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747" w:leader="none"/>
        </w:tabs>
        <w:ind w:right="-1120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 №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1.2010 г.     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. Воробьев Юрий  Петрович, генеральный директор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 Дмитрий Александрович, генеральный директор ООО «Строймонолит»                        (г. Владивосток)</w:t>
      </w:r>
    </w:p>
    <w:p>
      <w:pPr>
        <w:pStyle w:val="TextBody"/>
        <w:spacing w:before="0" w:after="0"/>
        <w:rPr/>
      </w:pPr>
      <w:r>
        <w:rPr/>
        <w:t>3. Сипягов Игорь Иванович, генеральный директор ООО «Косандра» (г. Владивосток)</w:t>
      </w:r>
    </w:p>
    <w:p>
      <w:pPr>
        <w:pStyle w:val="TextBody"/>
        <w:spacing w:before="0" w:after="0"/>
        <w:rPr/>
      </w:pPr>
      <w:r>
        <w:rPr/>
        <w:t>4. Субботин Александр Александрович, генеральный директор ООО «Дальстройбизнес-2»    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генеральный директор ЗАО «СП  Владитал»                              (г. Владивосток)</w:t>
      </w:r>
    </w:p>
    <w:p>
      <w:pPr>
        <w:pStyle w:val="Normal"/>
        <w:rPr/>
      </w:pPr>
      <w:r>
        <w:rPr/>
        <w:t>6. Сигинур Николай Фрайкович. Заместитель директора ООО «Приморский холдинг»                   (г. Артем)</w:t>
      </w:r>
    </w:p>
    <w:p>
      <w:pPr>
        <w:pStyle w:val="Normal"/>
        <w:rPr/>
      </w:pPr>
      <w:r>
        <w:rPr/>
        <w:t>7. Стефашин Юрий Васильевич, генеральный директор ООО «ПКФ «Теплый дом»                      (г. Владивосток)</w:t>
      </w:r>
    </w:p>
    <w:p>
      <w:pPr>
        <w:pStyle w:val="Normal"/>
        <w:rPr/>
      </w:pPr>
      <w:r>
        <w:rPr/>
        <w:t>8. Шелупайко Сергей Николаевич, генеральный директор ОАО «Строитель 43» (г. Наход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ствующий: 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8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нятие в члены Некоммерческого партнерства «Альянс строителей Приморья».</w:t>
      </w:r>
    </w:p>
    <w:p>
      <w:pPr>
        <w:pStyle w:val="TextBody"/>
        <w:rPr/>
      </w:pPr>
      <w:r>
        <w:rPr/>
        <w:t>2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</w:t>
      </w:r>
    </w:p>
    <w:p>
      <w:pPr>
        <w:pStyle w:val="TextBody"/>
        <w:rPr>
          <w:b/>
          <w:b/>
          <w:bCs/>
        </w:rPr>
      </w:pPr>
      <w:r>
        <w:rPr/>
        <w:t>3. Принятие решения о внесении изменений в Свидетельство № СРО-С-134-0054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>_0 ,</w:t>
      </w:r>
      <w:r>
        <w:rPr>
          <w:b/>
          <w:bCs/>
        </w:rPr>
        <w:t xml:space="preserve"> ЕДИНОГЛАСНО 9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TextBody"/>
        <w:jc w:val="both"/>
        <w:rPr/>
      </w:pPr>
      <w:r>
        <w:rPr/>
        <w:t>1. Общество с ограниченной ответственностью «Строительная компания «МОНОЛИТ-ДВ», ИНН 2536207018, ОГРН 1082536010677, место нахождения: г. Владивосток, ул. Лазо, д.6, генеральный директор Жариков Александр Евгеньевич.</w:t>
      </w:r>
    </w:p>
    <w:p>
      <w:pPr>
        <w:pStyle w:val="TextBody"/>
        <w:jc w:val="both"/>
        <w:rPr/>
      </w:pPr>
      <w:r>
        <w:rPr/>
        <w:t>2. Общество с ограниченной ответственностью «Глобал Груп», ИНН 2540129524, ОГРН 1072540001852, место нахождения: г. Владивосток, пр-т Острякова, д. 5, директор Кузиненко Сергей Юрьевич.</w:t>
      </w:r>
    </w:p>
    <w:p>
      <w:pPr>
        <w:pStyle w:val="TextBody"/>
        <w:jc w:val="both"/>
        <w:rPr/>
      </w:pPr>
      <w:r>
        <w:rPr/>
        <w:t>3. Общество с ограниченной ответственностью «ВЛАДСТРОЙЗАКАЗЧИК», ИНН 2540113813, ОГРН 1052504432320, место нахождения: г. Владивосток, Океанский пр-т, д. 54, генеральный директор Устименко Евгений Леонидович.</w:t>
      </w:r>
    </w:p>
    <w:p>
      <w:pPr>
        <w:pStyle w:val="TextBody"/>
        <w:jc w:val="both"/>
        <w:rPr/>
      </w:pPr>
      <w:r>
        <w:rPr/>
        <w:t>4. Общество с ограниченной ответственностью «Строительная компания», ИНН 2536140116, ОГРН 1032501345623, место нахождения: г. Владивосток, Океанский пр-т, д. 54, директор Булгаков Сергей Анатольевич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следующим членам НП «АСП»:</w:t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59.</w:t>
      </w:r>
      <w:r>
        <w:rPr/>
        <w:t xml:space="preserve"> </w:t>
      </w:r>
      <w:r>
        <w:rPr>
          <w:bCs/>
        </w:rPr>
        <w:t>Общество с ограниченной ответственностью проектно-монтажная компания «Электра»</w:t>
      </w:r>
      <w:r>
        <w:rPr/>
        <w:t>, ИНН 2510006035, ОГРН 1022500819032,  место нахождения: 692243, Приморский край, г. Спасск-Дальний, ул. Краснознаменная, д.2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59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0 Монтаж оборудовани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1 Монтаж машин и установок для стирки, глажения и складирования бель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2 Монтаж машин и установок для химической чистки и крашения одежды и ков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3 Монтаж машин и установок дл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0 Монтаж оборудования театрально - зрелищных пред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1 Монтаж сценического оборудов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0 Пусконаладочные работы металлообрабатывающе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1 Пусконаладочные работы автоматических станоч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3 Пусконаладочные работы станков металлорежущих многоцелевых с ЧП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0.</w:t>
      </w:r>
      <w:r>
        <w:rPr/>
        <w:t xml:space="preserve"> </w:t>
      </w:r>
      <w:r>
        <w:rPr>
          <w:bCs/>
        </w:rPr>
        <w:t>Закрытое акционерное общество «Лаборатория Новых Информационных Технологий Дальнего Востока»</w:t>
      </w:r>
      <w:r>
        <w:rPr/>
        <w:t>, ИНН 2540055689, ОГРН1022502269261,  место нахождения: 690002, Приморский край, г. Владивосток, ул.  Комсомольская, д. 1, оф. 801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0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1.</w:t>
      </w:r>
      <w:r>
        <w:rPr/>
        <w:t xml:space="preserve"> </w:t>
      </w:r>
      <w:r>
        <w:rPr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1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4 Разработка и перемещение грунта скреп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1 Погружение железобето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4 Погружение и извлечение стальных и шпунтова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1 Установка металлической сетчат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3 Установка бетонных трап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6 Устройство постоянных крепей из бетонных блоков и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2 Возведение зданий из блокбок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33 Утепление покрытий монолитным ячеистым бетон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3 Монтаж опорных металло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TextBody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5 Установка ограждени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2.</w:t>
      </w:r>
      <w:r>
        <w:rPr/>
        <w:t xml:space="preserve"> </w:t>
      </w:r>
      <w:r>
        <w:rPr>
          <w:bCs/>
        </w:rPr>
        <w:t>Общество с ограниченной ответственностью «Примормонтажавтоматика»</w:t>
      </w:r>
      <w:r>
        <w:rPr/>
        <w:t>, ИНН 2511031852, ОГРН 1022500866849,  место нахождения: 692524, Приморский край, г.Уссурийск, ул.  Лимичевская, д. 17 А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2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8 Пусконаладочные работы систем автоматики, сигнализации и взаимосвязанных устройств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3</w:t>
      </w:r>
      <w:r>
        <w:rPr/>
        <w:t xml:space="preserve">. </w:t>
      </w:r>
      <w:r>
        <w:rPr>
          <w:bCs/>
        </w:rPr>
        <w:t>Закрытое акционерное общество «Приморская строительная компания»</w:t>
      </w:r>
      <w:r>
        <w:rPr/>
        <w:t>, ИНН 2536186640, ОГРН 1072536005915,  место нахождения: 690014, Приморский край, г. Владивосток, ул.  Державина, д. 55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3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4.</w:t>
      </w:r>
      <w:r>
        <w:rPr/>
        <w:t xml:space="preserve"> </w:t>
      </w:r>
      <w:r>
        <w:rPr>
          <w:bCs/>
        </w:rPr>
        <w:t>Общество с ограниченной ответственностью «Стройпрофиль ДВ»</w:t>
      </w:r>
      <w:r>
        <w:rPr/>
        <w:t>, ИНН 2511051802, ОГРН 1062511042770,  место нахождения: 692524, Приморский край, г. Уссурийск, ул. Ровная 24-Б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4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3. РАБОТЫ ПО УСТРОЙСТВУ КРОВЕЛЬ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0 Монтаж электрических печей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5.</w:t>
      </w:r>
      <w:r>
        <w:rPr/>
        <w:t xml:space="preserve"> </w:t>
      </w:r>
      <w:r>
        <w:rPr>
          <w:bCs/>
        </w:rPr>
        <w:t>Общество с ограниченной ответственностью «СТРОИТЕЛЬНАЯ КОМПАНИЯ «УЛИСС»</w:t>
      </w:r>
      <w:r>
        <w:rPr/>
        <w:t>, ИНН 2537041277, ОГРН 1022501803664,  место нахождения: 690017, Приморский край, г. Владивосток, ул.  Героев Тихоокеанцев, д.5 А, оф. 19.</w:t>
      </w:r>
    </w:p>
    <w:p>
      <w:pPr>
        <w:pStyle w:val="TextBody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5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5 Устройство водоводных и дренажных кана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1 Возведение конструкций из камня и скальной пород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2 Обратная засыпка песком или шлаком с применением механиз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4. РАБОТЫ ПО РАЗРАБОТКЕ ВЫЕМОК, ВЕРТИКАЛЬНОЙ ПЛАНИРОВКЕ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1 Установка металлической сетчат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5 Изготовление и установка бетонных массивов с транспортиров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6 Устройство постоянных крепей из бетонных блоков и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1 Установка шахт лифтов и объемных элементов закро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2 Укладка и покрытие железнодорожными плитами трамвайн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6 Монтаж конструкций подвесных и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3 Установка защитных стальных сет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8 Пропитка щебня мастикой "БИТУМИНОЛЬ Н-2"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2 Огнезащита деревя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ind w:left="-1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TextBody"/>
        <w:tabs>
          <w:tab w:val="clear" w:pos="709"/>
          <w:tab w:val="left" w:pos="139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</w:t>
      </w:r>
      <w:r>
        <w:rPr/>
        <w:t>изменения в Свидетельство № СРО-С-134-0054 в соответствии с заявлением ООО «МИКС» от 12.01.2010 г. и выдать Свидетельство о допуске к работам, которые оказывают влияние на безопасность объектов капитального строительства, взамен ранее выданного Свидетельства № СРО-С-134-0054:</w:t>
      </w:r>
    </w:p>
    <w:p>
      <w:pPr>
        <w:pStyle w:val="TextBody"/>
        <w:tabs>
          <w:tab w:val="clear" w:pos="709"/>
          <w:tab w:val="left" w:pos="1390" w:leader="none"/>
        </w:tabs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66.</w:t>
      </w:r>
      <w:r>
        <w:rPr/>
        <w:t xml:space="preserve"> </w:t>
      </w:r>
      <w:r>
        <w:rPr>
          <w:bCs/>
        </w:rPr>
        <w:t>Общество с ограниченной ответственностью «МИКС»</w:t>
      </w:r>
      <w:r>
        <w:rPr/>
        <w:t>, ИНН 2539003982, ОГРН 1022502130914, место нахождения: 690105, Приморский край, г. Владивосток, ул. Русская, д. 92.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ind w:left="-12" w:hanging="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66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2 Разборка наземной части производств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3 Разборка железобетонных лестничных маршей, площадок и ступе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16 Демонтаж металлических колонн, балок и р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17 Демонтаж опор контактной сет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5 Устройство водоводных и дренажных кана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7 Устройство закрытого дренаж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1 Возведение конструкций из камня и скальной пород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2 Обратная засыпка песком или шлаком с применением механиз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3 Устройство подстилающих слоев и оснований из песка и грав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4 Устройство подстилающих слоев и оснований из щебн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6 Устройство дренажных фильтров из гравия и пес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4 Разработка и перемещение грунта скреп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3 Мощение откосов камнем и плитами с устройством уп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6. РАБОТЫ ГИДРОМЕХАНИЗИРОВАННЫЕ И ДНОУГЛУБИТЕЛЬ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26 Рытье траншей экскаватором и канавокопател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61 Погружение железобето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1 Уплотнение грунта тяжелыми 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2 Уплотнение грунта катками и грунтоуплотняющими машин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4. РАБОТЫ БЕТОН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1 Установка металлической сетчат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6 Установка и разборка деревянных подмостей, пирсов и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9 Установка лестничных маршей и площа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6 Монтаж конструкций подвесных и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7 Монтаж легких трубчатых конструкций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2 Огнезащита деревя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3 Огнезащита обрешетки под кровлю и настила по ферм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4 Антисептирование деревянных конструкций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33 Утепление покрытий монолитным ячеистым бетон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07 Установка клапанов, заслонок, герметичных дверей и лю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4 Установка водонагревателей и кипяти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5 Установка водоподогревателей скоростных и емкос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8 Установка компенс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1 Установка элевато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3 Установка газов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4 Установка газогорелоч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1 Установка калориферов и воздухонагрева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3 Монтаж вентиляторов и вентиляционных агрега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5 Монтаж отопительных водогрейных и пароводогрейн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6 Монтаж отопительных чугунных секционных паров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7 Монтаж центробежных насосов с обвяз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5 Прокладка трубопроводов из алюмини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6 Прокладка трубопроводов из листового алюми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7 Прокладка трубопроводов из медных, лату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9 Прокладка трубопроводов из свинц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1 Прокладка трубопроводов из листового свин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6 Установка изолят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1 Установка заземлителей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5 Устройство дренажных воронок и лотков в отсосах насып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6 Устройство каналов навозоудаления, кабельных желобов и ло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7 Укладка водосборных лотков из сборного железобето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3 Укладка трубопроводов из железобето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5 Укладка трубопроводов из асбестоцемент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6 У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1 Укладка бесканальная трубопроводов из полиэтилен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1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2 Прокладка трубопроводов из чугунных канализаци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3 Про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4 Прокладка трубопроводов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8 Установка водосточных и водосливных ворон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31. РАБОТЫ ПО СТРОИТЕЛЬСТВУ АВТОМОБИЛЬНЫХ ДОРОГ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21 Устройство грунтовых дорог с покрытием из песка, щебня или грав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3 Устройство грунтовых оснований, земляных и щебеноч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4 Устройство покрытий из булыжного камня и брусча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6 Устройство покрытий асфальтобетонных и ксилолитов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4 Изготовление и установка деревянных перил и ограждений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ind w:lef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ind w:lef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2:00Z</dcterms:created>
  <dc:creator>user</dc:creator>
  <dc:description/>
  <cp:keywords/>
  <dc:language>en-US</dc:language>
  <cp:lastModifiedBy>User</cp:lastModifiedBy>
  <cp:lastPrinted>2009-12-31T15:01:00Z</cp:lastPrinted>
  <dcterms:modified xsi:type="dcterms:W3CDTF">2010-01-15T08:47:00Z</dcterms:modified>
  <cp:revision>9</cp:revision>
  <dc:subject/>
  <dc:title>ПРОТОКОЛ  № 19</dc:title>
</cp:coreProperties>
</file>