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№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ов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.02.2010 г.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5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екоммерческого партнерства «Альянс строителей Приморья»:</w:t>
      </w:r>
    </w:p>
    <w:p>
      <w:pPr>
        <w:pStyle w:val="TextBody"/>
        <w:spacing w:before="0" w:after="0"/>
        <w:rPr/>
      </w:pPr>
      <w:r>
        <w:rPr/>
        <w:t>1. Воробьев Юрий 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рой» (г. Владивосток)</w:t>
      </w:r>
    </w:p>
    <w:p>
      <w:pPr>
        <w:pStyle w:val="TextBody"/>
        <w:spacing w:before="0" w:after="0"/>
        <w:rPr/>
      </w:pPr>
      <w:r>
        <w:rPr/>
        <w:t>3. Косарев  Дмитрий Александрович, ООО «Строймонолит» (г. Владивосток)</w:t>
      </w:r>
    </w:p>
    <w:p>
      <w:pPr>
        <w:pStyle w:val="Normal"/>
        <w:rPr/>
      </w:pPr>
      <w:r>
        <w:rPr/>
        <w:t>4. Сигинур Николай Фрайкович. ООО «Приморский холдинг» (г. Артем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 43» 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/>
          <w:bCs/>
        </w:rPr>
        <w:t>Присутствуют Председатель и 7 членов Совета. Кворум достигну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: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rPr/>
      </w:pPr>
      <w:r>
        <w:rPr/>
        <w:t>1. Прием в члены НП «Альянс строителей Приморья»</w:t>
      </w:r>
    </w:p>
    <w:p>
      <w:pPr>
        <w:pStyle w:val="TextBody"/>
        <w:rPr/>
      </w:pPr>
      <w:r>
        <w:rPr/>
        <w:t>2. Принятие решения о выдаче Свидетельств о допуске к работам, которые оказывают влияние на безопасность объектов капитального строительства членам Некоммерческого партнерства «Альянс строителей Приморья».</w:t>
      </w:r>
    </w:p>
    <w:p>
      <w:pPr>
        <w:pStyle w:val="TextBody"/>
        <w:rPr>
          <w:b/>
          <w:b/>
          <w:bCs/>
        </w:rPr>
      </w:pPr>
      <w:r>
        <w:rPr/>
        <w:t>3. Принятие решения о внесении изменений в Свидетельства № СРО-С-134-0030 и № СРО-С-134-0061 согласно заявления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принять в члены некоммерческого партнерства «Альянс строителей Приморья»:</w:t>
      </w:r>
    </w:p>
    <w:p>
      <w:pPr>
        <w:pStyle w:val="TextBody"/>
        <w:numPr>
          <w:ilvl w:val="0"/>
          <w:numId w:val="2"/>
        </w:numPr>
        <w:rPr/>
      </w:pPr>
      <w:r>
        <w:rPr/>
        <w:t>Общество с ограниченной ответственностью «НАРЕК», ИНН 2509200944, ОГРН 1032500800155, директор Степанян Гнел Симавонович, адрес место нахождения: 692853, Приморский край, г. Партизанск, ул. Ленинская, д. 1-Б.</w:t>
      </w:r>
    </w:p>
    <w:p>
      <w:pPr>
        <w:pStyle w:val="TextBody"/>
        <w:numPr>
          <w:ilvl w:val="0"/>
          <w:numId w:val="2"/>
        </w:numPr>
        <w:rPr/>
      </w:pPr>
      <w:r>
        <w:rPr/>
        <w:t>Общество с ограниченной ответственностью «Стройкомплекс-ДВ», ИНН 2540042270, ОГРН 1022502269690, директор Слабнин Владимир Иванович, адрес места нахождения: 690014, Приморский край, г. Владивосток, пр-т Красного Знамени, д. 66-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По втор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/>
        <w:t>Принятие решения о выдаче Свидетельств о допуске к работам, которые оказывают влияние на безопасность объектов капитального строительства членам Некоммерческого партнерства «Альянс строителей Приморья»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83. </w:t>
      </w:r>
      <w:r>
        <w:rPr>
          <w:bCs/>
        </w:rPr>
        <w:t>Общество с ограниченной ответственностью «МОКРАН»</w:t>
      </w:r>
      <w:r>
        <w:rPr/>
        <w:t>, ИНН 2538076635, ОГРН 1032501900562, место нахождения: 690087, Приморский край,                                г. Владивосток, ул. Снеговая, д. 1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83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84.</w:t>
      </w:r>
      <w:r>
        <w:rPr/>
        <w:t xml:space="preserve"> </w:t>
      </w:r>
      <w:r>
        <w:rPr>
          <w:bCs/>
        </w:rPr>
        <w:t>Общество с ограниченной ответственностью «Подземстрой №6»</w:t>
      </w:r>
      <w:r>
        <w:rPr/>
        <w:t>, ИНН 2539035367, ОГРН 1022502128318, место нахождения: 690087, Приморский край, г.Владивосток, ул. Стрелочная, д. 39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84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. РАБОТЫ ПО СНОСУ СТРОЕНИЙ И РАЗБОРКЕ КОНСТРУКЦИ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58 Крепление колодца железобетонными кольца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85</w:t>
      </w:r>
      <w:r>
        <w:rPr/>
        <w:t xml:space="preserve">. </w:t>
      </w:r>
      <w:r>
        <w:rPr>
          <w:bCs/>
        </w:rPr>
        <w:t>Закрытое акционерное общество «Объединение монтажных организаций «Примортехмонтаж»</w:t>
      </w:r>
      <w:r>
        <w:rPr/>
        <w:t>, ИНН 2540062090, ОГРН 1022502263497, место нахождения: 690091, Приморский край, г. Владивосток, ул. Уткинская, д. 10, оф. 28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85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1 Окраска поверхностей лаками, красками, эмаля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1 Монтаж теплосилов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26 Монтаж механизмов подъемных, тяговых очистных, затворов и шлюзных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41 Монтаж оборудования дробильно - размоль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2 Монтаж конвейеров, ленточных, тележечных, рольгангов, транспортеров, норий, элев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39 Монтаж оборудования проче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73 Монтаж насосных агрегатов общего назнач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86.</w:t>
      </w:r>
      <w:r>
        <w:rPr/>
        <w:t xml:space="preserve"> </w:t>
      </w:r>
      <w:r>
        <w:rPr>
          <w:bCs/>
        </w:rPr>
        <w:t>Общество с ограниченной ответственностью «Альтаир-ДВ»</w:t>
      </w:r>
      <w:r>
        <w:rPr/>
        <w:t>, ИНН 2502035280, ОГРН 1072502003166, место нахождения: 692760, Приморский край, г. Артём, ул. Фрунзе, д. 45, оф. 6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86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2 Разборка наземной части производственных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7 Устройство закрытого дренаж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04 Выравнивание территории поливного участка с укаткой механизированным способо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6 Устройство железобетонных наружных и внутренних стен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26 Установка панелей стен при сооружении линейных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3 Установка пролетных строений из стальных конструкций со сборкой и передвижко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1 Установка арболитовых и асбестоцементных плит и панелей стен,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8 Кладка кирпичная стен и облицовкой керамическими плит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1 Окраска поверхностей лаками, красками, эмаля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4 Прокладка кабелей, закрепляемых на тросе или скоб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39 Монтаж оборудования проче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1 Установка прибор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10 Пусконаладочные работы теплосилового оборудова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1 Устройство грунтовых дорог с покрытием из песка, щебня или гра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87</w:t>
      </w:r>
      <w:r>
        <w:rPr/>
        <w:t xml:space="preserve">. </w:t>
      </w:r>
      <w:r>
        <w:rPr>
          <w:bCs/>
        </w:rPr>
        <w:t>Общество с ограниченной ответственностью «ПримМонтажСервис»</w:t>
      </w:r>
      <w:r>
        <w:rPr/>
        <w:t>,  ИНН 2536194841, ОГРН 1072536015034, место нахождения: 690091, Приморский край, г. Владивосток, ул. Суханова, д. 6 г, оф.1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87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3 Устройство конструкций подвесных потолков и звукоизоляционных стен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1 Установка деревянных конструкций, каркасов, стропил, стулье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3 Огнезащита обрешетки под кровлю и настила по ферм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1 Монтаж оборудования кабель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9 Монтаж оборудования предприятий промышленности средств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7 Монтаж оборудования радиобюро, радиостанций, радиотрансляцион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9 Монтаж оборудования радио- и телецен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8 Прокладка фидерных линий и волн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91 Монтаж аппаратуры специализированных систем управления и вычислительной техни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64 Пусконаладочные работы комплексной наладки сист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90.</w:t>
      </w:r>
      <w:r>
        <w:rPr/>
        <w:t xml:space="preserve"> </w:t>
      </w:r>
      <w:r>
        <w:rPr>
          <w:bCs/>
        </w:rPr>
        <w:t>Общество с ограниченной ответственностью «Гидрострой»</w:t>
      </w:r>
      <w:r>
        <w:rPr/>
        <w:t>, ИНН 2536040680, ОГРН 1022501301778, место нахождения: 690034, Приморский край,                       г. Владивосток, ул. Фадеева, д. 47 а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90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7 Устройство закрытого дренаж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8 Цементация грунтовых оснований с забивкой инъектор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4 Крепление дна и откосов железобетонными плитами с упорными брусья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56 Установка деталей грозозащиты лучевого и контурного заземле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3 Установка дорожных парапетных ограждений на железобетонных столбиках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6 Цементация затрубного пространства и подбашмачный тампонаж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57 Крепление скважин труба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91.</w:t>
      </w:r>
      <w:r>
        <w:rPr/>
        <w:t xml:space="preserve"> </w:t>
      </w:r>
      <w:r>
        <w:rPr>
          <w:bCs/>
        </w:rPr>
        <w:t>Общество с ограниченной ответственностью «Синтез»</w:t>
      </w:r>
      <w:r>
        <w:rPr/>
        <w:t>, ИНН 2537079930, ОГРН 1062537056559, место нахождения: 690011, Приморский край, г.Владивосток, ул. 3-я Строительная, д. 16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91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7. РАБОТЫ ПО УСТРОЙСТВУ ВНУТРЕННИХ ИНЖЕНЕРНЫХ СИСТЕМ И ОБОРУДОВА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0 Монтаж оборудования тепловых электр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00 Монтаж вес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3 Монтаж реакторов и конд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2 Монтаж оборудования диспетчерских, электрической централизации и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91 Монтаж аппаратуры специализированных систем управления и вычислительной техни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1 Пусконаладочные работы подъемно - транспортных механизмов прерывного дейст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2 Пусконаладочные работы транспортных механизмов непрерывного дейст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9 Пусконаладочные работы станков металлорежущих с ЧПУ проч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5 Пусконаладочные работы технологических установок топливного хозя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6 Пусконаладочные работы газовоздушного трак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7 Пусконаладочные работы общекотельных систем и инженерных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0 Пусконаладочные работы деревообрабатывающе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1 Пусконаладочные работы оборудования для первичной обработки лесоматериалов и переработки древесины на технологическое сырь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2 Пусконаладочные работы оборудования для обработки и отделки древесин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3 Пусконаладочные работы сушильных установок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92</w:t>
      </w:r>
      <w:r>
        <w:rPr/>
        <w:t xml:space="preserve">. </w:t>
      </w:r>
      <w:r>
        <w:rPr>
          <w:bCs/>
        </w:rPr>
        <w:t>Индивидуальный предприниматель Реховскому Александру Федоровичу</w:t>
      </w:r>
      <w:r>
        <w:rPr/>
        <w:t>, ИНН 250701264320, ОГРН 304250735300114, место нахождения: 692042, Приморский край, г. Лесозаводск, пер.2-й Барановский, д. 7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91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7. РАБОТЫ ПО УСТРОЙСТВУ ВНУТРЕННИХ ИНЖЕНЕРНЫХ СИСТЕМ И ОБОРУДОВАНИЯ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59 Устройство заземления деревянных опор и типового контура заземлен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bookmarkStart w:id="0" w:name="all"/>
      <w:bookmarkEnd w:id="0"/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По третье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/>
        <w:t>Внести изменения в Свидетельства № СРО-С-134-0030, выданное ОАО «Горно-металлургический комплекс «Дальполиметалл», № СРО-С-134-0061, выданное ООО «Архитектурно-строительная компания», согласно заявлениям и выдать взамен Свидетельства:</w:t>
      </w:r>
    </w:p>
    <w:p>
      <w:pPr>
        <w:pStyle w:val="TextBody"/>
        <w:rPr/>
      </w:pPr>
      <w:r>
        <w:rPr>
          <w:b/>
          <w:bCs/>
        </w:rPr>
        <w:t xml:space="preserve">СРО-С-134-0088. </w:t>
      </w:r>
      <w:r>
        <w:rPr>
          <w:bCs/>
        </w:rPr>
        <w:t>Открытое акционерное общество «Горно-металлургический комплекс «Дальполиметалл»</w:t>
      </w:r>
      <w:r>
        <w:rPr/>
        <w:t>, ИНН 2505008358, ОГРН 1022500614751,  место нахождения: 692446, Приморский край, г. Дальнегорск, пр-т 50 лет Октября, д.93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91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 РАБОТЫ ВЗРЫВ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41 Взрывание скальных грунтов, дробление валунов и негабаритных кус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2. РАБОТЫ ПО УСТРОЙСТВУ И ФУТЕРОВКЕ ПРОМЫШЛЕННЫХ ПЕЧЕЙ И ДЫМ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13 Кладка, обмуровка и футеровка печей и труб огнеупорными изделиями и кирпич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1 Устройство изоляции стальных трубопроводов битумно - полимерной мастико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35 Установка регуляторов давления и редуцирования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302 Монтаж элементов паровых, водогрейных котл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81 Пусконаладочные работы подъемно - транспортных механизмов прерывного действ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4. РАБОТЫ ГОРНОПРОХОДЧЕСК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1 Проходка шахтных стволов, шурфов, вырабо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3 Проходка тоннелей, фурнелей, камер, штолен с устройством постоянных и временных пересеч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4 Проходка разрезных печей, просек, котлованов, камер и расширение горизонтальных и наклонных вырабо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5 Прием и выгрузка грунта при проходе шахтных стволов, штолен, тон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7 Устройство крепления стволов шахт и тоннелей инвентарными штангами и распор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39 Устройство временных крепей и установка арок креп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41 Устройство и разборка армировк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42 Установка и разборка деревянных крепежей - рам, расстрелов, связей, обшивок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89.</w:t>
      </w:r>
      <w:r>
        <w:rPr/>
        <w:t xml:space="preserve"> </w:t>
      </w:r>
      <w:r>
        <w:rPr>
          <w:bCs/>
        </w:rPr>
        <w:t>Общество с ограниченной ответственностью «Архитектурно-строительная компания»</w:t>
      </w:r>
      <w:r>
        <w:rPr/>
        <w:t>, ИНН 2538044513, ОГРН 1022501897571,  место нахождения: 690048, Приморский край, г. Владивосток, пр-кт 100 лет Владивостоку, д.30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89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1 Разломка стен, массивов, перекрытий, пробивка гнезд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2 Разборка наземной части производствен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3 Разборка железобетонных лестничных маршей, площадок и ступе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4 Разработка и перемещение грунта скрепер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61 Погружение железобетонных сва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64 Погружение и извлечение стальных и шпунтованных сва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22 Опускание колодца вручную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503 Установка и разборка щитовой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5 Установка арматуры монолитных железобетонн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8 Установка анкерных болтов и закладных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1 Устройство оснований и подстилающих сло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2 Устройство бутобетонных и бетонных фундамент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3 Устройство бетонных колонн и стоечных опор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4 Устройство бетонных стен и перегород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7 Подливка фундамента под оборудова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9 Приготовление бетонов и раств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2 Устройство монолитных каналов, тоннелей, лотков, днищ, галер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6 Устройство железобетонных наружных и внутренни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7 Возведение железобетонных колон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2 Установка блоков наружных и внутренних стен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3 Установка бетонных трап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6 Устройство постоянных крепей из бетонных блоков и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1 Установка железобетонных фундаментов под колонны, рамы, опо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2 Установка железобетонных колонн, капителей, рам, стоек и штанг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3 Установка перемыче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4 Установка стропильных балок и фер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5 Установка стеновых панелей наружных и внутренни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6 Установка объемных блоков жил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9 Установка лестничных маршей и площадок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3 Установка сантехкаби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6 Установка панелей стен при сооружении линей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6 Устройство лестниц и крылец с входными площад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7 Укладка балок и риг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44 Крепление дна и откосов железобетонными плитами с упорными брусь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1 Монтаж конструкций каркасов зданий и сооруж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7 Монтаж легких трубчатых конструкций покрыти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8 Монтаж конструкций ворот, лестниц, площадок, дверей, люков, лаз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2 Возведение зданий из блокбокс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6 Установка металлических ограждений лестниц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5 Настил из рифленой стали для подпольных кан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1 Установка деревянных конструкций, каркасов, стропил, стуль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2 Установка воро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4 Установка балок, арок, ферм и пан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5 Установка козырьков, люфт - клозетов, пожарных ящиков, сто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7 Установка проводников, трапов лестниц, ходовых досок, барье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505 Установка и разборка инвентарных наружных и внутренних лес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3 Установка перемыче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2 Кладка стен из керамических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4 Кладка конструкций из известняковых изделий с облицовочны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8 Кладка кирпичная стен и облицовкой керамически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1 Устройство асбоцементных кровел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2 Устройство кровель из черепицы с устройством обрешет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3 Устройство рулонных кровел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6 Устройство желобов со свесами и ограждений кровли пери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4 Устройство боковой обмазочной гидроизоляции глинян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7 Устройство оклеечной гидроизо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8 Устройство сплошной завесы экрана из гидрорелина и полиэтиленовой плен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9 Устройство изоляции стальных трубопроводов битумно - резиновой масти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11 Устройство изоляции стальных трубопроводов битумно - полимерной масти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61 Окраска поверхностей лаками, красками, эмал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33 Утепление покрытий монолитным ячеистым бетоном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лис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40148 Покрытие поверхности изоляции трубопроводов, обертывание и оклеивание изоляции пленками, тканями,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рулонными материа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1 Устройство водопроводных, канализационных и водосточных колодц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3 Устройство водопроводных колодцев, оголовков, гасителя водосбор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43 Монтаж опорных металло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81 Монтаж оборудования для производства железобетонных изделий и изделий из ячеистого бетона</w:t>
      </w:r>
    </w:p>
    <w:p>
      <w:pPr>
        <w:pStyle w:val="TextBody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65 Установка огражде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М. П.</w:t>
      </w:r>
    </w:p>
    <w:sectPr>
      <w:footerReference w:type="default" r:id="rId2"/>
      <w:type w:val="nextPage"/>
      <w:pgSz w:w="11906" w:h="16838"/>
      <w:pgMar w:left="1276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58:00Z</dcterms:created>
  <dc:creator>user</dc:creator>
  <dc:description/>
  <cp:keywords/>
  <dc:language>en-US</dc:language>
  <cp:lastModifiedBy>User</cp:lastModifiedBy>
  <cp:lastPrinted>2010-02-01T16:56:00Z</cp:lastPrinted>
  <dcterms:modified xsi:type="dcterms:W3CDTF">2010-02-03T03:06:00Z</dcterms:modified>
  <cp:revision>6</cp:revision>
  <dc:subject/>
  <dc:title>ПРОТОКОЛ  № 19</dc:title>
</cp:coreProperties>
</file>