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27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2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Воробьев Юрий 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Владивосток)</w:t>
      </w:r>
    </w:p>
    <w:p>
      <w:pPr>
        <w:pStyle w:val="TextBody"/>
        <w:spacing w:before="0" w:after="0"/>
        <w:rPr/>
      </w:pPr>
      <w:r>
        <w:rPr/>
        <w:t>3. Косарев  Дмитрий Александрович, ООО «Строймонолит» (г. Владивосток)</w:t>
      </w:r>
    </w:p>
    <w:p>
      <w:pPr>
        <w:pStyle w:val="Normal"/>
        <w:rPr/>
      </w:pPr>
      <w:r>
        <w:rPr/>
        <w:t>4. Сигинур Николай Фрайкович. ООО «Приморский холдинг» (г. Артем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Стефашин Юрий Васильевич, ООО «ПКФ «Теплы дом» (г. Владивосток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ем в члены НП «Альянс строителей Приморья»</w:t>
      </w:r>
    </w:p>
    <w:p>
      <w:pPr>
        <w:pStyle w:val="TextBody"/>
        <w:rPr>
          <w:b/>
          <w:b/>
          <w:bCs/>
        </w:rPr>
      </w:pPr>
      <w:r>
        <w:rPr/>
        <w:t>2. Принятие решения о внесении изменений в Свидетельство № СРО-С-134-0008.</w:t>
      </w:r>
    </w:p>
    <w:p>
      <w:pPr>
        <w:pStyle w:val="TextBody"/>
        <w:rPr>
          <w:b/>
          <w:b/>
          <w:bCs/>
        </w:rPr>
      </w:pPr>
      <w:r>
        <w:rPr/>
        <w:t xml:space="preserve">3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Индивидуальный предприниматель Шевченко Анатолий Иванович, ОГРН 304251530000050, ИНН251502432518, адрес места нахождения: 692413, Приморский край, Кавалеровский район, пос. Кавалерово, ул. Весенняя, д. 11, кв. 1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Вымпел плюс», ОГРН 1102508000132, ИНН 2508092855, генеральный директор Устимчук Иван Анатольевич, адрес места нахождения: 692900, Приморский край, г. Находка, ул. Школьная, д.1 А, оф. 312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Коммунальные сети», ОГРН 1062507011665, ИНН 2507228334, директор Лазарев Валерий Николаевич, адрес места нахождения: 692031, Приморский край, г. Лесозаводск, ул. Калининская, д.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Строительная компания «Милан», ОГРН 1032501900573, ИНН 2538060089, директор Цешковский Михаил Михайлович, адрес места нахождения: 690005, Приморский край, г. Владивосток, ул. 7-ая Матросская, д. 25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ТТДВ», ОГРН 1072536011195, ИНН 2536191135, генеральный директор Денисенко Андрей Владимирович, адрес места нахождения: 690091, Приморский край, г. Владивосток, ул. Лазо, д. 28, оф. 1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ЭМИР», ОГРН 1092540007240, ИНН 2540158476, генеральный директор Первин Виктор Алексеевич, адрес места нахождения: 690078, Приморский край, г. Владивосток, ул. Союзная, д. 32 В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Ярило», ОГРН 1052503768580, ИНН 2538096247, директор Бутин Сергей Иннокентьевич, адрес места нахождения: 690033, Приморский край, г.. Владивосток, ул. Гамарника, д.4., к.1А-4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Бизнес-ДВ», ОГРН 1052503720895, ИНН 2538091288, директор Зайчиков Вадим Владимирович, адрес места нахождения: 690039, г. Владивосток, пр-т 100 лет Владивостоку, д. 103, оф. 401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Управляющая жилищная компания Гранд», ОГРН 1062502002276, ИНН 2502032338, генеральный директор Косенко Виктор Григорьевич, адрес места нахождения: 692760, Приморский край, г. Артем, ул. Севастопольская, д. 29/1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бщество с ограниченной ответственностью «Намган», ОГРН 10925001415, ИНН 2502039333, директор Чан Чхун Хон, адрес места нахождения: 692760, Приморский край, г Артем, ул. Дежнёва, д. 60-а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нести изменения в Свидетельство № СРО-С-134-0008, выданное ООО «Строимонолит», согласно заявлению, и выдать взамен Свидетельство:</w:t>
      </w:r>
    </w:p>
    <w:p>
      <w:pPr>
        <w:pStyle w:val="Normal"/>
        <w:jc w:val="both"/>
        <w:rPr/>
      </w:pPr>
      <w:r>
        <w:rPr>
          <w:b/>
          <w:bCs/>
        </w:rPr>
        <w:t xml:space="preserve">СРО-С-134-0094. </w:t>
      </w:r>
      <w:r>
        <w:rPr>
          <w:bCs/>
        </w:rPr>
        <w:t>Общество с ограниченной ответственностью «Строймонолит»</w:t>
      </w:r>
      <w:r>
        <w:rPr/>
        <w:t>, ИНН 2536165897, ОГРН 1062536005510, место нахождения: 690002, Приморский край, г. Владивосток, Океанский  проспект 70В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4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6. РАБОТЫ ПО МОНТАЖУ МЕТАЛЛИЧЕСКИ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lineRule="exact" w:line="18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lineRule="exact" w:line="181"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lineRule="exact" w:line="181"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lineRule="exact" w:line="181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TextBody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rPr>
          <w:b/>
          <w:b/>
          <w:bCs/>
          <w:u w:val="single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95.</w:t>
      </w:r>
      <w:r>
        <w:rPr>
          <w:bCs/>
        </w:rPr>
        <w:t xml:space="preserve"> Открытое акционерное общество «Водоканал»</w:t>
      </w:r>
      <w:r>
        <w:rPr/>
        <w:t>,  ИНН 2538093800, ОГРН 1052503753785, место нахождения: 690088, Приморский край, г. Владивосток, ул. Некрасовская, д. 122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5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96. </w:t>
      </w:r>
      <w:r>
        <w:rPr>
          <w:bCs/>
        </w:rPr>
        <w:t>Общество с ограниченной ответственностью «Ж/Д Регион»</w:t>
      </w:r>
      <w:r>
        <w:rPr/>
        <w:t>, ИНН 2537050779, ОГРН 1082537001172, место нахождения: 690016, Приморский край, г. Владивосток, ул. Борисенко, д. 35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6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2. РАБОТЫ ПО СТРОИТЕЛЬСТВУ ЖЕЛЕЗНОДОРОЖНЫХ ПУТ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1 Укладка железнодорожных путей нормальной колеи отдельными элементами с послеосадочным ремонтом и другими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2 Укладка железнодорожных путей нормальной колеи путеукладчиками с подготовкой звеньев на базе и сопутствующие рабо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3 Укладка рельс в одну нитку на готов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4 Укладка стрелочных переводов и перекрестных съездов на путях нормальной кол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5 Укладка глухих пересечений на путях нормальной кол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6 Укладка температурных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7 Укладка на подводное балластное основание монтажной рамы с пут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8 Укладка железобетонных балочных плетей с путями на подводное балласт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9 Укладка продольных и поперечных рельсовых путей для перекатки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1 Укладка железнодорожных путей узкой колеи с послеосадочным ремон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2 Укладка стрелочных переводов и перекрестных съездов на путях узкой кол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3 Укладка глухих пересечений на путях узкой кол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4 Установка поворотного круга на путях узкой кол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5 Установка стыков на щебеночный баллас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6 Установка стрелочных переводов на щебеночный балласт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407 Установка путевых сигнальных знаков, реперов, концевых отв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97. </w:t>
      </w:r>
      <w:r>
        <w:rPr>
          <w:bCs/>
        </w:rPr>
        <w:t>Общество с ограниченной ответственностью «Илиада»</w:t>
      </w:r>
      <w:r>
        <w:rPr/>
        <w:t>, ИНН 2511039971, ОГРН 1022500865530, место нахождения: 692527, Приморский край,                             г. Уссурийск, ул. Ушакова, д. 35, оф.79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7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98. </w:t>
      </w:r>
      <w:r>
        <w:rPr>
          <w:bCs/>
        </w:rPr>
        <w:t>Общество с ограниченной ответственностью «Артемспецстрой»</w:t>
      </w:r>
      <w:r>
        <w:rPr/>
        <w:t>, ИНН 2502029550, ОГРН 1032500534681, место нахождения: 692760, Приморский край, г. Артем, ул. Интернациональная, д. 67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8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3. РАБОТЫ ПО ВОДОПОНИЖЕНИЮ, ОРГАНИЗАЦИИ ПОВЕРХНОСТНОГО СТОКА И ВОДООТВОД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4 Изготовление и установка деревянных перил и огражд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99. </w:t>
      </w:r>
      <w:r>
        <w:rPr>
          <w:bCs/>
        </w:rPr>
        <w:t>Закрытое акционерное общество «Строительная компания Дальний Восток»,</w:t>
      </w:r>
      <w:r>
        <w:rPr/>
        <w:t xml:space="preserve"> ИНН 2538066595, ОГРН 1032501897724, место нахождения: 690002, Приморский край, г. Владивосток, Пр-кт Красного Знамени, д. 59 оф. 202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99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8 Цементация грунтовых оснований с забивкой инъектор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2 Монтаж оборудования водоподъемного, водоподогревателей и поил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81 Монтаж электрических печ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00. Общество с ограниченной ответственностью «Домовит»</w:t>
      </w:r>
      <w:r>
        <w:rPr/>
        <w:t>, ИНН 2531035414, ОГРН 1052502754853, место нахождения: 692701, Приморский край, Хасанский район, пгт. Славянка ул. 50 лет Октября, д. 13 а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0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01. Общество с ограниченной ответственностью «Нарек»</w:t>
      </w:r>
      <w:r>
        <w:rPr/>
        <w:t>, ИНН 2509200944, ОГРН 1032500800155, место нахождения: 692853, Приморский край, Партизанск, ул. Ленинская, д. 1 Б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1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02. </w:t>
      </w:r>
      <w:r>
        <w:rPr>
          <w:bCs/>
        </w:rPr>
        <w:t>Общество с ограниченной ответственностью «Бизнес-ДВ»</w:t>
      </w:r>
      <w:r>
        <w:rPr/>
        <w:t>, ИНН 2538091288, ОГРН 1052503720895, место нахождения: 690039, Приморский край, г.Владивосток, Пр-кт 100 лет Владивостоку, д. 103 оф. 401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2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03. Индивидуальный предприниматель Луцук Дмитрий Иванович</w:t>
      </w:r>
      <w:r>
        <w:rPr/>
        <w:t>, ИНН 250500066663, ОГРН 304250536400062, место нахождения: 692442, Приморский край, г. Дальнегорск, ул. Прямая, д. 9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3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04. </w:t>
      </w:r>
      <w:r>
        <w:rPr>
          <w:bCs/>
        </w:rPr>
        <w:t>Общество с ограниченной ответственностью «Чхолсан»</w:t>
      </w:r>
      <w:r>
        <w:rPr/>
        <w:t>, ИНН 2537066507, ОГРН 1032501808107, место нахождения: 690016, Приморский край, г. Владивосток, ул. Борисенко, д. 35 оф.1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4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05. </w:t>
      </w:r>
      <w:r>
        <w:rPr>
          <w:bCs/>
        </w:rPr>
        <w:t>Общество с ограниченной ответственностью «Стройкомплекс-ДВ»</w:t>
      </w:r>
      <w:r>
        <w:rPr/>
        <w:t>, ИНН 2540042270, ОГРН 1022502269690, место нахождения: 690014, Приморский край, г. Владивосток, Пр-кт Красного Знамени, д. 66 Б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5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РАБОТЫ ВЗРЫВ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43 Рыхление мерзлых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44 Укрытие взрываемой площади для защиты сооруж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106. </w:t>
      </w:r>
      <w:r>
        <w:rPr>
          <w:bCs/>
          <w:spacing w:val="-2"/>
        </w:rPr>
        <w:t>Общество с ограниченной ответственностью «Производственное объединение КОМЕТА-2»</w:t>
      </w:r>
      <w:r>
        <w:rPr>
          <w:spacing w:val="-2"/>
        </w:rPr>
        <w:t xml:space="preserve">, ИНН 2536206536, ОГРН 1082536010215, </w:t>
      </w:r>
      <w:r>
        <w:rPr/>
        <w:t>место нахождения: 690106, Приморский край, г. Владивосток, ул. Нерчинская, д. 10, оф. 418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6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СРО-С-134-0107. </w:t>
      </w:r>
      <w:r>
        <w:rPr>
          <w:bCs/>
        </w:rPr>
        <w:t>Общество с ограниченной ответственностью «Охрана»</w:t>
      </w:r>
      <w:r>
        <w:rPr/>
        <w:t>, ИНН 2501011857, ОГРН 1052500612890, место нахождения: 692342, Приморский край, г. Арсеньев, пр-кт Горького, д. 1, оф. 19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7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4 Пусконаладочные работы комплексной наладки сист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2-11T06:15:00Z</dcterms:modified>
  <cp:revision>11</cp:revision>
  <dc:subject/>
  <dc:title>ПРОТОКОЛ  № 19</dc:title>
</cp:coreProperties>
</file>