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28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02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ширский Михаил Анатольевич (г. Владивосток)</w:t>
      </w:r>
    </w:p>
    <w:p>
      <w:pPr>
        <w:pStyle w:val="TextBody"/>
        <w:spacing w:before="0" w:after="0"/>
        <w:rPr/>
      </w:pPr>
      <w:r>
        <w:rPr/>
        <w:t>3. Косарев  Дмитрий Александрович, ООО «Строймонолит» (г. Владивосток)</w:t>
      </w:r>
    </w:p>
    <w:p>
      <w:pPr>
        <w:pStyle w:val="Normal"/>
        <w:rPr/>
      </w:pPr>
      <w:r>
        <w:rPr/>
        <w:t>4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Стефашин Юрий Васильевич, ООО «ПКФ «Теплы дом» (г. Владивосток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ем в члены НП «Альянс строителей Приморья»</w:t>
      </w:r>
    </w:p>
    <w:p>
      <w:pPr>
        <w:pStyle w:val="TextBody"/>
        <w:rPr>
          <w:b/>
          <w:b/>
          <w:bCs/>
        </w:rPr>
      </w:pPr>
      <w:r>
        <w:rPr/>
        <w:t xml:space="preserve">2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 </w:t>
      </w:r>
    </w:p>
    <w:p>
      <w:pPr>
        <w:pStyle w:val="TextBody"/>
        <w:rPr>
          <w:b/>
          <w:b/>
          <w:bCs/>
        </w:rPr>
      </w:pPr>
      <w:r>
        <w:rPr/>
        <w:t>3. 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 № СРО-С-134-0060, № СРО-С-134-0092, № СРО-С-134-009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Открытое акционерное общество «Агромехстроймонтаж», ОГРН 1022500859270, ИНН 2511001985, генеральный директор Бойко Сергей Михайлович, адрес места нахождения: 692524, Приморский край, г. Уссурийск, ул. Некрасова, д. 230-А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Общество с ограниченной ответственностью «Дальневосточная морская инженерно-строительная компания», ОГРН 1022501281175, ИНН 2516069632, директор Иофик Лилия Ивановна, адрес места нахождения: 690091, г. Владивосток, Почтовый переулок, д. 7/4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Дальневосточный Альянс», ОГРН 1042503700986, ИНН 2538082413, генеральный директор Мисюрин Роман Владимирович, адрес места нахождения: 690018, г. Владивосток, ул. Волховская, д.2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Консоль-Н», ОГРН 1072539005626, ИНН 2539084653, генеральный директор Морозов Дмитрий Сергеевич, адрес места нахождения: 690105, Приморский край, г. Владивосток, ул. Русская, д. 9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КУРС», ОГРН 1022501910210, ИНН 2538057953, директор Нагобидиянс Георгий Павлович, адрес места нахождения: 690062, Приморский край, г. Владивосток, ул. Днепровская, д. 2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МонолитСтрой 98», ОГРН 1082511000208, ИНН 2511057405, генеральный директор Салтыков Алекснадр Викторович, адрес места нахождения: 692519, г. Уссурийск, ул. Калинина, д. 2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Нарт-«А», ОГРН 1072537000953, ИНН 2537024803, директор Чельдиев Алан Ревазович, адрес места нахождения: 690035, Приморский край, г. Владивосток, ул. Терешковой, д. 18, каб. 3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Рос Рем-Строй», ОГРН 1072540012038, ИНН 2540139240, директор Медведев Леонид Валентинович, адрес места нахождения: 690091, г. Владивосток, ул. Адмирала Фокина, д. 1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Сантехсервис», ОГРН 1032500698340, ИНН 2508059921, генеральный директор Григолия Годерзи Арчилович, адрес места нахождения: 692918, Приморский край, г. Находка, Северный пр-т, 20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Сервис-Групп», ОГРН 1092538004130, ИНН 2538129566, генеральный директор Кикоть Ольга Николаевна, адрес места нахождения: 690018, Приморский край, г. Владивосток, ул. Невская, д.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ство с ограниченной ответственностью «Энерготраст-Дальний Восток», ОГРН 1072502003012, ИНН 2502035177, директор Принятин Сергей Борисович, адрес места нахождения: 690091, г. Владивосток, ул. Пологая, д. 65-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щество с ограниченной ответственностью «ЮМИС-строй», ОГРН 1072539002051, ИНН 2539081170, директор Терюханов Александр Михайлович, адрес места нахождения: 690024, Приморский край, г. Владивосток, ул. Бакунина, д. 12.</w:t>
      </w:r>
    </w:p>
    <w:p>
      <w:pPr>
        <w:pStyle w:val="TextBody"/>
        <w:rPr>
          <w:rFonts w:eastAsia="Times New Roman"/>
          <w:b/>
          <w:b/>
          <w:bCs/>
          <w:kern w:val="0"/>
          <w:u w:val="single"/>
          <w:lang w:eastAsia="ru-RU"/>
        </w:rPr>
      </w:pPr>
      <w:r>
        <w:rPr>
          <w:rFonts w:eastAsia="Times New Roman"/>
          <w:b/>
          <w:bCs/>
          <w:kern w:val="0"/>
          <w:u w:val="single"/>
          <w:lang w:eastAsia="ru-RU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08.</w:t>
      </w:r>
      <w:r>
        <w:rPr>
          <w:bCs/>
        </w:rPr>
        <w:t xml:space="preserve"> Общество с ограниченной ответственностью «ГАЛЕЯ»</w:t>
      </w:r>
      <w:r>
        <w:rPr/>
        <w:t>, ИНН 2540040805, ОГРН 1022502273496, место нахождения: 690091, Приморский край, г. Владивосток, ул. Пограничная, д. 15 В, оф. 406.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3 Кладка и футеровка промышле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2 Футеровка железобетонных промышленных труб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3 Кладка, обмуровка и футеровка печей и труб огнеупорными изделиями и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4 Кладка насадок, набивка подин угольной массой, установка анодных и подовых бло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0 Монтаж оборудования учреждений здравоохранения и предприятий медицин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11 Монтаж оборудования предприятий медицинской промышленнос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3 Пусконаладочные работы котельно - вспомогательного оборудова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109.</w:t>
      </w:r>
      <w:r>
        <w:rPr/>
        <w:t xml:space="preserve"> </w:t>
      </w:r>
      <w:r>
        <w:rPr>
          <w:bCs/>
        </w:rPr>
        <w:t>Общество с ограниченной ответственностью «Арсеньевстрой»</w:t>
      </w:r>
      <w:r>
        <w:rPr/>
        <w:t>, ИНН 2501010067, ОГРН 1022500508690, место нахождения: 692330, Приморский край, г. Арсеньев, ул. Новикова, д. 12 А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09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0.</w:t>
      </w:r>
      <w:r>
        <w:rPr>
          <w:bCs/>
        </w:rPr>
        <w:t xml:space="preserve"> Общество с ограниченной ответственностью «Строй-Арена»</w:t>
      </w:r>
      <w:r>
        <w:rPr/>
        <w:t>, ИНН 2538101306, ОГРН 1062538089019, место нахождения: 690014, Приморский край, г. Владивосток, Народный пр-кт, д.  28, оф. 305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1 Устройство деревянного мостового полотн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2.</w:t>
      </w:r>
      <w:r>
        <w:rPr>
          <w:bCs/>
        </w:rPr>
        <w:t xml:space="preserve"> Общество с ограниченной ответственностью «Транспортно-строительная компания»</w:t>
      </w:r>
      <w:r>
        <w:rPr/>
        <w:t>, ИНН 2540077812, ОГРН 1022502260120, место нахождения: 690106, Приморский край, г. Владивосток, пр-кт Красного Знамени, д. 10, оф. 610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2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5 Установка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3.</w:t>
      </w:r>
      <w:r>
        <w:rPr>
          <w:bCs/>
        </w:rPr>
        <w:t xml:space="preserve"> Общество с ограниченной ответственностью «Монолит»</w:t>
      </w:r>
      <w:r>
        <w:rPr/>
        <w:t>, ИНН 2508090544, ОГРН 1092508002839, место нахождения: 692904, Приморский край, г. Находка, ул. Портовая, д. 3 А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3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33 Утепление покрытий монолитным ячеистым бетон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6.</w:t>
      </w:r>
      <w:r>
        <w:rPr>
          <w:bCs/>
        </w:rPr>
        <w:t xml:space="preserve"> Общество с ограниченной ответственностью «Феникс-Строй»</w:t>
      </w:r>
      <w:r>
        <w:rPr/>
        <w:t>, ИНН 2507229592, ОГРН 1082507000311,  место нахождения: 692042, Приморский край, г.Лесозаводск, ул.  Калининская, д. 7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7.</w:t>
      </w:r>
      <w:r>
        <w:rPr>
          <w:bCs/>
        </w:rPr>
        <w:t xml:space="preserve"> Общество с ограниченной ответственностью «Сигма Груп»</w:t>
      </w:r>
      <w:r>
        <w:rPr>
          <w:b/>
          <w:bCs/>
        </w:rPr>
        <w:t xml:space="preserve">, </w:t>
      </w:r>
      <w:r>
        <w:rPr/>
        <w:t>ИНН 2536141303, ОГРН 1042502951589, место нахождения: 690106, Приморский край,                             г. Владивосток, ул. Нерчинская, д. 10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7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4 Пусконаладочные работы комплексной наладки сист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8.</w:t>
      </w:r>
      <w:r>
        <w:rPr>
          <w:bCs/>
        </w:rPr>
        <w:t xml:space="preserve"> Общество с ограниченной ответственностью Строительная Компания «Лабиринт»</w:t>
      </w:r>
      <w:r>
        <w:rPr/>
        <w:t>, ИНН 2540132069, ОГРН 1072540004855, место нахождения: 690065, Приморский край, г. Владивосток, пер. Перекопский, д. 7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8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9.</w:t>
      </w:r>
      <w:r>
        <w:rPr>
          <w:bCs/>
        </w:rPr>
        <w:t xml:space="preserve"> Общество с ограниченной ответственностью «ДБС»</w:t>
      </w:r>
      <w:r>
        <w:rPr/>
        <w:t>, ИНН 2505006551, ОГРН 1022500615390, место нахождения: 692446, Приморский край, г. Дальнегорск, ул. пр-кт 50 лет Октября, д. 119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9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09 </w:t>
      </w:r>
      <w:r>
        <w:rPr>
          <w:rFonts w:cs="Arial" w:ascii="Arial" w:hAnsi="Arial"/>
          <w:spacing w:val="-2"/>
          <w:sz w:val="16"/>
          <w:szCs w:val="16"/>
        </w:rPr>
        <w:t>Установка коробов раздаточных, отсосов от оборудования, кронштейнов, подставок и виброизолирующих основани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1 Прокладка электропроводки в квартирах жилых дом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7 Монтаж стояков в готовых каналах на этажах с установкой щитк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9 Установка электрических плит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56 Прокладка трубопроводов из листового алюминия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9 Прокладка трубопроводов из свинцов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54 </w:t>
      </w:r>
      <w:r>
        <w:rPr>
          <w:rFonts w:cs="Arial" w:ascii="Arial" w:hAnsi="Arial"/>
          <w:spacing w:val="-2"/>
          <w:sz w:val="16"/>
          <w:szCs w:val="16"/>
        </w:rPr>
        <w:t xml:space="preserve">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58 </w:t>
      </w:r>
      <w:r>
        <w:rPr>
          <w:rFonts w:cs="Arial" w:ascii="Arial" w:hAnsi="Arial"/>
          <w:spacing w:val="-2"/>
          <w:sz w:val="16"/>
          <w:szCs w:val="16"/>
        </w:rPr>
        <w:t xml:space="preserve">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9 Устройство заземления деревянных опор и типового контура заземлени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73 Укладка трубопроводов из железобетонных напорн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76 Укладка трубопроводов из чугунных напорн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179 </w:t>
      </w:r>
      <w:r>
        <w:rPr>
          <w:rFonts w:cs="Arial" w:ascii="Arial" w:hAnsi="Arial"/>
          <w:spacing w:val="-2"/>
          <w:sz w:val="16"/>
          <w:szCs w:val="16"/>
        </w:rPr>
        <w:t>Укладка бесканальная стальных трубопроводов с антикоррозийной, армопекобетонной и битумно - перлитовой изоляцие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92 Прокладка трубопроводов из чугунных канализационн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93 Прокладка трубопроводов из чугунных напорн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23 Установка баков и сборников конденсат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61 Прокладка трубопроводов из листового свинц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62 Прокладка трубопроводов из керамических и фарфоров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0 Монтаж оборудования тепловых электр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302 Монтаж элементов паровых, водогрейных котл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303 Монтаж установок для водоочистки и водоподготов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4 Монтаж агрегатов паротурбинных и газотурби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—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1 Монтаж гидравлических тур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2 Монтаж генераторов для гидроэлектр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5 Монтаж металлических конструкций спиральных камер и облицовки гидротур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6 Монтаж механизмов подъемных, тяговых очистных, затворов и шлюзных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92 Монтаж трубопрокатного и трубосвароч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8 Монтаж трубопроводов пневмотранспорта из листовой ст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59 Прокладка трубопроводов из свинцов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30 Монтаж электротехнических установок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39 Монтаж щитов однорядных и двухрядных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43 Установка аккумуляторов, щелочных батарей с зарядко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6 Прокладка сетей наружного освеще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3 Транспортировка оборудования при электрификации железных дорог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70 Монтаж компрессорных машин, насосов и вентилятор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672 Монтаж вентиляционного оборудования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0 Монтаж электрических пече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34 Монтаж оборудования устройств электропитающих и кабельных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740 Монтаж оборудования связи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47 Монтаж оборудования радиобюро, радиостанций, радиотрансляционных узл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3 Монтаж аппаратуры связи шахт и железнодорож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2 Монтаж стендов водоохлаждения передатч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3 Монтаж дверей с контактом электрической и механической блокиров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6 Прокладка кабелей линии связи и станцион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68 Прокладка фидерных линий и волновод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72 Вытягивание кабеля из канализаци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4 Установка исполнительных механизмов и регулят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5 Установка панелей, щитов, штативов, пульт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786 Устройство проводок трубных и из пневматических кабелей с сопутствующими работами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1 Монтаж оборудования стерилизационного и аптечного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20 Монтаж оборудования театрально - зрелищных предприятий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21 Монтаж сценического оборудования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4 Монтаж звукотехнических установок театрально - зрелищных предприя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30 Монтаж оборудования предприятий кинематографи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.РАБОТЫ ПУСКОНАЛАДОЧНЫЕ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50 Пусконаладочные работы электротехнических устройст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52 Пусконаладочные работы силовых и измерительных трансформаторо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55 Пусконаладочные работы автоматики в электроснабжении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56 Пусконаладочные работы систем напряжения и оперативного ток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858 Пусконаладочные работы систем автоматики, сигнализации и взаимосвязанных устройств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70 Пусконаладочные работы систем вентиляции и кондиционирования воздух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71 Наладки систем вентиляции и кондиционирования воздух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1 Пусконаладочные работы автоматических станоч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3 Пусконаладочные работы станков металлорежущих многоцелевых с ЧП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5 Пусконаладочные работы станков уникальных металлорежущих массой свыше 100 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9 Пусконаладочные работы станков металлорежущих с ЧПУ проч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0 Пусконаладочные работы теплосилового оборудования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916 Пусконаладочные работы газовоздушного тракта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"/>
        <w:rPr/>
      </w:pPr>
      <w:r>
        <w:rPr>
          <w:bCs/>
        </w:rPr>
        <w:t xml:space="preserve">1. </w:t>
      </w:r>
      <w:r>
        <w:rPr/>
        <w:t>Внести изменения в Свидетельство № СРО-С-134-0060, выданное ЗАО  «</w:t>
      </w:r>
      <w:r>
        <w:rPr>
          <w:bCs/>
        </w:rPr>
        <w:t>Лаборатория Новых Информационных Технологий Дальнего Востока</w:t>
      </w:r>
      <w:r>
        <w:rPr/>
        <w:t>», согласно заявлению, и выдать взамен Свидетельство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1.</w:t>
      </w:r>
      <w:r>
        <w:rPr>
          <w:bCs/>
        </w:rPr>
        <w:t xml:space="preserve"> Закрытое акционерное общество «Лаборатория Новых Информационных Технологий Дальнего Востока»</w:t>
      </w:r>
      <w:r>
        <w:rPr/>
        <w:t>, ИНН 2540055689, ОГРН 1022502269261, место нахождения: 690002, Приморский край, г. Владивосток, ул.  Комсомольская, д. 1, оф. 801.</w:t>
      </w:r>
    </w:p>
    <w:p>
      <w:pPr>
        <w:pStyle w:val="Normal"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1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0 Монтаж оборудовани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0 Монтаж оборудования для очистки г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1 Монтаж оборудования для электрической и механической очистки г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1 Монтаж оборудования вакуум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0 Монтаж оборудования сигнализации, централизации и блокировки на железнодорожном транспорт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rPr/>
      </w:pPr>
      <w:r>
        <w:rPr/>
        <w:t>2. Внести изменения в Свидетельство № СРО-С-134-0092, выданное ИП Реховский Александр Федорович, согласно заявлению, и выдать взамен Свидетельство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4.</w:t>
      </w:r>
      <w:r>
        <w:rPr>
          <w:bCs/>
        </w:rPr>
        <w:t xml:space="preserve"> Индивидуальный предприниматель Реховский Александр Федорович</w:t>
      </w:r>
      <w:r>
        <w:rPr>
          <w:b/>
          <w:bCs/>
        </w:rPr>
        <w:t xml:space="preserve">, </w:t>
      </w:r>
      <w:r>
        <w:rPr/>
        <w:t>ИНН 250701264320, ОГРН 304250735300114, место нахождения: 692042, Приморский край, г. Лесозаводск, пер.2-й Барановский, д. 7..</w:t>
      </w:r>
    </w:p>
    <w:p>
      <w:pPr>
        <w:pStyle w:val="Normal"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4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Внести изменения в Свидетельство № СРО-С-134-0096, выданное ООО «Ж/Д Регион», согласно заявлению, и выдать взамен Свидетельство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115.</w:t>
      </w:r>
      <w:r>
        <w:rPr>
          <w:bCs/>
        </w:rPr>
        <w:t xml:space="preserve"> Общество с ограниченной ответственностью «Ж/Д Регион»</w:t>
      </w:r>
      <w:r>
        <w:rPr/>
        <w:t>, ИНН 2537050779, ОГРН 1082537001172, место нахождения: 690016, Приморский край, г. Владивосток, ул. Борисенко, д. 35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15: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2. РАБОТЫ ПО СТРОИТЕЛЬСТВУ ЖЕЛЕЗНОДОРОЖНЫХ ПУТЕЙ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1 Укладка железнодорожных путей нормальной колеи отдельными элементами с послеосадочным ремонтом и другими сопутствующими работа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2 Укладка железнодорожных путей нормальной колеи путеукладчиками с подготовкой звеньев на базе и сопутствующие работы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3 Укладка рельс в одну нитку на готовое основа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4 Укладка стрелочных переводов и перекрестных съездов на путях нормальн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5 Укладка глухих пересечений на путях нормальн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6 Укладка температурных компенс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7 Укладка на подводное балластное основание монтажной рамы с путям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8 Укладка железобетонных балочных плетей с путями на подводное балластное основание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99 Укладка продольных и поперечных рельсовых путей для перекатки трансформат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1 Укладка железнодорожных путей узкой колеи с послеосадочным ремонто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2 Укладка стрелочных переводов и перекрестных съездов на путях узк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3 Укладка глухих пересечений на путях узк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4 Установка поворотного круга на путях узк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5 Установка стыков на щебеночный балласт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6 Установка стрелочных переводов на щебеночный балласт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407 Установка путевых сигнальных знаков, реперов, концевых отводов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bookmarkStart w:id="0" w:name="result"/>
      <w:bookmarkEnd w:id="0"/>
      <w:r>
        <w:rPr>
          <w:rFonts w:cs="Arial" w:ascii="Arial" w:hAnsi="Arial"/>
          <w:sz w:val="16"/>
          <w:szCs w:val="16"/>
        </w:rPr>
        <w:t xml:space="preserve">4540408 Устройство переездов через узкоколейные пут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09 Устройство подкрановых путей на набережных и гидроузлах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1 Устройство переездов через железнодорожные пути нормальной колеи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2 Устройство рельсовых или деревянных упор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3 Передвижка железнодорожных путей на расстояние до 2 м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414 Передвижка стрелочных переводов </w:t>
      </w:r>
    </w:p>
    <w:p>
      <w:pPr>
        <w:pStyle w:val="Style19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415 Балластировка железнодорожных путей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3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2-17T06:13:00Z</dcterms:modified>
  <cp:revision>9</cp:revision>
  <dc:subject/>
  <dc:title>ПРОТОКОЛ  № 19</dc:title>
</cp:coreProperties>
</file>