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РОТОКОЛ  № 29</w:t>
      </w:r>
    </w:p>
    <w:p>
      <w:pPr>
        <w:pStyle w:val="Normal"/>
        <w:jc w:val="center"/>
        <w:rPr/>
      </w:pPr>
      <w:r>
        <w:rPr>
          <w:b/>
          <w:bCs/>
        </w:rPr>
        <w:t>заседания 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коммерческого партнерства «Альянс строителей Приморь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4.02.2010 г.                                                                                                            г. Владивосток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65" w:leader="none"/>
        </w:tabs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исутствуют члены Совета Некоммерческого партнерства «Альянс строителей Приморья»:</w:t>
      </w:r>
    </w:p>
    <w:p>
      <w:pPr>
        <w:pStyle w:val="TextBody"/>
        <w:spacing w:before="0" w:after="0"/>
        <w:rPr/>
      </w:pPr>
      <w:r>
        <w:rPr/>
        <w:t>1. Воробьев Юрий 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расев Алексей Юрьевич, ООО «Арсеньевстрой» (г. Арсеньев)</w:t>
      </w:r>
    </w:p>
    <w:p>
      <w:pPr>
        <w:pStyle w:val="TextBody"/>
        <w:spacing w:before="0" w:after="0"/>
        <w:rPr/>
      </w:pPr>
      <w:r>
        <w:rPr/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/>
      </w:pPr>
      <w:r>
        <w:rPr/>
        <w:t>4. Косарев  Дмитрий Александрович, ООО «Строймонолит» (г. Владивосток)</w:t>
      </w:r>
    </w:p>
    <w:p>
      <w:pPr>
        <w:pStyle w:val="Normal"/>
        <w:rPr/>
      </w:pPr>
      <w:r>
        <w:rPr/>
        <w:t>5. Сигинур Николай Фрайкович. ООО «Приморский холдинг» (г. Артем)</w:t>
      </w:r>
    </w:p>
    <w:p>
      <w:pPr>
        <w:pStyle w:val="TextBody"/>
        <w:spacing w:before="0" w:after="0"/>
        <w:rPr/>
      </w:pPr>
      <w:r>
        <w:rPr/>
        <w:t>6. Смирнов Александр Степанович, ЗАО «СП  Владитал» (г. Владивосток)</w:t>
      </w:r>
    </w:p>
    <w:p>
      <w:pPr>
        <w:pStyle w:val="TextBody"/>
        <w:spacing w:before="0" w:after="0"/>
        <w:rPr/>
      </w:pPr>
      <w:r>
        <w:rPr/>
        <w:t>7. Субботин Александр Александрович, ООО «Дальстройбизнес-2»  (г. Владивосток)</w:t>
      </w:r>
    </w:p>
    <w:p>
      <w:pPr>
        <w:pStyle w:val="TextBody"/>
        <w:rPr/>
      </w:pPr>
      <w:r>
        <w:rPr/>
        <w:t>8. Стефашин Юрий Васильевич, ООО «ПКФ «Теплый дом» (г. Владивосток)</w:t>
      </w:r>
    </w:p>
    <w:p>
      <w:pPr>
        <w:pStyle w:val="TextBody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rPr/>
      </w:pPr>
      <w:r>
        <w:rPr>
          <w:b/>
          <w:bCs/>
        </w:rPr>
        <w:t>Присутствуют Председатель и 8 членов Совета. Кворум имеетс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иглашенный: директор НП «АСП» Федоренко Сергей Владимирович</w:t>
      </w:r>
    </w:p>
    <w:p>
      <w:pPr>
        <w:pStyle w:val="TextBody"/>
        <w:rPr/>
      </w:pPr>
      <w:r>
        <w:rPr/>
        <w:t>Секретарь: Слободчиков Сергей Николаевич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TextBody"/>
        <w:rPr/>
      </w:pPr>
      <w:r>
        <w:rPr/>
        <w:t>1. Прием в члены НП «Альянс строителей Приморья»</w:t>
      </w:r>
    </w:p>
    <w:p>
      <w:pPr>
        <w:pStyle w:val="TextBody"/>
        <w:rPr>
          <w:b/>
          <w:b/>
          <w:bCs/>
        </w:rPr>
      </w:pPr>
      <w:r>
        <w:rPr/>
        <w:t xml:space="preserve">2. Принятие решения о выдаче Свидетельств о допуске к работам, которые оказывают влияние на безопасность объектов капитального строительства членам Некоммерческого партнерства «Альянс строителей Приморья»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я, принятые советом:</w:t>
      </w:r>
    </w:p>
    <w:p>
      <w:pPr>
        <w:pStyle w:val="TextBody"/>
        <w:rPr/>
      </w:pPr>
      <w:r>
        <w:rPr>
          <w:b/>
          <w:bCs/>
          <w:u w:val="single"/>
        </w:rPr>
        <w:t>По первому вопросу повестки 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TextBody"/>
        <w:jc w:val="both"/>
        <w:rPr/>
      </w:pPr>
      <w:r>
        <w:rPr>
          <w:b/>
          <w:bCs/>
        </w:rPr>
        <w:t xml:space="preserve">Постановили: </w:t>
      </w:r>
      <w:r>
        <w:rPr/>
        <w:t>принять в члены некоммерческого партнерства «Альянс строителей Приморья»:</w:t>
      </w:r>
    </w:p>
    <w:p>
      <w:pPr>
        <w:pStyle w:val="TextBody"/>
        <w:rPr>
          <w:bCs/>
        </w:rPr>
      </w:pPr>
      <w:r>
        <w:rPr>
          <w:bCs/>
        </w:rPr>
        <w:t>1. Общество в ограниченной ответственностью «Дальневосточная строительная компания», ОГРН 1092508004830, ИНН 2508092622, генеральный директор Баранов Олег Геннадьевич, адрес места нахождения: 692906, Приморский край, г. Находка, ул. Шоссейная, д. 183А, оф. 4.</w:t>
      </w:r>
    </w:p>
    <w:p>
      <w:pPr>
        <w:pStyle w:val="Normal"/>
        <w:rPr/>
      </w:pPr>
      <w:r>
        <w:rPr>
          <w:bCs/>
        </w:rPr>
        <w:t>2. Общество с ограниченной ответственностью «Примстройлюкс», ИНН 2511018629, ОГРН 1052502151822, генеральный директор Лось Владимир Михайлович, адрес места нахождения: 692525, Приморский край, г. Уссурийск, ул. Пионерская, д. 92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По второму вопросу повестки 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TextBody"/>
        <w:rPr/>
      </w:pPr>
      <w:r>
        <w:rPr>
          <w:b/>
          <w:bCs/>
        </w:rPr>
        <w:t xml:space="preserve">Постановили: </w:t>
      </w:r>
      <w:r>
        <w:rPr/>
        <w:t>Выдать Свидетельства о допуске к работам, которые оказывают влияние на безопасность объектов капитального строительства членам Некоммерческого партнерства «Альянс строителей Приморья»:</w:t>
      </w:r>
    </w:p>
    <w:p>
      <w:pPr>
        <w:pStyle w:val="TextBody"/>
        <w:rPr/>
      </w:pPr>
      <w:r>
        <w:rPr>
          <w:b/>
          <w:bCs/>
        </w:rPr>
        <w:t>№</w:t>
      </w:r>
      <w:r>
        <w:rPr>
          <w:b/>
          <w:bCs/>
        </w:rPr>
        <w:t xml:space="preserve">СРО-С-134-0120. </w:t>
      </w:r>
      <w:r>
        <w:rPr>
          <w:bCs/>
        </w:rPr>
        <w:t>Общество с ограниченной ответственностью «ЭНЕРГОТРАСТ - Дальний Восток»</w:t>
      </w:r>
      <w:r>
        <w:rPr/>
        <w:t>, ИНН 2502035177, ОГРН 1072502003012, место нахождения: 690091, Приморский край, г. Владивосток, ул. Пологая, д. 65 А.</w:t>
      </w:r>
    </w:p>
    <w:p>
      <w:pPr>
        <w:pStyle w:val="TextBody"/>
        <w:rPr/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120: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1. ПОДГОТОВИТЕЛЬНЫЕ РАБОТЫ НА СТРОИТЕЛЬНОЙ ПЛОЩАДКЕ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3 Устройство подкрановых путе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4 Разборка оконных, дверных и воротных проемов, перегородок и подвесных потолк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6 Устройство дренажных фильтров из гравия и песка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15. РАБОТЫ ПО МОНТАЖУ СБОРНЫХ ЖЕЛЕЗОБЕТОННЫХ И БЕТОННЫХ КОНСТРУКЦИЙ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3 Устройство конструкций подвесных потолков и звукоизоляционных стен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09 Устройство стен из деревянных конструкций и детале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6 Устройство желобов со свесами и ограждений кровли перил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08 Устройство сплошной завесы экрана из гидрорелина и полиэтиленовой плен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rPr>
          <w:bCs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СРО-С-134-0121. </w:t>
      </w:r>
      <w:r>
        <w:rPr>
          <w:bCs/>
        </w:rPr>
        <w:t>Общество с ограниченной ответственностью «КУРС»</w:t>
      </w:r>
      <w:r>
        <w:rPr/>
        <w:t>, ИНН 2538057953, ОГРН  1022501910210, место нахождения: 690062, Приморский край, г. Владивосток, ул. Днепровская, д. 27.</w:t>
      </w:r>
    </w:p>
    <w:p>
      <w:pPr>
        <w:pStyle w:val="TextBody"/>
        <w:rPr>
          <w:bCs/>
        </w:rPr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121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ПОДГОТОВИТЕЛЬНЫЕ РАБОТЫ НА СТРОИТЕЛЬНОЙ ПЛОЩАДКЕ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4 Устройство систем электроосвещения временных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1 Устройство основания и якорей деревянных под радиомачт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2 Устройство основания и якорей бетонных и железобетонных под радиомачт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3 Устройство комплексов оснований и якорей для мач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4 Устройство блочных или свайных фундаментов под стальные опоры контактной се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5 Установка опор ЛЭП 35-750 кВ фидерных линий и линий автоблокировки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6 Установка опор ЛЭП 35-750 кВ фидерных линий и линий автоблокировки железобет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7 Установка опор ЛЭП 35-750 кВ радиомачт и радиобашен ста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8 Установка опор ЛЭП 0,4-35 кВ контактной сети и промышленного электротранспорта, линий связи и радиофикации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9 Установка опор ЛЭП 0,4-35 кВ контактной сети и промышленного электротранспорта, линий связи и радиофикации железобет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1 Установка опор фидерных линий из асбестоцемент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2 Установка к опорам железобетонных плит, ригелей и анкеров с оттяжками, приста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3 Установка и крепление на опорах линий связи и радиотрансляционных сетей деревянных или стальных траверс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4 Установка к опорам оттяжек и подкосов металлически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5 Установка к опорам подкосов и приставок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6 Установка жестких поперечен, мостиков и люлек смотровых с поперечин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7 Установка радиомачт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8 Установка радиомачт железобет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9 Установка радиомачт из асбестоцемент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1 Устройство оснований и опорных конструкций комплектных под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2 Установка стальных опор контактной сети и промышленного электротранспор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1 Подвеска проводов линий электропередач и контактных ли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2 Подвеска грозозащитных тро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3 Укладка кабелей в подводные траншеи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>4530154 Установка на опорах ВЛ и конструкций распределительных устройств разъединителей, разрядников, выключателей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5 Установка контрольно - измерительной колонки и катодной стан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83 Установка трансформаторов понизит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2 Подвеска проводов на столбовых и стоечных линиях связи и радиофик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4 Прокладка трубопроводов из пластмассов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5 Монтаж опор, стоек, хомутов, рам, закладных элементов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6 Монтаж желобов, коробов, кабельных блоков, закладных конструкций из прокатных профи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21 Монтаж оборудования кабельного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0 Монтаж электротехнических устано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1 Монтаж трансформаторов силовых и комплектов под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5 Монтаж трансформаторов тока и напряжения, понизительных, автотрансформ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6 Монтаж электрических машин и агрегатов с установкой токоприем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7 Установка шинных мостов, гибкой ошиновки и пунктов секционир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8 Установка оборудования сетей городского электрифицированного транспор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9 Установка асбестоцементных плит, досок проходных и разделит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3 Прокладка шинопроводов, троллей, токопроводов, рельс контуров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4 Прокладка шинопроводов межкорпусной и магистральной ошин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5 Прокладка контактных сетей промышленного, железнодорожного и городского транспор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6 Прокладка сетей наружного освещ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8 Прокладка внутренней электропровод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9 Заливка электрооборудования трансформаторным маслом с его суш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61 Покрытие кабеля кирпичом или плитами с устройством посте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63 Транспортировка оборудования при электрификации железных доро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29 Монтаж оборудования предприятий промышленности средств связ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30 Монтаж оборудования сигнализации, централизации и блокировки на железнодорожном транспорт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31 Монтаж оборудования электрожезловой системы и маршрутно - контрольных устройств, механической централизации и полуавтоматической блокир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34 Монтаж оборудования устройств электропитающих и каб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0 Монтаж оборудования связ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1 Монтаж телефонных станций и коммутаторов ЦБ, МБ, диспетчерской, междугородной и учрежденческой связ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2 Монтаж телефонных станций и коммутаторов системы МБ директорской, диспетчерской и учрежденческой связи и телефонных квазителефонных 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3 Монтаж телефонных станций сельской связи с проверкой и настрой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4 Монтаж каркасов штативов с ограждающими устройствами, освещением и сигнализаци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5 Монтаж оборудования телефонных станций, включая аппаратуру высокочастотной связ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6 Монтаж радио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7 Монтаж оборудования радиобюро, радиостанций, радиотрансляцион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8 Монтаж антенных устройств с сопутствующими работами и настрой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9 Монтаж оборудования радио- и телецен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53 Монтаж аппаратуры связи шахт и железнодорожного транспор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1 Монтаж аппаратуры электрической тревожной, пожарной, вызывной и дистанционной сигнализации с блокировкой поверхнос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6 Прокладка кабелей линии связи и стан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7 Прокладка проводов станционных, волново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8 Прокладка фидерных линий и волн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9 Установка трансформаторов и шлейфов фидерных, системы содержания волновода под избыточным давлени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71 Присоединение существующих кабелей с их перекладкой без перерыва действия абон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72 Вытягивание кабеля из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0 Монтаж приборов, средств автоматизации и вычислительной техни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1 Установка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2 Установка индикаторов, датчиков, сигнализаторов различных параме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3 Установка аппаратуры оперативного контроля и управления, сбора и передачи исходной информ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4 Установка исполнительных механизмов и регу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5 Установка панелей, щитов, штативов, пуль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6 Устройство проводок трубных и из пневматических кабелей с сопутствующими рабо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7 Устройство проводок электрических по металлическим панелям и в щитах с сопутствующими рабо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8 Монтаж источников пит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9 Монтаж оборудования лабораторий для проверки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91 Монтаж аппаратуры специализированных систем управления и вычислительной техни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24 Монтаж звукотехнических установок театрально - зрелищных предприя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0 Пусконаладочные работы электротехнически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1 Пусконаладочные работы синхронных генераторов и систем возбужд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2 Пусконаладочные работы силовых и измерительных трансформ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3 Пусконаладочные работы коммутационных аппара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4 Пусконаладочные работы устройств релейной защит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5 Пусконаладочные работы автоматики в электроснабжен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6 Пусконаладочные работы систем напряжения и оперативного ток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7 Пусконаладочные работы электрических машин и электропри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8 Пусконаладочные работы систем автоматики, сигнализации и взаимосвязан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0 Пусконаладочные работы автоматизированных систем упра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1 Пусконаладочные работы технических средств АС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2 Пусконаладочные работы программного обеспечения вычислительных комплек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3 Пусконаладочные работы автономной наладки сист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4 Пусконаладочные работы комплексной наладки систем </w:t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sz w:val="16"/>
          <w:szCs w:val="16"/>
        </w:rPr>
        <w:t>4530865 Пусконаладочные работы средств телемеханик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СРО-С-134-0122. </w:t>
      </w:r>
      <w:r>
        <w:rPr>
          <w:bCs/>
        </w:rPr>
        <w:t>Обществу с ограниченной ответственностью «ИнэкДальРегион»</w:t>
      </w:r>
      <w:r>
        <w:rPr/>
        <w:t>, ИНН 2539101323, ОГРН 1092539004931, место нахождения: 690054, Приморский край, г. Владивосток, ул. Восточная 2-я, д. 4.</w:t>
      </w:r>
    </w:p>
    <w:p>
      <w:pPr>
        <w:pStyle w:val="TextBody"/>
        <w:rPr>
          <w:bCs/>
        </w:rPr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122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ПОДГОТОВИТЕЛЬНЫЕ РАБОТЫ НА СТРОИТЕЛЬНОЙ ПЛОЩАДКЕ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3 Устройство подкранов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4 Устройство одноколейных рельсовых путей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2. РАБОТЫ ПО СНОСУ СТРОЕНИЙ И РАЗБОРКЕ КОНСТРУКЦИЙ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7 Разборка обделки тоннелей из чугунных тюбинг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16 Демонтаж металлических колонн, балок и р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7 Демонтаж опор контактной сет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8 Погружение и извлечение иглофильтров и обсыпка фильтрующи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1 Погружение железобетонных сва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2 Погружение железобетонного шпунта на причальных набереж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4 Погружение и извлечение стальных и шпунтованных сва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5 Погружение деревянных и деревометаллических свай с обустройством шпунтового ря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6 Устройство буронабивных свай с бурением скважин и заполнение бетоном полых сва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7 Устройство разборки шпунтованных деревянных перемычек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1 Опускание колодца с механизированной разработкой грун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2 Опускание колодца вручную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5 Установка панелей стен спускных колодцев, выгульных дворов, силосов, мельниц, бункеров ТЭС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3 Монтаж колонн, стоек, мачт, балок и ригелей ТЭС, открытых и закрытых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2 Монтаж конструкций градирен, резервуаров, вентиляционных и дымовых труб, коксохимических цехов, трубопроводов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3 Монтаж конструкций сушил, кожухов, экранов, камер, подин, балок, каркасов, рам, колосников и других конструкций печей, труб, сушил электролиз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5 Монтаж конструкций кабин из трехслойных алюминиевых панелей для радиорелейных линий и термокамер металлических НУП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9 Установка коробов раздаточных, отсосов от оборудования, кронштейнов, подставок и виброизолирующих основ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4 Монтаж камер приточных орошения, обслуживания, выравнивания, рецирку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6 Монтаж отопительных чугунных секционных паров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8 Укрепление площадки за шпорами гасителя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4 Устройство блочных или свайных фундаментов под стальные опоры контактной се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1 Установка опор фидерных линий из асбестоцемент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2 Установка к опорам железобетонных плит, ригелей и анкеров с оттяжками, приста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4 Установка к опорам оттяжек и подкосов металлически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5 Установка к опорам подкосов и приставок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6 Установка жестких поперечен, мостиков и люлек смотровых с поперечин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1 Устройство оснований и опорных конструкций комплектных под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2 Установка стальных опор контактной сети и промышленного электротранспор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1 Подвеска проводов линий электропередач и контактных ли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2 Подвеска грозозащитных тро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3 Укладка кабелей в подводные транше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4 Установка на опорах ВЛ и конструкций распределительных устройств разъединителей, разрядников, выключ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5 Установка контрольно - измерительной колонки и катодной стан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8 Устройство площадок для установки сигнальных точек на насыпях с укреплением срубами 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83 Установка трансформаторов понизит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4 Прокладка трубопроводов из стальных труб в стволах шахт, водоотливных установок, в камерах гидроподъема, пульпоперекачивающих 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3 Монтаж установок для водоочистки и водоподгот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3 Монтаж опорных металло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5 Монтаж опор, стоек, хомутов, рам, закладных элементов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0 Монтаж технологических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6 Прокладка сетей наружного освещ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8 Прокладка внутренней электропровод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61 Покрытие кабеля кирпичом или плитами с устройством посте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2 Монтаж вентиляционн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752 Монтаж клапанов вентиляционных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5 Пусконаладочные работы автоматики в электроснабжен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0 Пусконаладочные работы систем вентиляции и кондиционирования воздух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1 Наладки систем вентиляции и кондиционирования воздух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2 Испытание систем вентиляции и кондиционирования воздух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0 Пусконаладочные работы теплосилов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2 Пусконаладочные работы водогрейных теплофикационн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3 Пусконаладочные работы котельно - вспомогательн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930 Пусконаладочные работы сооружений водоснабжения и канализа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1 Устройство грунтовых дорог с покрытием из песка, щебня ил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3 Устройство грунтовых оснований, земляных и щебеночных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4 Устройство покрытий из булыжного камня и брусча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5 Устройство покрытий бетонных, мозаичных, цементных, металлоцемен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6 Устройство покрытий асфальтобетонных и ксилолитов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2 Установка дорожных рамных металлических и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3 Установка дорожных парапетных ограждений на железобетонных столби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4 Изготовление и установка деревянных перил и ограждений </w:t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sz w:val="16"/>
          <w:szCs w:val="16"/>
        </w:rPr>
        <w:t>4540385 Устройство разметки проезжей части доро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СРО-С-134-0123. </w:t>
      </w:r>
      <w:r>
        <w:rPr>
          <w:bCs/>
        </w:rPr>
        <w:t>Обществу с ограниченной ответственностью «Вымпел Плюс»</w:t>
      </w:r>
      <w:r>
        <w:rPr/>
        <w:t>, ИНН 2508092855, ОГРН  1102508000132, место нахождения: 692904, Приморский край, г. Находка, ул. Школьная, д. 1 А, оф. 311.</w:t>
      </w:r>
    </w:p>
    <w:p>
      <w:pPr>
        <w:pStyle w:val="TextBody"/>
        <w:rPr>
          <w:bCs/>
        </w:rPr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123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ПОДГОТОВИТЕЛЬНЫЕ РАБОТЫ НА СТРОИТЕЛЬНОЙ ПЛОЩАДКЕ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5 Разборка тротуаров, полов, кровельных покрытий и облицов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4 Устройство подстилающих слоев и оснований из щебня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3 Мощение откосов камнем и плитами с устройством упор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46 Покрытие дорог и обочин сборными железобетонными плит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7 Обшивка стен и кровельного покрытия профильным железом или панелями заводского изготовления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2 Устройство основания и якорей бетонных и железобетонных под радиомачты </w:t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sz w:val="16"/>
          <w:szCs w:val="16"/>
        </w:rPr>
        <w:t>4530124 Устройство блочных или свайных фундаментов под стальные опоры контактной сет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СРО-С-134-0124. </w:t>
      </w:r>
      <w:r>
        <w:rPr>
          <w:bCs/>
        </w:rPr>
        <w:t>Общество с ограниченной ответственностью Строительная компания «СТАТУС»</w:t>
      </w:r>
      <w:r>
        <w:rPr/>
        <w:t>, ИНН 2538105212, ОГРН  1062538094662, место нахождения: 690001, Приморский край, г. Владивосток, ул. Светланская, д. 163.</w:t>
      </w:r>
    </w:p>
    <w:p>
      <w:pPr>
        <w:pStyle w:val="TextBody"/>
        <w:rPr>
          <w:bCs/>
        </w:rPr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124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ПОДГОТОВИТЕЛЬНЫЕ РАБОТЫ НА СТРОИТЕЛЬНОЙ ПЛОЩАДКЕ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1 Уплотнение грунта тяжелыми 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9 Установка коробов раздаточных, отсосов от оборудования, кронштейнов, подставок и виброизолирующих основ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4 Монтаж камер приточных орошения, обслуживания, выравнивания, рецирку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6 Монтаж отопительных чугунных секционных паров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8 Укрепление площадки за шпорами гасителя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1 Устройство основания и якорей деревянных под радиомачт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2 Устройство основания и якорей бетонных и железобетонных под радиомачт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3 Устройство комплексов оснований и якорей для мач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0 Пусконаладочные работы теплосилов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1 Пусконаладочные работы паров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930 Пусконаладочные работы сооружений водоснабжения и канализа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1 Устройство грунтовых дорог с покрытием из песка, щебня ил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3 Устройство грунтовых оснований, земляных и щебеночных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4 Устройство покрытий из булыжного камня и брусча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5 Устройство покрытий бетонных, мозаичных, цементных, металлоцемен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6 Устройство покрытий асфальтобетонных и ксилолитов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2 Установка дорожных рамных металлических и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3 Установка дорожных парапетных ограждений на железобетонных столби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4 Изготовление и установка деревянных перил и ограждений </w:t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sz w:val="16"/>
          <w:szCs w:val="16"/>
        </w:rPr>
        <w:t>4540385 Устройство разметки проезжей части доро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СРО-С-134-0125. </w:t>
      </w:r>
      <w:r>
        <w:rPr>
          <w:bCs/>
        </w:rPr>
        <w:t>Общество с ограниченной ответственностью «Управляющая жилищная компания Гранд»</w:t>
      </w:r>
      <w:r>
        <w:rPr/>
        <w:t>, ИНН 2502032338, ОГРН  1062502002276, место нахождения: 692760, Приморский край, г. Артём, ул. Севастопольская, д. 29/1.</w:t>
      </w:r>
    </w:p>
    <w:p>
      <w:pPr>
        <w:pStyle w:val="TextBody"/>
        <w:rPr>
          <w:bCs/>
        </w:rPr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125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РАБОТЫ ПО СНОСУ СТРОЕНИЙ И РАЗБОРКЕ КОНСТРУКЦИЙ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5 Разборка тротуаров, полов, кровельных покрытий и облицов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48 Возведение железобетонных стен, перегородок, вентиляционных канал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36 Устройство лестниц и крылец с входными площад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7 Обшивка стен и кровельного покрытия профильным железом или панелями заводского изготовления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СРО-С-134-0126. </w:t>
      </w:r>
      <w:r>
        <w:rPr>
          <w:bCs/>
        </w:rPr>
        <w:t>Общество с ограниченной ответственностью «ЭМИР»</w:t>
      </w:r>
      <w:r>
        <w:rPr/>
        <w:t>, ИНН 2540158476, ОГРН 1092540007240, место нахождения: 690078, Приморский край, г. Владивосток, ул. Союзная, д. 32.</w:t>
      </w:r>
    </w:p>
    <w:p>
      <w:pPr>
        <w:pStyle w:val="TextBody"/>
        <w:rPr>
          <w:bCs/>
        </w:rPr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126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ПОДГОТОВИТЕЛЬНЫЕ РАБОТЫ НА СТРОИТЕЛЬНОЙ ПЛОЩАДКЕ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3 Устройство подкранов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4 Устройство одноколейных рельсовых путе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7 Разборка обделки тоннелей из чугунных тюбинг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16 Демонтаж металлических колонн, балок и р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7 Демонтаж опор контактной сет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8 Погружение и извлечение иглофильтров и обсыпка фильтрующи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1 Опускание колодца с механизированной разработкой грун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2 Опускание колодца вручную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1. РАБОТЫ ПО ВОЗВЕДЕНИЮ СООРУЖЕНИЙ СПОСОБОМ «СТЕНА В ГРУНТЕ»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2. РАБОТЫ ПО ЗАКРЕПЛЕНИЮ ГРУ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7 Укрепление термическое гру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8 Цементация грунтовых оснований с забивкой инъек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9 Силикатизация и смолизация грун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5 Устройство крепей, тампонаж скважин и ств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8 Крепление стен и сводов выработок торкрет - бетоном и заделка стыков в сводах рамных креп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5 Устройство железобетонной обделки стволов тоннелей, днища шахт, гидроизоляционной обойм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4 Крепление берега бетонными массив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5 Изготовление и установка бетонных массивов с транспортиров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5 Установка панелей стен спускных колодцев, выгульных дворов, силосов, мельниц, бункеров ТЭС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8 Установка сборных железобетонных площадок, ригелей, консолей, пролетных строений с плавучих сред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9 Установка становых и опалубочных плит, оболочек, парапетов причальных набережных и пир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2 Установка конструкций фундаментов, подпорных стенок, оголовков, лежневых опор при возведении мостов, труб ЛЭП и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3 Установка пролетных строений мостов из сборных железобетонных конструкций с берег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4 Устройство тоннелей открытым способом из сбор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5 Устройство обделки стволов и тоннелей из сборных железобетонных тюбингов, панелей и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2 Укладка и покрытие железнодорожными плитами трамвайн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3 Монтаж колонн, стоек, мачт, балок и ригелей ТЭС, открытых и закрытых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4 Крепление дна и откосов железобетонными плитами с упорными брусь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5 Крепление берегов тетраподами и массив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2 Монтаж конструкций градирен, резервуаров, вентиляционных и дымовых труб, коксохимических цехов, трубопроводов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3 Монтаж конструкций сушил, кожухов, экранов, камер, подин, балок, каркасов, рам, колосников и других конструкций печей, труб, сушил электролиз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5 Монтаж конструкций кабин из трехслойных алюминиевых панелей для радиорелейных линий и термокамер металлических НУП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4 Установка швартовых тум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9 Установка затворов, решеток, ворот, трубопроводов, мостов, причальных устройств и прочих металлоконструкций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2 Установка кейль - кранцев и опорного кольца в стволах, закрепляемых чугунными тюбинг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4 Устройство и разработка постоянных и временных металлических крепей в шахтных стволах и тоннел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8 Крепление строительных конструкций строительными обоймами, болтами, кольц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9 Наращивание чугунных тюбингов и установка пикетажного кольца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2. РАБОТЫ ПО УСТРОЙСТВУ И ФУТЕРОВКЕ ПРОМЫШЛЕННЫХ ПЕЧЕЙ И ДЫМ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3 Кладка и футеровка промышле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11 Обмуровка поверхностей жаростойким и огнеупорным бетоном, плитами, огнеупорной масс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12 Футеровка железобетонных промышленных труб кислотоупор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13 Кладка, обмуровка и футеровка печей и труб огнеупорными изделиями и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14 Кладка насадок, набивка подин угольной массой, установка анодных и подовых блок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1 Нагнетание раствора за обделки тоннелей и шахтных ств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7 Электрометаллизация поверхностей цинковой, алюминиевой, нихромовой и нержавеющей проволо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9 Установка коробов раздаточных, отсосов от оборудования, кронштейнов, подставок и виброизолирующих основ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3 Установка газовых пли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4 Установка газогорелоч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4 Монтаж камер приточных орошения, обслуживания, выравнивания, рецирку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6 Монтаж отопительных чугунных секционных паровых кот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8 Укрепление площадки за шпорами гасителя сборным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1 Устройство основания и якорей деревянных под радиомачт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2 Устройство основания и якорей бетонных и железобетонных под радиомачт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3 Устройство комплексов оснований и якорей для мач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4 Устройство блочных или свайных фундаментов под стальные опоры контактной се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5 Установка опор ЛЭП 35-750 кВ фидерных линий и линий автоблокировки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6 Установка опор ЛЭП 35-750 кВ фидерных линий и линий автоблокировки железобет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7 Установка опор ЛЭП 35-750 кВ радиомачт и радиобашен ста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8 Установка опор ЛЭП 0,4-35 кВ контактной сети и промышленного электротранспорта, линий связи и радиофикации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9 Установка опор ЛЭП 0,4-35 кВ контактной сети и промышленного электротранспорта, линий связи и радиофикации железобет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1 Установка опор фидерных линий из асбестоцемент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2 Установка к опорам железобетонных плит, ригелей и анкеров с оттяжками, пристав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3 Установка и крепление на опорах линий связи и радиотрансляционных сетей деревянных или стальных траверс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4 Установка к опорам оттяжек и подкосов металлически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5 Установка к опорам подкосов и приставок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6 Установка жестких поперечен, мостиков и люлек смотровых с поперечин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7 Установка радиомачт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8 Установка радиомачт железобет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9 Установка радиомачт из асбестоцемент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1 Устройство оснований и опорных конструкций комплектных подстан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2 Установка стальных опор контактной сети и промышленного электротранспор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1 Подвеска проводов линий электропередач и контактных ли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2 Подвеска грозозащитных тро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3 Укладка кабелей в подводные транше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4 Установка на опорах ВЛ и конструкций распределительных устройств разъединителей, разрядников, выключа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5 Установка контрольно - измерительной колонки и катодной стан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8 Устройство площадок для установки сигнальных точек на насыпях с укреплением срубами 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4 Установка газогорелоч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83 Установка трансформаторов понизит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2 Подвеска проводов на столбовых и стоечных линиях связи и радиофик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4 Прокладка трубопроводов из стальных труб в стволах шахт, водоотливных установок, в камерах гидроподъема, пульпоперекачивающих стан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5 Монтаж дизелей стационарных и дизель - генер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51 Монтаж оборудования общего назнач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01 Монтаж металлорежущих стан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10 Монтаж деревообрабатывающе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11 Монтаж оборудования лесопильного производ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12 Монтаж оборудования деревообрабатывающего и фанерного производ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16 Монтаж оборудования линий по изготовлению оконных и дверных блоков и отделке мебел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4 Монтаж стеллаж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7 Монтаж предохранительных сетчатых огражд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5 Монтаж опор, стоек, хомутов, рам, закладных элементов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6 Монтаж желобов, коробов, кабельных блоков, закладных конструкций из прокатных профи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79 Монтаж оборудования для производства отопительных санитарно - технически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520 Монтаж оборудования сельскохозяйственных производ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565 Установка столов настилочных, глади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584 Монтаж оборудования предприятий рыбной промышленнос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24 Монтаж оборудования для испыт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25 Монтаж оборудования для окраски издел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0 Монтаж электротехнических установ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1 Монтаж трансформаторов силовых и комплектов подстан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2 Монтаж маслоохладителей и теплообмен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3 Монтаж реакторов и конд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5 Монтаж трансформаторов тока и напряжения, понизительных, автотрансформ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6 Монтаж электрических машин и агрегатов с установкой токоприем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7 Установка шинных мостов, гибкой ошиновки и пунктов секционир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8 Установка оборудования сетей городского электрифицированного транспор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9 Установка асбестоцементных плит, досок проходных и разделит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3 Прокладка шинопроводов, троллей, токопроводов, рельс контуров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4 Прокладка шинопроводов межкорпусной и магистральной ошин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5 Прокладка контактных сетей промышленного, железнодорожного и городского транспор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6 Прокладка сетей наружного освещ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8 Прокладка внутренней электропровод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9 Заливка электрооборудования трансформаторным маслом с его суш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61 Покрытие кабеля кирпичом или плитами с устройством постел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0 Монтаж компрессорных машин, насосов и венти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1 Монтаж компрессорных агрегатов и детандеров поршневых, центробеж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2 Монтаж вентиляционн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3 Монтаж насосных агрегатов общего назнач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0 Монтаж электрически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1 Монтаж электрически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2 Монтаж вспомогательных установ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90 Монтаж оборудования предприятий по ремонту бытовых машин и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91 Монтаж машин и установок для стирки, глажения и складирования бель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92 Монтаж машин и установок для химической чистки и крашения одежды и ков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93 Монтаж машин и установок для предприятий по ремонту бытовых машин и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22 Монтаж оборудования термического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23 Монтаж оборудования сварочного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24 Монтаж оборудования механической обрабо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27 Монтаж оборудования сборочного, общего назначения и испытательного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30 Монтаж оборудования сигнализации, централизации и блокировки на железнодорожном транспорт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31 Монтаж оборудования электрожезловой системы и маршрутно - контрольных устройств, механической централизации и полуавтоматической блокир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32 Монтаж оборудования диспетчерских, электрической централизации и блокир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34 Монтаж оборудования устройств электропитающих и каб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0 Монтаж оборудования связ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1 Монтаж телефонных станций и коммутаторов ЦБ, МБ, диспетчерской, междугородной и учрежденческой связ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2 Монтаж телефонных станций и коммутаторов системы МБ директорской, диспетчерской и учрежденческой связи и телефонных квазителефонных стан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3 Монтаж телефонных станций сельской связи с проверкой и настрой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4 Монтаж каркасов штативов с ограждающими устройствами, освещением и сигнализаци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5 Монтаж оборудования телефонных станций, включая аппаратуру высокочастотной связ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6 Монтаж радиостан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7 Монтаж оборудования радиобюро, радиостанций, радиотрансляцион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8 Монтаж антенных устройств с сопутствующими работами и настрой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9 Монтаж оборудования радио- и телецент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52 Монтаж клапанов вентиля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53 Монтаж аппаратуры связи шахт и железнодорожного транспор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1 Монтаж аппаратуры электрической тревожной, пожарной, вызывной и дистанционной сигнализации с блокировкой поверхнос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2 Монтаж стендов водоохлаждения передатч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3 Монтаж дверей с контактом электрической и механической блокир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4 Монтаж оборудования механизации почтовой связ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5 Установка огражд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6 Прокладка кабелей линии связи и стан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7 Прокладка проводов станционных, волновод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8 Прокладка фидерных линий и волн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9 Установка трансформаторов и шлейфов фидерных, системы содержания волновода под избыточным давлени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71 Присоединение существующих кабелей с их перекладкой без перерыва действия абон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72 Вытягивание кабеля из канал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0 Монтаж приборов, средств автоматизации и вычислительной техни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1 Установка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2 Установка индикаторов, датчиков, сигнализаторов различных парамет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3 Установка аппаратуры оперативного контроля и управления, сбора и передачи исходной информ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4 Установка исполнительных механизмов и регу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5 Установка панелей, щитов, штативов, пуль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6 Устройство проводок трубных и из пневматических кабелей с сопутствующими рабо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7 Устройство проводок электрических по металлическим панелям и в щитах с сопутствующими рабо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8 Монтаж источников пит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9 Монтаж оборудования лабораторий для проверки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91 Монтаж аппаратуры специализированных систем управления и вычислительной техни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00 Монтаж оборудования учреждений здравоохранения и предприятий медицинской промышленнос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01 Монтаж оборудования стерилизационного и аптечного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02 Монтаж оборудования отоларингологического и стоматологического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03 Монтаж оборудования физиотерапевтических кабине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04 Монтаж оборудования рентгеновских кабине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05 Монтаж оборудования общехирургического, для анестезии, искусственного дыхания и кислородной терап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06 Монтаж оборудования офтальмологического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07 Монтаж оборудования акушерско - гинекологического и урологического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08 Монтаж оборудования для диагностических исследований и лабораторного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09 Монтаж оборудования больничного, дезинфекционного и дезинсекционного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11 Монтаж оборудования предприятий медицинской промышленнос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20 Монтаж оборудования театрально - зрелищных предприя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21 Монтаж сценическ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22 Монтаж плит противовес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23 Навеска кана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24 Монтаж звукотехнических установок театрально - зрелищных предприя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30 Монтаж оборудования предприятий кинематограф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0 Пусконаладочные работы электротехнически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1 Пусконаладочные работы синхронных генераторов и систем возбужд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2 Пусконаладочные работы силовых и измерительных трансформ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3 Пусконаладочные работы коммутационных аппара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4 Пусконаладочные работы устройств релейной защит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5 Пусконаладочные работы автоматики в электроснабжен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6 Пусконаладочные работы систем напряжения и оперативного ток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7 Пусконаладочные работы электрических машин и электропри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8 Пусконаладочные работы систем автоматики, сигнализации и взаимосвязан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0 Пусконаладочные работы автоматизированных систем упра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1 Пусконаладочные работы технических средств АСУ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2 Пусконаладочные работы программного обеспечения вычислительных комплек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3 Пусконаладочные работы автономной наладки сист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4 Пусконаладочные работы комплексной наладки сист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5 Пусконаладочные работы средств телемехани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0 Пусконаладочные работы систем вентиляции и кондиционирования воздух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1 Наладки систем вентиляции и кондиционирования воздух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2 Испытание систем вентиляции и кондиционирования воздух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80 Пусконаладочные работы подъемно - транспортн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81 Пусконаладочные работы подъемно - транспортных механизмов прерывного дейст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82 Пусконаладочные работы транспортных механизмов непрерывного дейст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90 Пусконаладочные работы металлообрабатывающе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91 Пусконаладочные работы автоматических станочных ли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93 Пусконаладочные работы станков металлорежущих многоцелевых с ЧПУ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94 Пусконаладочные работы станков металлорежущих с цифровой индикацией с ЧПУ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95 Пусконаладочные работы станков уникальных металлорежущих массой свыше 100 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99 Пусконаладочные работы станков металлорежущих с ЧПУ прочи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20 Пусконаладочные работы деревообрабатывающе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21 Пусконаладочные работы оборудования для первичной обработки лесоматериалов и переработки древесины на технологическое сырь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22 Пусконаладочные работы оборудования для обработки и отделки древесин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23 Пусконаладочные работы сушильных установ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930 Пусконаладочные работы сооружений водоснабжения и канализа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1 Устройство грунтовых дорог с покрытием из песка, щебня ил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3 Устройство грунтовых оснований, земляных и щебеночных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4 Устройство покрытий из булыжного камня и брусча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5 Устройство покрытий бетонных, мозаичных, цементных, металлоцемен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6 Устройство покрытий асфальтобетонных и ксилолитов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2 Установка дорожных рамных металлических и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3 Установка дорожных парапетных ограждений на железобетонных столби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4 Изготовление и установка деревянных перил и ограждений </w:t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sz w:val="16"/>
          <w:szCs w:val="16"/>
        </w:rPr>
        <w:t>4540385 Устройство разметки проезжей части доро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СРО-С-134-0127. </w:t>
      </w:r>
      <w:r>
        <w:rPr>
          <w:bCs/>
        </w:rPr>
        <w:t>Общество с ограниченной ответственностью «Прим-Электро»</w:t>
      </w:r>
      <w:r>
        <w:rPr/>
        <w:t>, ИНН 2540138134, ОГРН 1072540010883, место нахождения: 690106, Приморский край, г. Владивосток, ул. Башидзе, д. 14, кв.58.</w:t>
      </w:r>
    </w:p>
    <w:p>
      <w:pPr>
        <w:pStyle w:val="TextBody"/>
        <w:rPr>
          <w:bCs/>
        </w:rPr>
      </w:pPr>
      <w:r>
        <w:rPr/>
        <w:t>Перечень видов работ, которые оказывают влияние на безопасность объектов капитального строительства, по которым выдается Свидетельство № СРО-С-134-0127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</w:t>
      </w:r>
      <w:r>
        <w:rPr>
          <w:rFonts w:cs="Algerian;Algerian" w:ascii="Algerian;Algerian" w:hAnsi="Algerian;Algerian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ПОДГОТОВИТЕЛЬНЫЕ РАБОТЫ НА СТРОИТЕЛЬНОЙ ПЛОЩАДК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4 Устройство систем электроосвещения временных здан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5 Разборка тротуаров, полов, кровельных покрытий и облицовк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3 Устройство подстилающих слоев и оснований из песка и гравия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17 Копка ям механизированным способом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4 Обивка стен, потолков и дверей кровельной сталью по войлоку с прокладкой асбеста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3 Огнезащита обрешетки под кровлю и настила по фермам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5 Монтаж трансформаторов тока и напряжения, понизительных, автотрансформато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6 Монтаж электрических машин и агрегатов с установкой токоприемни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7 Установка шинных мостов, гибкой ошиновки и пунктов секционирова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8 Установка оборудования сетей городского электрифицированного транспорт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9 Установка асбестоцементных плит, досок проходных и разделительных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3 Прокладка шинопроводов, троллей, токопроводов, рельс контуров заземле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4 Прокладка шинопроводов межкорпусной и магистральной ошиновк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5 Прокладка контактных сетей промышленного, железнодорожного и городского транспорт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6 Прокладка сетей наружного освеще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8 Прокладка внутренней электропроводк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9 Заливка электрооборудования трансформаторным маслом с его сушкой 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61 Покрытие кабеля кирпичом или плитами с устройством постели</w:t>
      </w:r>
    </w:p>
    <w:p>
      <w:pPr>
        <w:pStyle w:val="TextBody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Директор _____________________ С.В.Федоренко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                                        </w:t>
      </w:r>
      <w:r>
        <w:rPr/>
        <w:t>М. П.</w:t>
      </w:r>
    </w:p>
    <w:sectPr>
      <w:footerReference w:type="default" r:id="rId2"/>
      <w:type w:val="nextPage"/>
      <w:pgSz w:w="11906" w:h="16838"/>
      <w:pgMar w:left="1276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11:00Z</dcterms:created>
  <dc:creator>user</dc:creator>
  <dc:description/>
  <cp:keywords/>
  <dc:language>en-US</dc:language>
  <cp:lastModifiedBy>Nataly</cp:lastModifiedBy>
  <cp:lastPrinted>2010-02-01T16:56:00Z</cp:lastPrinted>
  <dcterms:modified xsi:type="dcterms:W3CDTF">2018-04-28T03:11:00Z</dcterms:modified>
  <cp:revision>2</cp:revision>
  <dc:subject/>
  <dc:title>ПРОТОКОЛ  № 19</dc:title>
</cp:coreProperties>
</file>