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31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3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2. Косарев Дмитрий Александрович, ООО «Строймонолит» (г. Владивосток)</w:t>
      </w:r>
    </w:p>
    <w:p>
      <w:pPr>
        <w:pStyle w:val="Normal"/>
        <w:rPr/>
      </w:pPr>
      <w:r>
        <w:rPr/>
        <w:t>3. Сигинур Николай Фрайкович, ООО «Приморский холдинг» (г. Артем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 xml:space="preserve">1. Принятие решения о выдаче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Альянс строителей Приморья». </w:t>
      </w:r>
    </w:p>
    <w:p>
      <w:pPr>
        <w:pStyle w:val="TextBody"/>
        <w:rPr>
          <w:bCs/>
        </w:rPr>
      </w:pPr>
      <w:r>
        <w:rPr>
          <w:bCs/>
        </w:rPr>
        <w:t xml:space="preserve">2. Принятие решения о внесении изменений в </w:t>
      </w:r>
      <w:r>
        <w:rPr/>
        <w:t xml:space="preserve">Свидетельство № СРО-С-134-0058 о допуске к работам, которые оказывают влияние на безопасность объектов капитального строительства, на основании заявления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следующим членам Некоммерческого партнерства «Альянс строителей Приморья»: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35. </w:t>
      </w:r>
      <w:r>
        <w:rPr>
          <w:bCs/>
        </w:rPr>
        <w:t>Общество с ограниченной ответственностью «Дальневосточная морская инженерно-строительная компания»</w:t>
      </w:r>
      <w:r>
        <w:rPr/>
        <w:t>, ИНН 2536069632, ОГРН 1022501281175, место нахождения: 690091, Приморский край, г. Владивосток, пер. Почтовый, д. 7/4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35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36. </w:t>
      </w:r>
      <w:r>
        <w:rPr>
          <w:bCs/>
        </w:rPr>
        <w:t>Общество с ограниченной ответственностью «Дальневосточные коммунальные системы»</w:t>
      </w:r>
      <w:r>
        <w:rPr/>
        <w:t>, ИНН 2537068720, ОГРН 1032501814223, место нахождения: 690012, Приморский край, г. Владивосток, ул. Фастовская, д. 14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36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5. РАБОТЫ ПО АНТИКОРРОЗИЙНОЙ ЗАЩИТЕ СТРОИТЕЛЬНЫХ КОНСТРУКЦИЙ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09 Установка коробов раздаточных, отсосов от оборудования, кронштейнов, подставок и виброизолирующи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0 Пусконаладочные работы электротехнических устройст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37. </w:t>
      </w:r>
      <w:r>
        <w:rPr>
          <w:bCs/>
        </w:rPr>
        <w:t>Общество с ограниченной ответственностью «Союз-ДВ»</w:t>
      </w:r>
      <w:r>
        <w:rPr/>
        <w:t>, ИНН 2537077650, ОГРН 1062537053248, место нахождения: 690011, Приморский край,                              г. Владивосток, ул.3-я Строительная, д. 18 А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37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38. </w:t>
      </w:r>
      <w:r>
        <w:rPr>
          <w:bCs/>
        </w:rPr>
        <w:t>Обществу с ограниченной ответственностью «Сервис-Групп»</w:t>
      </w:r>
      <w:r>
        <w:rPr/>
        <w:t>, ИНН 2538129566, ОГРН 1092538004130, место нахождения: 690018, Приморский край, г. Владивосток, ул. Невская, д. 41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3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3 Установка защитных стальных сето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8. РАБОТЫ ПО МОНТАЖУ НАРУЖНЫХ ИНЖЕНЕРНЫХ СЕТЕЙ И КОММУНИКА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6 Пусконаладочные работы газовоздушного трак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39. </w:t>
      </w:r>
      <w:r>
        <w:rPr>
          <w:bCs/>
        </w:rPr>
        <w:t>Общество с ограниченной ответственностью «КОНСОЛЬ-Н»</w:t>
      </w:r>
      <w:r>
        <w:rPr/>
        <w:t>, ИНН 2539084653, ОГРН 1072539005626, место нахождения: 690105, Приморский край, г. Владивосток, ул. Русская, д. 94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39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07 Установка клапанов, заслонок, герметичных дверей и лю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4 Установка водонагревателей и кипяти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8 Установка компенса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1 Установка элевато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5 Установка регуляторов давления и редуцирова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9 Установка фильтров, скрубберов, цикл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1 Установка калориферов и воздухонагрева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3 Монтаж вентиляторов и вентиляционных агрега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5 Монтаж отопительных водогрейных и пароводогрейн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6 Монтаж отопительных чугунных секционных паров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7 Монтаж центробежных насосов с обвяз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1 Прокладка электропроводки в квартирах жилых дом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7 Монтаж стояков в готовых каналах на этажах с установкой щи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8 Установка осветительных щи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9 Установка электрически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6 Прокладка трубопроводов из листового алюми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9 Прокладка трубопроводов из свинц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1 Прокладка трубопроводов из листового свин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3 Прокладка трубопроводов из стекля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8 Заполнение емкостей пенообразовател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6 Установка изоля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1 Установка заземл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3 Устройство водопроводных колодцев, оголовков, гасителя водосбор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5 Устройство дренажных воронок и лотков в отсосах насып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6 Устройство каналов навозоудаления, кабельных желобов и ло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41 Устройство оснований и опорных конструкций комплектных под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3 Укладка трубопроводов из железобето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5 Укладка трубопроводов из асбестоцемент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6 У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1 Укладка бесканальная трубопроводов из полиэтилен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1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2 Прокладка трубопроводов из чугунных канализаци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3 Про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4 Прокладка трубопроводов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3 Установка баков и сборников конденса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8 Установка компенса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1 Установка элевато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9 Установка фильтров, скрубберов, цикл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7 Монтаж центробежных насосов с обвяз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6 Прокладка трубопроводов из листового алюми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9 Прокладка трубопроводов из свинц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1 Прокладка трубопроводов из листового свин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2 Прокладка трубопроводов из керамических и фарфор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3 Прокладка трубопроводов из стекля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8 Заполнение емкостей пенообразовател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302 Монтаж элементов паровых, водогрейн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303 Монтаж установок для водоочистки и водоподгот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48 Монтаж трубопроводов пневмотранспорта из листовой ст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0 Монтаж технологических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6 Прокладка трубопроводов из листового алюми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9 Прокладка трубопроводов из свинц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1 Прокладка трубопроводов из листового свин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2 Прокладка трубопроводов из керамических и фарфор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3 Прокладка трубопроводов из стекля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8 Заполнение емкостей пенообразовател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71 Монтаж оборудования смесительного и раздаточ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72 Монтаж оборудования подъемно - транспорт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73 Монтаж оборудования для производства цемента, легких заполн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52 Монтаж клапанов вентиляционных</w:t>
      </w:r>
    </w:p>
    <w:p>
      <w:pPr>
        <w:pStyle w:val="TextBody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40. </w:t>
      </w:r>
      <w:r>
        <w:rPr>
          <w:bCs/>
        </w:rPr>
        <w:t>Обществу с ограниченной ответственностью «Раквон»</w:t>
      </w:r>
      <w:r>
        <w:rPr/>
        <w:t>, ИНН 2537051902, ОГРН 1082537002272, место нахождения: 690080, Приморский край, г. Владивосток, ул. Сахалинская, д. 5 А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42. </w:t>
      </w:r>
      <w:r>
        <w:rPr>
          <w:bCs/>
        </w:rPr>
        <w:t>Общество с ограниченной ответственностью «Дальневосточный Альянс»</w:t>
      </w:r>
      <w:r>
        <w:rPr/>
        <w:t>, ИНН 2538082413, ОГРН 1042503700986, место нахождения: 690018, Приморский край, г. Владивосток, ул. Волховская, д. 29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2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РАБОТЫ ПО УСТРОЙСТВУ НАСЫПЕЙ И ОБРАТНЫМ ЗАСЫПКАМ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РАБОТЫ ГИДРОМЕХАНИЗИРОВАННЫЕ И ДНОУГЛУБИТЕЛЬНЫЕ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</w:t>
      </w:r>
      <w:r>
        <w:rPr>
          <w:bCs/>
        </w:rPr>
        <w:t xml:space="preserve">нести изменения в </w:t>
      </w:r>
      <w:r>
        <w:rPr/>
        <w:t>Свидетельство № СРО-С-134-0058 о допуске к работам, которые оказывают влияние на безопасность объектов капитального строительства, на основании заявления, согласно заявлению, и выдать взамен Свидетельство: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41. </w:t>
      </w:r>
      <w:r>
        <w:rPr>
          <w:bCs/>
        </w:rPr>
        <w:t>Общество с ограниченной ответственностью «Восток МВ»</w:t>
      </w:r>
      <w:r>
        <w:rPr/>
        <w:t>, ИНН 2501014329, ОГРН 1092501000470, место нахождения: 692335, Приморский край, г. Арсеньев, ул. Новикова, д.26-А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1: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215 Устройство временных защитных ограждений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317 Демонтаж опор контактной сет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40123 Устройство рулонных кровель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8 Установка осветительных щитк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9 Установка электрических плит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6 Установка изолят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1 Установка заземлител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30658 Прокладка внутренней электропроводк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7 Установка радиомачт деревя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8 Установка радиомачт железобето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2 Подвеска грозозащитных трос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3 Укладка кабелей в подводные транше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83 Установка трансформаторов понизитель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443 Монтаж опорных металлоконструк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21 Монтаж оборудования кабельного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0 Монтаж электротехнических установок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6 Установка изолят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1 Установка заземлител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2 Установка светильник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6 Прокладка сетей наружного освещ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8 Прокладка внутренней электропровод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0 Монтаж оборудования связ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6 Монтаж радиостанц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49 Монтаж оборудования радио- и телецент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53 Монтаж аппаратуры связи шахт и железнодорожного транспорт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5 Установка ограждени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8 Прокладка фидерных линий и волновод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72 Вытягивание кабеля из канализаци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1 Установка приб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8 Монтаж источников пита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30824 Монтаж звукотехнических установок театрально - зрелищных предприятий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8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3-09T07:31:00Z</dcterms:modified>
  <cp:revision>5</cp:revision>
  <dc:subject/>
  <dc:title>ПРОТОКОЛ  № 19</dc:title>
</cp:coreProperties>
</file>