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32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03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2. Косарев Дмитрий Александрович, ООО «Строймонолит» (г. Владивосток)</w:t>
      </w:r>
    </w:p>
    <w:p>
      <w:pPr>
        <w:pStyle w:val="Normal"/>
        <w:rPr/>
      </w:pPr>
      <w:r>
        <w:rPr/>
        <w:t>3. Сигинур Николай Фрайкович, ООО «Приморский холдинг» (г. Артем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 xml:space="preserve">1. Принятие решения о выдаче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Альянс строителей Приморья». </w:t>
      </w:r>
    </w:p>
    <w:p>
      <w:pPr>
        <w:pStyle w:val="TextBody"/>
        <w:rPr>
          <w:bCs/>
        </w:rPr>
      </w:pPr>
      <w:r>
        <w:rPr>
          <w:bCs/>
        </w:rPr>
        <w:t xml:space="preserve">2. Принятие решения о внесении изменений в </w:t>
      </w:r>
      <w:r>
        <w:rPr/>
        <w:t xml:space="preserve">Свидетельства № СРО-С-134-0093, № СРО-С-134-0040, № СРО-С-134-0127 о допуске к работам, которые оказывают влияние на безопасность объектов капитального строительства, согласно заявлениям, и выдаче взамен Свидетельств. </w:t>
      </w:r>
    </w:p>
    <w:p>
      <w:pPr>
        <w:pStyle w:val="TextBody"/>
        <w:rPr>
          <w:bCs/>
        </w:rPr>
      </w:pPr>
      <w:r>
        <w:rPr>
          <w:bCs/>
        </w:rPr>
        <w:t>3. Прием в члены НП СРО «АСП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следующим членам Некоммерческого партнерства «Альянс строителей Приморья»: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43. </w:t>
      </w:r>
      <w:r>
        <w:rPr>
          <w:bCs/>
        </w:rPr>
        <w:t>Общество</w:t>
      </w:r>
      <w:r>
        <w:rPr>
          <w:b/>
          <w:bCs/>
        </w:rPr>
        <w:t xml:space="preserve"> </w:t>
      </w:r>
      <w:r>
        <w:rPr>
          <w:bCs/>
        </w:rPr>
        <w:t>с ограниченной ответственностью «Транзит»</w:t>
      </w:r>
      <w:r>
        <w:rPr/>
        <w:t>, ИНН 2505006167, ОГРН 1022500615961, место нахождения: 692446, Приморский край, г. Дальнегорск, пр-кт  50 лет Октября, д. 89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79 Монтаж оборудования для производства отопительных санитарно - технических устройст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2 Пусконаладочные работы водогрейных теплофикационных котл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44. </w:t>
      </w:r>
      <w:r>
        <w:rPr>
          <w:bCs/>
        </w:rPr>
        <w:t>Общество с ограниченной ответственностью «РЫНРАДО»</w:t>
      </w:r>
      <w:r>
        <w:rPr/>
        <w:t>, ИНН 2536133334, ОГРН 1032501290700, место нахождения: 690000, Приморский край, г. Владивосток, ул. Светланская, д. 69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4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46. </w:t>
      </w:r>
      <w:r>
        <w:rPr>
          <w:bCs/>
        </w:rPr>
        <w:t>Общество с ограниченной ответственностью фирма «Строймастер»</w:t>
      </w:r>
      <w:r>
        <w:rPr/>
        <w:t>, ИНН 2538034829, ОГРН 1022501897714, место нахождения: 690033, Приморский край, г. Владивосток, ул. Иртышская, д. 12, оф. 317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6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РО-С-134-0148. Обществу с ограниченной ответственностью «Лидер Строй»</w:t>
      </w:r>
      <w:r>
        <w:rPr/>
        <w:t>, ИНН 2508086442, ОГРН 1082508004369, место нахождения: 692906, Приморский край, г. Находка, ул. Станционная, д. 1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4 Устройство одноколейных рельсовых путе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7 Демонтаж опор контактной сет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7 Укладка пористых керамических пластин аэратов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4 Укрепление водоотводных каналов лотками - желобами, досками, щитами и матами с устройством оголовков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7 Обратная засыпка грунта вручную с уплотнением электро - или пневмотрамбовкам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6 Рытье траншей экскаватором и канавокопателем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2 Уплотнение грунта катками и грунтоуплотняющими машинам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2 Опускание колодца вручную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3. РАБОТЫ ПО ИСКУССТВЕННОМУ ЗАМОРАЖИВАНИЮ ГРУНТОВ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3 Усиление и замена железобетонных покрыти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2 Установка мусоропроводов из асбестоцементных труб диаметром 400 мм с приемными клапанам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6 Сборка покрытий и перекрыти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7 Монтаж блоков оросителя из асбестоцементных листов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6 Устройство перегородок из штучных гипсовых и легкобетонных плит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7 Устройство деформационных и антисейсмических швов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7 Огрунтовка оснований и устройство пароизоляци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3 Покрытие битумной мастикой бетонных и железобетонных труб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5. РАБОТЫ ПО АНТИКОРРОЗИЙНОЙ ЗАЩИТЕ СТРОИТЕЛЬНЫХ КОНСТРУКЦИЙ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5 Устройство разметки проезжей части дорог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2. РАБОТЫ ПО СТРОИТЕЛЬСТВУ ЖЕЛЕЗНОДОРОЖ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1 Укладка железнодорожных путей нормальной колеи отдельными элементами с послеосадочным ремонтом и другими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2 Укладка железнодорожных путей нормальной колеи путеукладчиками с подготовкой звеньев на базе и сопутствующие рабо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3 Укладка рельс в одну нитку на готов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4 Укладка стрелочных переводов и перекрестных съездов на путях нормальной кол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5 Укладка глухих пересечений на путях нормальной кол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6 Укладка температурных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7 Укладка на подводное балластное основание монтажной рамы с пут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8 Укладка железобетонных балочных плетей с путями на подводное балласт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9 Укладка продольных и поперечных рельсовых путей для перекатки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1 Укладка железнодорожных путей узкой колеи с послеосадочным ремон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2 Укладка стрелочных переводов и перекрестных съездов на путях узкой кол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3 Укладка глухих пересечений на путях узкой кол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4 Установка поворотного круга на путях узкой кол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5 Установка стыков на щебеночный баллас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6 Установка стрелочных переводов на щебеночный баллас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7 Установка путевых сигнальных знаков, реперов, концевых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8 Устройство переездов через узкоколейные пу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9 Устройство подкрановых путей на набережных и гидроузл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1 Устройство переездов через железнодорожные пути нормальной кол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2 Устройство рельсовых или деревянных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3 Передвижка железнодорожных путей на расстояние до 2 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4 Передвижка стрелочных пере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5 Балластировка железнодорожных путе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</w:t>
      </w:r>
      <w:r>
        <w:rPr>
          <w:bCs/>
        </w:rPr>
        <w:t xml:space="preserve">нести изменения в </w:t>
      </w:r>
      <w:r>
        <w:rPr/>
        <w:t>Свидетельства № СРО-С-134-0093, № СРО-С-134-0040, № СРО-С-134-0127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:</w:t>
      </w:r>
    </w:p>
    <w:p>
      <w:pPr>
        <w:pStyle w:val="Normal"/>
        <w:tabs>
          <w:tab w:val="clear" w:pos="709"/>
          <w:tab w:val="left" w:pos="70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45. </w:t>
      </w:r>
      <w:r>
        <w:rPr>
          <w:bCs/>
        </w:rPr>
        <w:t>Обществу с ограниченной ответственностью Строительная компания «ВЛАДСТРОЙЗАКАЗЧИК»</w:t>
      </w:r>
      <w:r>
        <w:rPr/>
        <w:t>, ИНН 2536173263, ОГРН 1062536043679, место нахождения: 690039, Приморский край, г. Владивосток, ул. Енисейская, д. 7, оф. 307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5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7 Установка металлических направляющих рам и подводных тяжей для забивки шп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7 Пусконаладочные работы общекотельных систем и инженерных коммуникац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0 Работы по устройству скважин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5 Установка фильтра на колонне водоподъем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6 Цементация затрубного пространства и подбашмачный тампонаж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8 Крепление колодца железобетонными кольцами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</w:rPr>
        <w:t>4510559 Устройства оголовка фильтра и откачка воды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47. </w:t>
      </w:r>
      <w:r>
        <w:rPr>
          <w:bCs/>
        </w:rPr>
        <w:t>Обществу с ограниченной ответственностью «Примстройсвязь»</w:t>
      </w:r>
      <w:r>
        <w:rPr/>
        <w:t>, ИНН 2511003661, ОГРН 1042502153330,  место нахождения: 692506, Приморский край, г. Уссурийск, ул. Общественная, д. 117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7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10214 Устройство систем электроосвещения временных зданий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4. РАБОТЫ ПО РАЗРАБОТКЕ ВЫЕМОК, ВЕРТИКАЛЬНОЙ ПЛАНИРОВКЕ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413 Разработка и перемещение грунта бульдозер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417 Копка ям механизированным способ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419 Разработка и перемещение грунта при воздействии гидросооруже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433 Мощение откосов камнем и плитами с устройством уп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02 Установка блоков наружных и внутренних стен зда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03 Установка бетонных трап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04 Крепление берега бетонными массив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05 Изготовление и установка бетонных массивов с транспортиров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06 Устройство постоянных крепей из бетонных блоков и камн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1 Установка железобетонных фундаментов под колонны, рамы, опоры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2 Установка железобетонных колонн, капителей, рам, стоек и штанг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3 Установка перемыче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4 Установка стропильных балок и фер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5 Установка стеновых панелей наружных и внутренних стен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6 Установка объемных блоков жилых зда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9 Установка лестничных маршей и площадо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1 Установка шахт лифтов и объемных элементов закром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3 Установка сантехкабин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4 Установка блоков из армопанельных плит, балластных и пазовы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6 Установка панелей стен при сооружении линейных зда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6 Устройство лестниц и крылец с входными площадк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7 Укладка балок и риг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42 Укладка и покрытие железнодорожными плитами трамвайных пут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44 Крепление дна и откосов железобетонными плитами с упорными брусья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45 Крепление берегов тетраподами и массив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46 Покрытие дорог и обочин сборными железобетонными плит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16. РАБОТЫ ПО МОНТАЖУ МЕТАЛЛИЧЕСКИ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101 Монтаж конструкций каркасов зданий и сооруже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1 Установка деревянных конструкций, каркасов, стропил, стулье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2 Установка ворот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4 Установка балок, арок, ферм и пан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5 Установка козырьков, люфт - клозетов, пожарных ящиков, стол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6 Установка ряжей, устройство и разработка стап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09 Устройство стен из деревянных конструкций и дета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211 Устройство деревянного мостового полотн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20. РАБОТЫ ПО УСТРОЙСТВУ КАМЕННЫ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505 Установка и разборка инвентарных наружных и внутренних лес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213 Установка перемыче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2 Кладка стен из керамических камн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8 Кладка кирпичная стен и облицовкой керамическими плит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09 Устройство перегородок из кирпича и керамических камн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20312 Возведение конструкций из туфа и диабазовых бло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20406 Устройство перегородок из штучных гипсовых и легкобетонных плит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21 Устройство асбоцементных кровель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22 Устройство кровель из черепицы с устройством обрешет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23 Устройство рулонных кровель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26 Устройство желобов со свесами и ограждений кровли перил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1 Нагнетание раствора за обделки тоннелей и шахтных ствол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4 Устройство боковой обмазочной гидроизоляции глинян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7 Устройство оклеечной гидроизоляци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12 Перекрытие и оклейка стыков в гидротехнических сооружениях гидрорелин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33 Утепление покрытий монолитным ячеистым бетон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44 Изоляция кладки печей, поверхности котлов и трубопроводов асбест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1 Прокладка электропроводки в квартирах жилых дом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4 Прокладка кабелей, закрепляемых на тросе или скоб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5 Затягивание и прокладка провод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6 Монтаж вводно - распределительного устройств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7 Монтаж стояков в готовых каналах на этажах с установкой щит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8 Установка осветительных щит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9 Установка электрических плит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9 Монтаж щитов однорядных и двухряд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2 Монтаж аппаратуры пускорегулирующей и направляющ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3 Установка аккумуляторов, щелочных батарей с заряд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4 Установка электронагревательных приб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5 Установка электрических приб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6 Установка изолят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1 Установка заземлит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658 Прокладка внутренней электропроводк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>28.РАБОТЫ ПО МОНТАЖУ НАРУЖНЫХ ИНЖЕНЕРНЫХ СЕТЕЙ И КОММУНИКАЦИЙ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1 Устройство основания и якорей деревянных под радиомачты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2 Устройство основания и якорей бетонных и железобетонных под радиомачты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3 Устройство комплексов оснований и якорей для мачт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7 Установка опор ЛЭП 35-750 кВ радиомачт и радиобашен сталь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1 Установка опор фидерных линий из асбестоцементных труб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4 Установка к опорам оттяжек и подкосов металлически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5 Установка к опорам подкосов и приставок деревя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6 Установка жестких поперечен, мостиков и люлек смотровых с поперечин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7 Установка радиомачт деревя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8 Установка радиомачт железобето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39 Установка радиомачт из асбестоцементных труб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41 Устройство оснований и опорных конструкций комплектных подстан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1 Подвеска проводов линий электропередач и контактных ли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2 Подвеска грозозащитных трос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3 Укладка кабелей в подводные транше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5 Установка контрольно - измерительной колонки и катодной станци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59 Устройство заземления деревянных опор и типового контура зазем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191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192 Прокладка трубопроводов из чугунных канализационных труб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194 Прокладка трубопроводов из стальных труб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4 Прокладка кабелей, закрепляемых на тросе или скоб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5 Затягивание и прокладка провод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76 Монтаж вводно - распределительного устройств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83 Установка трансформаторов понизитель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29. РАБОТЫ ПО МОНТАЖУ ТЕХНОЛОГИЧЕСКОГО ОБОРУДОВ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20 Монтаж оборудования предприятий электротехнической промышленност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21 Монтаж оборудования кабельного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0 Монтаж электротехнических установо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1 Монтаж трансформаторов силовых и комплектов подстан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6 Монтаж электрических машин и агрегатов с установкой токоприемни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39 Монтаж щитов однорядных и двухряд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2 Монтаж аппаратуры пускорегулирующей и направляющ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3 Установка аккумуляторов, щелочных батарей с заряд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4 Установка электронагревательных приб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5 Установка электрических приб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6 Установка изолят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7 Установка шинных мостов, гибкой ошиновки и пунктов секциониров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49 Установка асбестоцементных плит, досок проходных и разделитель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1 Установка заземлител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2 Установка светильник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3 Прокладка шинопроводов, троллей, токопроводов, рельс контуров зазем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4 Прокладка шинопроводов межкорпусной и магистральной ошинов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6 Прокладка сетей наружного освещ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7 Прокладка кабельных сетей с устройством муфт и разделкой конц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8 Прокладка внутренней электропровод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59 Заливка электрооборудования трансформаторным маслом с его суш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61 Покрытие кабеля кирпичом или плитами с устройством постел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662 Устройство сигнализации тросовой в шахта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34 Монтаж оборудования устройств электропитающих и кабель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0 Монтаж оборудования связ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3 Монтаж телефонных станций сельской связи с проверкой и настрой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6 Монтаж радиостанц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7 Монтаж оборудования радиобюро, радиостанций, радиотрансляционных узл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8 Монтаж антенных устройств с сопутствующими работами и настройко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49 Монтаж оборудования радио- и телецент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3 Монтаж дверей с контактом электрической и механической блокиров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5 Установка ограждений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6 Прокладка кабелей линии связи и станцион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7 Прокладка проводов станционных, волноводных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8 Прокладка фидерных линий и волновод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72 Вытягивание кабеля из канализаци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0 Монтаж приборов, средств автоматизации и вычислительной техни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1 Установка приб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2 Установка индикаторов, датчиков, сигнализаторов различных парамет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4 Установка исполнительных механизмов и регулят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5 Установка панелей, щитов, штативов, пульт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8 Монтаж источников пит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89 Монтаж оборудования лабораторий для проверки приб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824 Монтаж звукотехнических установок театрально - зрелищных предприятий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30. РАБОТЫ ПУСКОНАЛАДОЧНЫЕ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0 Пусконаладочные работы электротехнических устройст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1 Пусконаладочные работы синхронных генераторов и систем возбужд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2 Пусконаладочные работы силовых и измерительных трансформатор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3 Пусконаладочные работы коммутационных аппарат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4 Пусконаладочные работы устройств релейной защиты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5 Пусконаладочные работы автоматики в электроснабжении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6 Пусконаладочные работы систем напряжения и оперативного тока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7 Пусконаладочные работы электрических машин и электропривод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60 Пусконаладочные работы автоматизированных систем управ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61 Пусконаладочные работы технических средств АСУ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63 Пусконаладочные работы автономной наладки систе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30864 Пусконаладочные работы комплексной наладки систем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30865 Пусконаладочные работы средств телемеханик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  <w:t xml:space="preserve">35.РАБОТЫ ПО УСТРОЙСТВУ КОНСТРУКЦИЙ СКВАЖИН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 xml:space="preserve">4510550 Работы по устройству скважин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  <w:t>4510558 Крепление колодца железобетонными кольцам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eastAsia="Times New Roman" w:cs="Arial"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kern w:val="0"/>
          <w:sz w:val="32"/>
          <w:szCs w:val="32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49. </w:t>
      </w:r>
      <w:r>
        <w:rPr>
          <w:bCs/>
        </w:rPr>
        <w:t>Обществу с ограниченной ответственностью «Прим-Электро»</w:t>
      </w:r>
      <w:r>
        <w:rPr/>
        <w:t>, ИНН 2540138134, ОГРН 1072540010883, место нахождения: 690106, Приморский край, г. Владивосток, ул. Башидзе, д. 14, оф.58.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Cs/>
          <w:sz w:val="16"/>
          <w:szCs w:val="16"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49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Саморегулируемой организации «Альянс строителей Приморья»:</w:t>
      </w:r>
    </w:p>
    <w:p>
      <w:pPr>
        <w:pStyle w:val="Normal"/>
        <w:widowControl/>
        <w:spacing w:before="0" w:after="120"/>
        <w:jc w:val="both"/>
        <w:rPr/>
      </w:pPr>
      <w:r>
        <w:rPr>
          <w:bCs/>
        </w:rPr>
        <w:t>1.Общество с ограниченной ответственностью Производственная  компания «Спецэлектромонтаж»</w:t>
      </w:r>
      <w:r>
        <w:rPr/>
        <w:t>, ОГРН 1022501301613, ИНН 2536065042, директор Токарь Сергей Сергеевич, адрес места нахождения: 690065, Приморский край, г. Владивосток, ул. Крыгина, д. 91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Директор _____________________ С.В.Федоренко                                          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4:00Z</dcterms:created>
  <dc:creator>user</dc:creator>
  <dc:description/>
  <cp:keywords/>
  <dc:language>en-US</dc:language>
  <cp:lastModifiedBy>Nataly</cp:lastModifiedBy>
  <cp:lastPrinted>2018-04-12T11:16:00Z</cp:lastPrinted>
  <dcterms:modified xsi:type="dcterms:W3CDTF">2018-04-12T01:24:00Z</dcterms:modified>
  <cp:revision>2</cp:revision>
  <dc:subject/>
  <dc:title>ПРОТОКОЛ  № 19</dc:title>
</cp:coreProperties>
</file>