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ПРОТОКОЛ  № 3</w:t>
      </w:r>
      <w:r>
        <w:rPr>
          <w:lang w:val="en-US"/>
        </w:rPr>
        <w:t>3</w:t>
      </w:r>
    </w:p>
    <w:p>
      <w:pPr>
        <w:pStyle w:val="Normal"/>
        <w:jc w:val="center"/>
        <w:rPr/>
      </w:pPr>
      <w:r>
        <w:rPr>
          <w:b/>
          <w:bCs/>
        </w:rPr>
        <w:t>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23</w:t>
      </w:r>
      <w:r>
        <w:rPr/>
        <w:t>.03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Сигинур Николай Фрайкович, ООО «Приморский холдинг» (г. Артем)</w:t>
      </w:r>
    </w:p>
    <w:p>
      <w:pPr>
        <w:pStyle w:val="TextBody"/>
        <w:spacing w:before="0" w:after="0"/>
        <w:rPr/>
      </w:pPr>
      <w:r>
        <w:rPr/>
        <w:t>4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7 членов Совета. Кворум имее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jc w:val="both"/>
        <w:rPr/>
      </w:pPr>
      <w:r>
        <w:rPr/>
        <w:t>1. Прием в члены Некоммерческого партнерства «Альянс строителей Приморья».</w:t>
      </w:r>
    </w:p>
    <w:p>
      <w:pPr>
        <w:pStyle w:val="TextBody"/>
        <w:jc w:val="both"/>
        <w:rPr/>
      </w:pPr>
      <w:r>
        <w:rPr/>
        <w:t xml:space="preserve">2. Принятие решения о выдаче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Альянс строителей Приморья». </w:t>
      </w:r>
    </w:p>
    <w:p>
      <w:pPr>
        <w:pStyle w:val="TextBody"/>
        <w:jc w:val="both"/>
        <w:rPr/>
      </w:pPr>
      <w:r>
        <w:rPr>
          <w:bCs/>
        </w:rPr>
        <w:t xml:space="preserve">3. Принятие решения о внесении изменений в </w:t>
      </w:r>
      <w:r>
        <w:rPr/>
        <w:t xml:space="preserve">Свидетельство № СРО-С-134-0106 о допуске к работам, которые оказывают влияние на безопасность объектов капитального строительства, согласно заявлению, и выдаче взамен Свидетельства о допуске. </w:t>
      </w:r>
    </w:p>
    <w:p>
      <w:pPr>
        <w:pStyle w:val="TextBody"/>
        <w:jc w:val="both"/>
        <w:rPr>
          <w:bCs/>
        </w:rPr>
      </w:pPr>
      <w:r>
        <w:rPr/>
        <w:t>4. Подготовка к проведению Общего собрания членов Некоммерческого партнерства «Альянс строителей Приморья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«Альянс строителей Приморья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/>
        <w:t>Общество с ограниченной ответственностью Производственная компания «Спецэлектромонтаж», ОГРН 1022501301613, ИНН 2536065042, директор Токарь Сергей Сергеевич, адрес места нахождения: 690065, Приморский край, г. Владивосток, ул. Крыгина, д. 9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/>
        <w:t>Общество с ограниченной ответственностью «ВИРАЖ» Ко ЛТД, ОГРН 1032501806314, ИНН 2537004300, директор Дуплякин Валерий Васильевич, адрес места нахождения: 690035, Приморский край, г. Владивосток, ул. Калинина, д. 4-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/>
        <w:t>Общество с ограниченной ответственностью «Примспецэнергомонтаж», ОГРН 1032501279370, ИНН 2536107856, генеральный директор Шуляк Владимир Михайлович,  адрес места нахождения: 690034, Приморский край, г. Владивосток, ул. Фадеева, д. 47, корп. А, оф 19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следующим членам Некоммерческого партнерства «Альянс строителей Приморья»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50. </w:t>
      </w:r>
      <w:r>
        <w:rPr>
          <w:bCs/>
        </w:rPr>
        <w:t>Общество с ограниченной ответственностью «Рос Рем-Строй»</w:t>
      </w:r>
      <w:r>
        <w:rPr/>
        <w:t>, ИНН 2540139240, ОГРН 1072540012038, место нахождения: 690091, Приморский край, г. Владивосток, ул. Адмирала Фокина, д. 10.</w:t>
      </w:r>
    </w:p>
    <w:p>
      <w:pPr>
        <w:pStyle w:val="TextBody"/>
        <w:jc w:val="both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50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51. </w:t>
      </w:r>
      <w:r>
        <w:rPr>
          <w:bCs/>
        </w:rPr>
        <w:t>Общество с ограниченной ответственностью «Нарт-«А»</w:t>
      </w:r>
      <w:r>
        <w:rPr/>
        <w:t>, ИНН 2537024803, ОГРН 1072537000953, место нахождения: 690035, Приморский край, г. Владивосток, ул. Терешковой, д. 18, оф. 37.</w:t>
      </w:r>
    </w:p>
    <w:p>
      <w:pPr>
        <w:pStyle w:val="TextBody"/>
        <w:jc w:val="both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51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02 Установка блоков наружных и внутренних стен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52. </w:t>
      </w:r>
      <w:r>
        <w:rPr>
          <w:bCs/>
        </w:rPr>
        <w:t>Общество с ограниченной ответственностью «</w:t>
      </w:r>
      <w:bookmarkStart w:id="0" w:name="OLE_LINK2"/>
      <w:bookmarkStart w:id="1" w:name="OLE_LINK1"/>
      <w:r>
        <w:rPr>
          <w:bCs/>
        </w:rPr>
        <w:t>Ремонтно-строительная компания «ПРОЕКТ»</w:t>
      </w:r>
      <w:bookmarkEnd w:id="0"/>
      <w:bookmarkEnd w:id="1"/>
      <w:r>
        <w:rPr/>
        <w:t>, ИНН 2538063724, ОГРН 1022501910870, место нахождения: 690048, Приморский край, г. Владивосток, ул. Ильичева, д. 29, оф. 3.</w:t>
      </w:r>
    </w:p>
    <w:p>
      <w:pPr>
        <w:pStyle w:val="TextBody"/>
        <w:jc w:val="both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52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7 Установка металлических направляющих рам и подводных тяжей для забивки шп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jc w:val="both"/>
        <w:rPr>
          <w:lang w:val="en-US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54. </w:t>
      </w:r>
      <w:r>
        <w:rPr>
          <w:bCs/>
        </w:rPr>
        <w:t>Общество с ограниченной ответственностью «Стройкомплекс»</w:t>
      </w:r>
      <w:r>
        <w:rPr/>
        <w:t>, ИНН 2538108982, ОГРН 1072538003724, место нахождения: 690018, Приморский край, г. Владивосток, ул. Волховская, д. 29.</w:t>
      </w:r>
    </w:p>
    <w:p>
      <w:pPr>
        <w:pStyle w:val="TextBody"/>
        <w:jc w:val="both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54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1 Установка деревянных конструкций, каркасов, стропил, стуль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2 Установка воро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4 Установка балок, арок, ферм и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5 Установка козырьков, люфт - клозетов, пожарных ящиков, сто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6 Установка ряжей, устройство и разработка стап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7 Установка проводников, трапов лестниц, ходовых досок, барье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11 Устройство деревянного мостового полотна</w:t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1 Кладка из кислотоупорного кирпича, камня, андези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2 Покрытие полов и футеровка поверхностей кислотоупорны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3 Футеровка поверхностей угольными и графитированными бло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4 Футеровка поверхностей кислотоупорны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6 Оклейка поверхностей листовым асбестом</w:t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57 Электрометаллизация поверхностей цинковой, алюминиевой, нихромовой и нержавеющей проволокой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2 Установка пожарных гидрантов, водоразборных колонок, путевых кранов, вантузов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55. </w:t>
      </w:r>
      <w:r>
        <w:rPr>
          <w:bCs/>
        </w:rPr>
        <w:t>Общество с ограниченной ответственностью «Примспецэнергомонтаж»</w:t>
      </w:r>
      <w:r>
        <w:rPr/>
        <w:t>, ИНН 2536107856, ОГРН 1032501279370, место нахождения: 690034, Приморский край, г. Владивосток, ул. Фадеева, д. 47 А, оф. 19.</w:t>
      </w:r>
    </w:p>
    <w:p>
      <w:pPr>
        <w:pStyle w:val="TextBody"/>
        <w:jc w:val="both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55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. РАБОТЫ ПО СНОСУ СТРОЕНИЙ И РАЗБОРКЕ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25 Рыхление мерзлого грунта клин - бабой, рыхлителями и буровыми установ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7 Установка металлических направляющих рам и подводных тяжей для забивки шп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6 Установка диафрагм камер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8 Установка лебедок фонар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8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1 Монтаж металлорежущих стан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0 Монтаж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2 Монтаж конвейеров, ленточных, тележечных, рольгангов, транспортеров, норий, элев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6 Монтаж оборудования подвесных канатных дорог с испытан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9 Монтаж лебедок и машин подъемных и тяг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0 Монтаж технологически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1 Монтаж станин, рам, путей, при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2 Монтаж канатов канатных подвес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2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9 Монтаж оборудования для производства отопительных санитарно - 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25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5 Монтаж оборудования транспортного и распределитель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6 Монтаж оборудования погрузочно - разгрузо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39 Монтаж оборудования проче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2 Монтаж плит противовес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3 Навеска кан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По третье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о № СРО-С-134-0106 о допуске к работам, которые оказывают влияние на безопасность объектов капитального строительства, согласно заявлению, и выдать взамен Свидетельство о допуске:</w:t>
      </w:r>
    </w:p>
    <w:p>
      <w:pPr>
        <w:pStyle w:val="Normal"/>
        <w:tabs>
          <w:tab w:val="clear" w:pos="709"/>
          <w:tab w:val="left" w:pos="707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СРО-С-134-0153. </w:t>
      </w:r>
      <w:r>
        <w:rPr>
          <w:bCs/>
          <w:spacing w:val="-2"/>
        </w:rPr>
        <w:t>Общество с ограниченной ответственностью «Производственное объединение КОМЕТА-2»</w:t>
      </w:r>
      <w:r>
        <w:rPr>
          <w:spacing w:val="-2"/>
        </w:rPr>
        <w:t xml:space="preserve">, ИНН 2536206536, ОГРН 1082536010215, </w:t>
      </w:r>
      <w:r>
        <w:rPr/>
        <w:t>место нахождения: 690106, Приморский край, г. Владивосток, ул. Нерчинская, д. 10, оф. 418.</w:t>
      </w:r>
    </w:p>
    <w:p>
      <w:pPr>
        <w:pStyle w:val="TextBody"/>
        <w:rPr>
          <w:b/>
          <w:b/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53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 четверт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>
          <w:bCs/>
        </w:rPr>
        <w:t>в срок до 16 апреля 2010</w:t>
      </w:r>
      <w:r>
        <w:rPr/>
        <w:t xml:space="preserve"> года провести Общее собрание членов Некоммерческого партнерства «Альянс строителей Приморья». Включить в проект повестки дня следующие вопросы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Утверждение «Требований к выдаче членам </w:t>
      </w:r>
      <w:r>
        <w:rPr>
          <w:rStyle w:val="InternetLink"/>
          <w:rFonts w:eastAsia="Calibri"/>
          <w:color w:val="000000"/>
          <w:u w:val="none"/>
        </w:rPr>
        <w:t xml:space="preserve">Некоммерческого партнерства  СРО «Альянс строителей Приморья» </w:t>
      </w:r>
      <w:r>
        <w:rPr/>
        <w:t xml:space="preserve">свидетельств о допуске к работам на особо опасных, технически сложных и уникальных объектах капитального строительства, </w:t>
      </w:r>
      <w:r>
        <w:rPr>
          <w:rStyle w:val="StrongEmphasis"/>
          <w:b w:val="false"/>
        </w:rPr>
        <w:t>оказывающим влияние на безопасность указанных объектов»</w:t>
      </w:r>
      <w:r>
        <w:rPr>
          <w:rFonts w:eastAsia="Calibri"/>
        </w:rPr>
        <w:t>. (в соответствии с Постановлением Правительства РФ от 3 февраля 2010 года № 48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Исключение из членов НП СРО «Альянс строителей Приморья» в связи с неуплатой взносов.</w:t>
      </w:r>
    </w:p>
    <w:p>
      <w:pPr>
        <w:pStyle w:val="TextBody"/>
        <w:jc w:val="both"/>
        <w:rPr/>
      </w:pPr>
      <w:r>
        <w:rPr/>
        <w:t>Директор НП «АСП» предложить в повестку дня перечень членов на исключение.</w:t>
      </w:r>
    </w:p>
    <w:p>
      <w:pPr>
        <w:pStyle w:val="TextBody"/>
        <w:jc w:val="both"/>
        <w:rPr/>
      </w:pPr>
      <w:r>
        <w:rPr/>
        <w:t>Общее собрание провести в форме совместного присутствия. Членов НП «АСП» уведомить о проведении общего собрания по факсу и электронной почте не позднее чем, за 15 дней до даты провед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                        </w:t>
      </w:r>
      <w:r>
        <w:rPr/>
        <w:t>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1:00Z</dcterms:created>
  <dc:creator>user</dc:creator>
  <dc:description/>
  <cp:keywords/>
  <dc:language>en-US</dc:language>
  <cp:lastModifiedBy>User</cp:lastModifiedBy>
  <cp:lastPrinted>2010-02-01T16:56:00Z</cp:lastPrinted>
  <dcterms:modified xsi:type="dcterms:W3CDTF">2010-04-05T02:07:00Z</dcterms:modified>
  <cp:revision>6</cp:revision>
  <dc:subject/>
  <dc:title>ПРОТОКОЛ  № 19</dc:title>
</cp:coreProperties>
</file>