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ПРОТОКОЛ  № 34</w:t>
      </w:r>
    </w:p>
    <w:p>
      <w:pPr>
        <w:pStyle w:val="Normal"/>
        <w:jc w:val="center"/>
        <w:rPr/>
      </w:pPr>
      <w:r>
        <w:rPr>
          <w:b/>
          <w:bCs/>
        </w:rPr>
        <w:t>заседания сове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екоммерческого партнерства </w:t>
      </w:r>
    </w:p>
    <w:p>
      <w:pPr>
        <w:pStyle w:val="Normal"/>
        <w:jc w:val="center"/>
        <w:rPr/>
      </w:pPr>
      <w:r>
        <w:rPr>
          <w:b/>
          <w:bCs/>
        </w:rPr>
        <w:t>Саморегулируемой организации «Альянс строителей Приморья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30.03.2010 г.                                                                                                            г. Владивосток</w:t>
      </w:r>
    </w:p>
    <w:p>
      <w:pPr>
        <w:pStyle w:val="Normal"/>
        <w:jc w:val="center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65" w:leader="none"/>
        </w:tabs>
        <w:ind w:left="0" w:hanging="0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Присутствуют члены Совета НП СРО «АСП»:</w:t>
      </w:r>
    </w:p>
    <w:p>
      <w:pPr>
        <w:pStyle w:val="TextBody"/>
        <w:spacing w:before="0" w:after="0"/>
        <w:rPr/>
      </w:pPr>
      <w:r>
        <w:rPr/>
        <w:t>1. Воробьев Юрий Петрович, ЗАО «Генподрядчик» (г. Владивосток)</w:t>
      </w:r>
    </w:p>
    <w:p>
      <w:pPr>
        <w:pStyle w:val="TextBody"/>
        <w:spacing w:before="0" w:after="0"/>
        <w:rPr/>
      </w:pPr>
      <w:r>
        <w:rPr/>
        <w:t>2. Косарев Дмитрий Александрович, ООО «Строймонолит» (г. Владивосток)</w:t>
      </w:r>
    </w:p>
    <w:p>
      <w:pPr>
        <w:pStyle w:val="TextBody"/>
        <w:spacing w:before="0" w:after="0"/>
        <w:rPr/>
      </w:pPr>
      <w:r>
        <w:rPr/>
        <w:t>3. Сигинур Николай Фрайкович, ООО «Приморский холдинг» (г. Артем)</w:t>
      </w:r>
    </w:p>
    <w:p>
      <w:pPr>
        <w:pStyle w:val="TextBody"/>
        <w:spacing w:before="0" w:after="0"/>
        <w:rPr/>
      </w:pPr>
      <w:r>
        <w:rPr/>
        <w:t>4. Смирнов Александр Степанович, ЗАО «СП  Владитал» (г. Владивосток)</w:t>
      </w:r>
    </w:p>
    <w:p>
      <w:pPr>
        <w:pStyle w:val="TextBody"/>
        <w:spacing w:before="0" w:after="0"/>
        <w:rPr/>
      </w:pPr>
      <w:r>
        <w:rPr/>
        <w:t>5. Стефашин Юрий Васильевич, ООО «ПКФ «Теплый дом» (г. Владивосток)</w:t>
      </w:r>
    </w:p>
    <w:p>
      <w:pPr>
        <w:pStyle w:val="TextBody"/>
        <w:spacing w:before="0" w:after="0"/>
        <w:rPr/>
      </w:pPr>
      <w:r>
        <w:rPr/>
        <w:t>6. Субботин Александр Александрович, ООО «Дальстройбизнес-2» (г. Владивосток)</w:t>
      </w:r>
    </w:p>
    <w:p>
      <w:pPr>
        <w:pStyle w:val="TextBody"/>
        <w:rPr/>
      </w:pPr>
      <w:r>
        <w:rPr/>
        <w:t>7. Шелупайко Сергей Николаевич, ОАО «Строитель-43»(г. Находка)</w:t>
      </w:r>
    </w:p>
    <w:p>
      <w:pPr>
        <w:pStyle w:val="TextBody"/>
        <w:rPr/>
      </w:pPr>
      <w:r>
        <w:rPr/>
        <w:t>Председательствующий: Нескоблинов Владимир Васильевич, ООО «Главвладивостокстрой» (г. Владивосток)</w:t>
      </w:r>
    </w:p>
    <w:p>
      <w:pPr>
        <w:pStyle w:val="TextBody"/>
        <w:rPr/>
      </w:pPr>
      <w:r>
        <w:rPr>
          <w:b/>
          <w:bCs/>
        </w:rPr>
        <w:t>Присутствуют Председатель и 7 членов Совета. Кворум имеется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Приглашенный: директор НП «АСП» Федоренко Сергей Владимирович</w:t>
      </w:r>
    </w:p>
    <w:p>
      <w:pPr>
        <w:pStyle w:val="TextBody"/>
        <w:rPr/>
      </w:pPr>
      <w:r>
        <w:rPr/>
        <w:t>Секретарь: Слободчиков Сергей Николаевич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Повестка дня</w:t>
      </w:r>
    </w:p>
    <w:p>
      <w:pPr>
        <w:pStyle w:val="TextBody"/>
        <w:jc w:val="both"/>
        <w:rPr/>
      </w:pPr>
      <w:r>
        <w:rPr/>
        <w:t>1. Прием в члены НП СРО «АСП».</w:t>
      </w:r>
    </w:p>
    <w:p>
      <w:pPr>
        <w:pStyle w:val="TextBody"/>
        <w:jc w:val="both"/>
        <w:rPr/>
      </w:pPr>
      <w:r>
        <w:rPr/>
        <w:t xml:space="preserve">2. Принятие решения о выдаче Свидетельств о допуске к работам, которые оказывают влияние на безопасность объектов капитального строительства, членам НП СРО «АСП». </w:t>
      </w:r>
    </w:p>
    <w:p>
      <w:pPr>
        <w:pStyle w:val="TextBody"/>
        <w:jc w:val="both"/>
        <w:rPr>
          <w:bCs/>
        </w:rPr>
      </w:pPr>
      <w:r>
        <w:rPr>
          <w:bCs/>
        </w:rPr>
        <w:t xml:space="preserve">3. Принятие решения о внесении изменений в </w:t>
      </w:r>
      <w:r>
        <w:rPr/>
        <w:t xml:space="preserve">Свидетельства о допуске к работам, которые оказывают влияние на безопасность объектов капитального строительства, согласно заявлению, и выдаче взамен Свидетельств о допуске.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Решения, принятые советом: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По первому вопросу повестки  дня:</w:t>
      </w:r>
    </w:p>
    <w:p>
      <w:pPr>
        <w:pStyle w:val="TextBody"/>
        <w:rPr/>
      </w:pPr>
      <w:r>
        <w:rPr>
          <w:b/>
          <w:bCs/>
        </w:rPr>
        <w:t xml:space="preserve">Слушали: </w:t>
      </w:r>
      <w:r>
        <w:rPr/>
        <w:t>Федоренко С.В.</w:t>
      </w:r>
    </w:p>
    <w:p>
      <w:pPr>
        <w:pStyle w:val="TextBody"/>
        <w:rPr/>
      </w:pPr>
      <w:r>
        <w:rPr>
          <w:b/>
          <w:bCs/>
        </w:rPr>
        <w:t xml:space="preserve">Голосовали: «ЗА» </w:t>
      </w:r>
      <w:r>
        <w:rPr>
          <w:b/>
          <w:bCs/>
          <w:u w:val="single"/>
        </w:rPr>
        <w:t xml:space="preserve"> 8 </w:t>
      </w:r>
      <w:r>
        <w:rPr>
          <w:b/>
          <w:bCs/>
        </w:rPr>
        <w:t>«ПРОТИВ»</w:t>
      </w:r>
      <w:r>
        <w:rPr>
          <w:b/>
          <w:bCs/>
          <w:u w:val="single"/>
        </w:rPr>
        <w:t xml:space="preserve"> 0,</w:t>
      </w:r>
      <w:r>
        <w:rPr>
          <w:b/>
          <w:bCs/>
        </w:rPr>
        <w:t xml:space="preserve"> ЕДИНОГЛАСНО 8</w:t>
      </w:r>
    </w:p>
    <w:p>
      <w:pPr>
        <w:pStyle w:val="TextBody"/>
        <w:jc w:val="both"/>
        <w:rPr/>
      </w:pPr>
      <w:r>
        <w:rPr>
          <w:b/>
          <w:bCs/>
        </w:rPr>
        <w:t xml:space="preserve">Постановили: </w:t>
      </w:r>
      <w:r>
        <w:rPr/>
        <w:t>принять в члены Некоммерческого партнерства Саморегулируемой организации «Альянс строителей Приморья»: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120"/>
        <w:ind w:left="714" w:hanging="357"/>
        <w:jc w:val="both"/>
        <w:rPr/>
      </w:pPr>
      <w:r>
        <w:rPr/>
        <w:t>Общество с ограниченной ответственностью «Алтар-Строй», ОГРН 1072539001523, ИНН 2539080747, директор Тарола Юрий Владимирович, адрес места нахождения: 690054, Приморский край, г. Владивосток, ул. 2-я Лесная, д. 4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120"/>
        <w:ind w:left="714" w:hanging="357"/>
        <w:jc w:val="both"/>
        <w:rPr>
          <w:b/>
          <w:b/>
          <w:bCs/>
          <w:u w:val="single"/>
        </w:rPr>
      </w:pPr>
      <w:r>
        <w:rPr/>
        <w:t xml:space="preserve">Открытое акционерное общество «Спасскцемент», ОГРН 1022500821441, ИНН 2510001238, управляющий Сысоев Алексей Николаевич, адрес места нахождения: 692239, Приморский край, г. Спасск-Дальний, ул. Цементная, д.2.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120"/>
        <w:ind w:left="714" w:hanging="357"/>
        <w:jc w:val="both"/>
        <w:rPr>
          <w:b/>
          <w:b/>
          <w:bCs/>
          <w:u w:val="single"/>
        </w:rPr>
      </w:pPr>
      <w:r>
        <w:rPr/>
        <w:t xml:space="preserve">Общество с ограниченной ответственностью «Производственно-строительная компания «Импульс», </w:t>
      </w:r>
      <w:r>
        <w:rPr>
          <w:spacing w:val="-2"/>
        </w:rPr>
        <w:t>ОГРН 1022500802015, ИНН 2509006009,</w:t>
      </w:r>
      <w:r>
        <w:rPr/>
        <w:t xml:space="preserve"> директор Баин Василий Яковлевич, адрес места нахождения: 692853, Приморский край, г. Партизанск, ул. Партизанская, д. 68.</w:t>
      </w:r>
    </w:p>
    <w:p>
      <w:pPr>
        <w:pStyle w:val="Normal"/>
        <w:widowControl/>
        <w:suppressAutoHyphens w:val="false"/>
        <w:spacing w:before="0" w:after="120"/>
        <w:ind w:left="714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/>
      </w:pPr>
      <w:r>
        <w:rPr>
          <w:b/>
          <w:bCs/>
          <w:u w:val="single"/>
        </w:rPr>
        <w:t>По второму вопросу повестки  дня:</w:t>
      </w:r>
    </w:p>
    <w:p>
      <w:pPr>
        <w:pStyle w:val="TextBody"/>
        <w:rPr/>
      </w:pPr>
      <w:r>
        <w:rPr>
          <w:b/>
          <w:bCs/>
        </w:rPr>
        <w:t xml:space="preserve">Слушали: </w:t>
      </w:r>
      <w:r>
        <w:rPr/>
        <w:t>Федоренко С.В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Голосовали: «ЗА» </w:t>
      </w:r>
      <w:r>
        <w:rPr>
          <w:b/>
          <w:bCs/>
          <w:u w:val="single"/>
        </w:rPr>
        <w:t xml:space="preserve"> 8 </w:t>
      </w:r>
      <w:r>
        <w:rPr>
          <w:b/>
          <w:bCs/>
        </w:rPr>
        <w:t>«ПРОТИВ»</w:t>
      </w:r>
      <w:r>
        <w:rPr>
          <w:b/>
          <w:bCs/>
          <w:u w:val="single"/>
        </w:rPr>
        <w:t xml:space="preserve"> 0,</w:t>
      </w:r>
      <w:r>
        <w:rPr>
          <w:b/>
          <w:bCs/>
        </w:rPr>
        <w:t xml:space="preserve"> ЕДИНОГЛАСНО 8</w:t>
      </w:r>
    </w:p>
    <w:p>
      <w:pPr>
        <w:pStyle w:val="TextBody"/>
        <w:jc w:val="both"/>
        <w:rPr/>
      </w:pPr>
      <w:r>
        <w:rPr>
          <w:b/>
          <w:bCs/>
        </w:rPr>
        <w:t xml:space="preserve">Постановили: </w:t>
      </w:r>
      <w:r>
        <w:rPr/>
        <w:t>выдать Свидетельства о допуске к работам, которые оказывают влияние на безопасность объектов капитального строительства, следующим членам Некоммерческого партнерства Саморегулируемой организации «Альянс строителей Приморья»:</w:t>
      </w:r>
    </w:p>
    <w:p>
      <w:pPr>
        <w:pStyle w:val="Normal"/>
        <w:widowControl/>
        <w:spacing w:before="0" w:after="120"/>
        <w:jc w:val="both"/>
        <w:rPr/>
      </w:pPr>
      <w:r>
        <w:rPr>
          <w:b/>
          <w:bCs/>
        </w:rPr>
        <w:t>СРО-С-134-0156.</w:t>
      </w:r>
      <w:r>
        <w:rPr>
          <w:bCs/>
        </w:rPr>
        <w:t xml:space="preserve"> Общество с ограниченной ответственностью Производственная  компания «Спецэлектромонтаж»</w:t>
      </w:r>
      <w:r>
        <w:rPr/>
        <w:t>, ИНН 2536065042, ОГРН 1022501301613, место нахождения: 690065, Приморский край, г. Владивосток, ул. Крыгина, д. 91.</w:t>
      </w:r>
    </w:p>
    <w:p>
      <w:pPr>
        <w:pStyle w:val="Normal"/>
        <w:widowControl/>
        <w:spacing w:before="0" w:after="120"/>
        <w:jc w:val="both"/>
        <w:rPr/>
      </w:pPr>
      <w:r>
        <w:rPr/>
        <w:t>Перечень видов работ, которые оказывают влияние на безопасность объектов капитального строительства, и по которым выдается Свидетельство СРО-С-134-0156:</w:t>
      </w:r>
    </w:p>
    <w:p>
      <w:pPr>
        <w:pStyle w:val="Normal"/>
        <w:rPr>
          <w:rStyle w:val="StrongEmphasis"/>
          <w:rFonts w:ascii="Arial" w:hAnsi="Arial" w:cs="Arial"/>
          <w:color w:val="333333"/>
          <w:sz w:val="16"/>
          <w:szCs w:val="16"/>
        </w:rPr>
      </w:pPr>
      <w:r>
        <w:rPr>
          <w:rStyle w:val="StrongEmphasis"/>
          <w:rFonts w:cs="Arial" w:ascii="Arial" w:hAnsi="Arial"/>
          <w:color w:val="333333"/>
          <w:sz w:val="16"/>
          <w:szCs w:val="16"/>
        </w:rPr>
        <w:t>1. ПОДГОТОВИТЕЛЬНЫЕ РАБОТЫ НА СТРОИТЕЛЬНОЙ ПЛОЩАДКЕ</w:t>
      </w:r>
    </w:p>
    <w:p>
      <w:pPr>
        <w:pStyle w:val="Normal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4510214 Устройство систем электроосвещения временных зданий</w:t>
      </w:r>
    </w:p>
    <w:p>
      <w:pPr>
        <w:pStyle w:val="Normal"/>
        <w:rPr>
          <w:rStyle w:val="StrongEmphasis"/>
          <w:rFonts w:ascii="Arial" w:hAnsi="Arial" w:cs="Arial"/>
          <w:color w:val="333333"/>
          <w:sz w:val="16"/>
          <w:szCs w:val="16"/>
        </w:rPr>
      </w:pPr>
      <w:r>
        <w:rPr>
          <w:rStyle w:val="StrongEmphasis"/>
          <w:rFonts w:cs="Arial" w:ascii="Arial" w:hAnsi="Arial"/>
          <w:color w:val="333333"/>
          <w:sz w:val="16"/>
          <w:szCs w:val="16"/>
        </w:rPr>
        <w:t>2. РАБОТЫ ПО СНОСУ СТРОЕНИЙ И РАЗБОРКЕ КОНСТРУКЦИЙ</w:t>
      </w:r>
    </w:p>
    <w:p>
      <w:pPr>
        <w:pStyle w:val="Normal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4510301 Разломка стен, массивов, перекрытий, пробивка гнезд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304 Разборка оконных, дверных и воротных проемов, перегородок и подвесных потолков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305 Разборка тротуаров, полов, кровельных покрытий и облицовки</w:t>
      </w:r>
    </w:p>
    <w:p>
      <w:pPr>
        <w:pStyle w:val="Normal"/>
        <w:rPr>
          <w:rStyle w:val="StrongEmphasis"/>
          <w:rFonts w:ascii="Arial" w:hAnsi="Arial" w:cs="Arial"/>
          <w:color w:val="333333"/>
          <w:sz w:val="16"/>
          <w:szCs w:val="16"/>
        </w:rPr>
      </w:pPr>
      <w:r>
        <w:rPr>
          <w:rStyle w:val="StrongEmphasis"/>
          <w:rFonts w:cs="Arial" w:ascii="Arial" w:hAnsi="Arial"/>
          <w:color w:val="333333"/>
          <w:sz w:val="16"/>
          <w:szCs w:val="16"/>
        </w:rPr>
        <w:t>4. РАБОТЫ ПО РАЗРАБОТКЕ ВЫЕМОК, ВЕРТИКАЛЬНОЙ ПЛАНИРОВКЕ</w:t>
      </w:r>
    </w:p>
    <w:p>
      <w:pPr>
        <w:pStyle w:val="Normal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4510411 Разработка грунта экскаваторами в выемках, котлованах, траншеях и отвал или насыпь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417 Копка ям механизированным способом</w:t>
      </w:r>
    </w:p>
    <w:p>
      <w:pPr>
        <w:pStyle w:val="Normal"/>
        <w:rPr>
          <w:rStyle w:val="StrongEmphasis"/>
          <w:rFonts w:ascii="Arial" w:hAnsi="Arial" w:cs="Arial"/>
          <w:color w:val="333333"/>
          <w:sz w:val="16"/>
          <w:szCs w:val="16"/>
        </w:rPr>
      </w:pPr>
      <w:r>
        <w:rPr>
          <w:rStyle w:val="StrongEmphasis"/>
          <w:rFonts w:cs="Arial" w:ascii="Arial" w:hAnsi="Arial"/>
          <w:color w:val="333333"/>
          <w:sz w:val="16"/>
          <w:szCs w:val="16"/>
        </w:rPr>
        <w:t>5. РАБОТЫ ПО УСТРОЙСТВУ НАСЫПЕЙ И ОБРАТНЫМ ЗАСЫПКАМ</w:t>
      </w:r>
    </w:p>
    <w:p>
      <w:pPr>
        <w:pStyle w:val="Normal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4510427 Обратная засыпка грунта вручную с уплотнением электро - или пневмотрамбовками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6. РАБОТЫ ГИДРОМЕХАНИЗИРОВАННЫЕ И ДНОУГЛУБИТЕЛЬНЫЕ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426 Рытье траншей экскаватором и канавокопателем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9. РАБОТЫ ПО УПЛОТНЕНИЮ ГРУНТОВ ЕСТЕСТВЕННОГО ЗАЛЕГАНИЯ И УСТРОЙСТВУ ГРУНТОВЫХ ПОДУШЕК</w:t>
      </w:r>
      <w:r>
        <w:rPr>
          <w:rFonts w:cs="Arial" w:ascii="Arial" w:hAnsi="Arial"/>
          <w:sz w:val="16"/>
          <w:szCs w:val="16"/>
        </w:rPr>
        <w:t xml:space="preserve"> 4510432 Уплотнение грунта катками и грунтоуплотняющими машинами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14. РАБОТЫ БЕТОННЫЕ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137 Подливка фундамента под оборудование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142 Устройство монолитных каналов, тоннелей, лотков, днищ, галерей</w:t>
      </w:r>
    </w:p>
    <w:p>
      <w:pPr>
        <w:pStyle w:val="Normal"/>
        <w:rPr>
          <w:rStyle w:val="StrongEmphasis"/>
          <w:rFonts w:ascii="Arial" w:hAnsi="Arial" w:cs="Arial"/>
          <w:color w:val="333333"/>
          <w:sz w:val="16"/>
          <w:szCs w:val="16"/>
        </w:rPr>
      </w:pPr>
      <w:r>
        <w:rPr>
          <w:rStyle w:val="StrongEmphasis"/>
          <w:rFonts w:cs="Arial" w:ascii="Arial" w:hAnsi="Arial"/>
          <w:color w:val="333333"/>
          <w:sz w:val="16"/>
          <w:szCs w:val="16"/>
        </w:rPr>
        <w:t>16. РАБОТЫ ПО МОНТАЖУ МЕТАЛЛИЧЕСКИХ КОНСТРУКЦИЙ</w:t>
      </w:r>
    </w:p>
    <w:p>
      <w:pPr>
        <w:pStyle w:val="Normal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4520103 Монтаж конструкций сушил, кожухов, экранов, камер, подин, балок, каркасов, рам, колосников и других конструкций печей, труб, сушил электролизеров</w:t>
      </w:r>
    </w:p>
    <w:p>
      <w:pPr>
        <w:pStyle w:val="Normal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4520109 Монтаж открытых конструкций, распределительных устройств, прожекторных мачт, антенных систем, волноводных мостов с опорам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108 Монтаж конструкций ворот, лестниц, площадок, дверей, люков, лазов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125 Настил из рифленой стали для подпольных каналов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128 Крепление строительных конструкций строительными обоймами, болтами, кольцами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20. РАБОТЫ ПО УСТРОЙСТВУ КАМЕННЫХ КОНСТРУКЦИЙ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309 Устройство перегородок из кирпича и керамических камней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406 Устройство перегородок из штучных гипсовых и легкобетонных плит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21. РАБОТЫ ПО ЭКРАНИРОВАНИЮ ПОМЕЩЕНИЙ И УСТРОЙСТВУ ДЕФОРМАЦИОННЫХ ШВОВ</w:t>
      </w:r>
      <w:r>
        <w:rPr>
          <w:rFonts w:cs="Arial" w:ascii="Arial" w:hAnsi="Arial"/>
          <w:sz w:val="16"/>
          <w:szCs w:val="16"/>
        </w:rPr>
        <w:t>4540171 Экранирование полов, стенок, дверей, потолков медными или стальными листами и сеткой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73 Установка защитных стальных сеток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74 Обивка стен, потолков и дверей кровельной сталью по войлоку с прокладкой асбеста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23. РАБОТЫ ПО УСТРОЙСТВУ КРОВЕЛЬ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25 Устройство мелких кровельных покрытий и обделок на фасадах из кровельного железа</w:t>
      </w:r>
    </w:p>
    <w:p>
      <w:pPr>
        <w:pStyle w:val="Normal"/>
        <w:rPr>
          <w:rStyle w:val="StrongEmphasis"/>
          <w:rFonts w:ascii="Arial" w:hAnsi="Arial" w:cs="Arial"/>
          <w:color w:val="333333"/>
          <w:sz w:val="16"/>
          <w:szCs w:val="16"/>
        </w:rPr>
      </w:pPr>
      <w:r>
        <w:rPr>
          <w:rStyle w:val="StrongEmphasis"/>
          <w:rFonts w:cs="Arial" w:ascii="Arial" w:hAnsi="Arial"/>
          <w:color w:val="333333"/>
          <w:sz w:val="16"/>
          <w:szCs w:val="16"/>
        </w:rPr>
        <w:t>25. РАБОТЫ ПО АНТИКОРРОЗИОННОЙ ЗАЩИТЕ СТРОИТЕЛЬНЫХ КОНСТРУКЦИЙ И ОБОРУДОВАНИЯ</w:t>
      </w:r>
    </w:p>
    <w:p>
      <w:pPr>
        <w:pStyle w:val="Normal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4540155 Обкладка и оклейка поверхностей оборудования резиной, пластиками, герметиками, рулонными материалами</w:t>
      </w:r>
    </w:p>
    <w:p>
      <w:pPr>
        <w:pStyle w:val="Normal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4540161 Окраска поверхностей лаками, красками, эмалями</w:t>
      </w:r>
    </w:p>
    <w:p>
      <w:pPr>
        <w:pStyle w:val="Normal"/>
        <w:rPr>
          <w:rStyle w:val="StrongEmphasis"/>
          <w:rFonts w:ascii="Arial" w:hAnsi="Arial" w:cs="Arial"/>
          <w:color w:val="333333"/>
          <w:sz w:val="16"/>
          <w:szCs w:val="16"/>
        </w:rPr>
      </w:pPr>
      <w:r>
        <w:rPr>
          <w:rStyle w:val="StrongEmphasis"/>
          <w:rFonts w:cs="Arial" w:ascii="Arial" w:hAnsi="Arial"/>
          <w:color w:val="333333"/>
          <w:sz w:val="16"/>
          <w:szCs w:val="16"/>
        </w:rPr>
        <w:t>27. РАБОТЫ ПО УСТРОЙСТВУ ВНУТРЕННИХ ИНЖЕНЕРНЫХ СИСТЕМ И ОБОРУДОВАНИЯ</w:t>
      </w:r>
    </w:p>
    <w:p>
      <w:pPr>
        <w:pStyle w:val="Normal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4530156 Установка деталей грозозащиты лучевого и контурного заземления</w:t>
      </w:r>
    </w:p>
    <w:p>
      <w:pPr>
        <w:pStyle w:val="Normal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4530271 Прокладка электропроводки в квартирах жилых домов</w:t>
      </w:r>
    </w:p>
    <w:p>
      <w:pPr>
        <w:pStyle w:val="Normal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4530272 Прокладка распределительных сетей в подвалах, на чердаках, лестничных клетках</w:t>
      </w:r>
    </w:p>
    <w:p>
      <w:pPr>
        <w:pStyle w:val="Normal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4530274 Прокладка кабелей, закрепляемых на тросе или скобами</w:t>
      </w:r>
    </w:p>
    <w:p>
      <w:pPr>
        <w:pStyle w:val="Normal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4530275 Затягивание и прокладка проводов</w:t>
      </w:r>
    </w:p>
    <w:p>
      <w:pPr>
        <w:pStyle w:val="Normal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4530276 Монтаж вводно - распределительного устройства</w:t>
      </w:r>
    </w:p>
    <w:p>
      <w:pPr>
        <w:pStyle w:val="Normal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4530277 Монтаж стояков в готовых каналах на этажах с установкой щитков</w:t>
      </w:r>
    </w:p>
    <w:p>
      <w:pPr>
        <w:pStyle w:val="Normal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4530278 Установка осветительных щитков</w:t>
      </w:r>
    </w:p>
    <w:p>
      <w:pPr>
        <w:pStyle w:val="Normal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4530279 Установка электрических плит</w:t>
      </w:r>
    </w:p>
    <w:p>
      <w:pPr>
        <w:pStyle w:val="Normal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4530291 Подвеска крепления фидеров на промежуточных, угловых и анкерных основах</w:t>
      </w:r>
    </w:p>
    <w:p>
      <w:pPr>
        <w:pStyle w:val="Normal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4530295 Установка молниеотвода, кабельной площадки, люков, ступеней, контрольно - разрывного пункта на опорах и крышах зданий</w:t>
      </w:r>
    </w:p>
    <w:p>
      <w:pPr>
        <w:pStyle w:val="Normal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4530451 Прокладка трубопроводов из стальных труб, со сваркой стыков и установкой отводов</w:t>
      </w:r>
    </w:p>
    <w:p>
      <w:pPr>
        <w:pStyle w:val="Normal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4530452 Прокладка трубопроводов из стальных труб с фланцами и сварными стыками из готовых узлов и деталей</w:t>
      </w:r>
    </w:p>
    <w:p>
      <w:pPr>
        <w:pStyle w:val="Normal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4530464 Прокладка трубопроводов из пластмассовых труб</w:t>
      </w:r>
    </w:p>
    <w:p>
      <w:pPr>
        <w:pStyle w:val="Normal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4530634 Монтаж короткозамыкателей, разъединителей, выключателей, разрядников на напряжение до 750 кВ</w:t>
      </w:r>
    </w:p>
    <w:p>
      <w:pPr>
        <w:pStyle w:val="Normal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4530637 Монтаж рубильников, выключателей, автоматов воздушных, аппаратов штепсельных</w:t>
      </w:r>
    </w:p>
    <w:p>
      <w:pPr>
        <w:pStyle w:val="Normal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4530638 Монтаж щитков распределительных и осветительных, коробок клеммных и ответвителей</w:t>
      </w:r>
    </w:p>
    <w:p>
      <w:pPr>
        <w:pStyle w:val="Normal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4530639 Монтаж щитов однорядных и двухрядных</w:t>
      </w:r>
    </w:p>
    <w:p>
      <w:pPr>
        <w:pStyle w:val="Normal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4530641 Монтаж шкафов, пультов, стеллажей и вводно - распределительных устройств</w:t>
      </w:r>
    </w:p>
    <w:p>
      <w:pPr>
        <w:pStyle w:val="Normal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4530642 Монтаж аппаратуры пускорегулирующей и направляющей</w:t>
      </w:r>
    </w:p>
    <w:p>
      <w:pPr>
        <w:pStyle w:val="Normal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4530643 Установка аккумуляторов, щелочных батарей с зарядкой</w:t>
      </w:r>
    </w:p>
    <w:p>
      <w:pPr>
        <w:pStyle w:val="Normal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4530644 Установка электронагревательных приборов</w:t>
      </w:r>
    </w:p>
    <w:p>
      <w:pPr>
        <w:pStyle w:val="Normal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4530645 Установка электрических приборов</w:t>
      </w:r>
    </w:p>
    <w:p>
      <w:pPr>
        <w:pStyle w:val="Normal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4530646 Установка изоляторов</w:t>
      </w:r>
    </w:p>
    <w:p>
      <w:pPr>
        <w:pStyle w:val="Normal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4530651 Установка заземлителей</w:t>
      </w:r>
    </w:p>
    <w:p>
      <w:pPr>
        <w:pStyle w:val="Normal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4530658 Прокладка внутренней электропроводки</w:t>
      </w:r>
    </w:p>
    <w:p>
      <w:pPr>
        <w:pStyle w:val="Normal"/>
        <w:rPr>
          <w:rStyle w:val="StrongEmphasis"/>
          <w:rFonts w:ascii="Arial" w:hAnsi="Arial" w:cs="Arial"/>
          <w:color w:val="333333"/>
          <w:sz w:val="16"/>
          <w:szCs w:val="16"/>
        </w:rPr>
      </w:pPr>
      <w:r>
        <w:rPr>
          <w:rStyle w:val="StrongEmphasis"/>
          <w:rFonts w:cs="Arial" w:ascii="Arial" w:hAnsi="Arial"/>
          <w:color w:val="333333"/>
          <w:sz w:val="16"/>
          <w:szCs w:val="16"/>
        </w:rPr>
        <w:t>28. РАБОТЫ ПО МОНТАЖУ НАРУЖНЫХ ИНЖЕНЕРНЫХ СЕТЕЙ И КОММУНИКАЦИЙ</w:t>
      </w:r>
    </w:p>
    <w:p>
      <w:pPr>
        <w:pStyle w:val="Normal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4530128 Установка опор ЛЭП 0,4-35 кВ контактной сети и промышленного электротранспорта, линий связи и радиофикации деревянных</w:t>
      </w:r>
    </w:p>
    <w:p>
      <w:pPr>
        <w:pStyle w:val="Normal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4530129 Установка опор ЛЭП 0,4-35 кВ контактной сети и промышленного электротранспорта, линий связи и радиофикации железобетонных</w:t>
      </w:r>
    </w:p>
    <w:p>
      <w:pPr>
        <w:pStyle w:val="Normal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4530132 Установка к опорам железобетонных плит, ригелей и анкеров с оттяжками, приставок</w:t>
      </w:r>
    </w:p>
    <w:p>
      <w:pPr>
        <w:pStyle w:val="Normal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4530133 Установка и крепление на опорах линий связи и радиотрансляционных сетей деревянных или стальных траверс</w:t>
        <w:br/>
        <w:t>4530141 Устройство оснований и опорных конструкций комплектных подстанций</w:t>
      </w:r>
    </w:p>
    <w:p>
      <w:pPr>
        <w:pStyle w:val="Normal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4530142 Установка стальных опор контактной сети и промышленного электротранспорта</w:t>
      </w:r>
    </w:p>
    <w:p>
      <w:pPr>
        <w:pStyle w:val="Normal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4530151 Подвеска проводов линий электропередач и контактных линий</w:t>
      </w:r>
    </w:p>
    <w:p>
      <w:pPr>
        <w:pStyle w:val="Normal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4530152 Подвеска грозозащитных тросов</w:t>
      </w:r>
    </w:p>
    <w:p>
      <w:pPr>
        <w:pStyle w:val="Normal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4530154 Установка на опорах ВЛ и конструкций распределительных устройств разъединителей, разрядников, выключателей</w:t>
      </w:r>
    </w:p>
    <w:p>
      <w:pPr>
        <w:pStyle w:val="Normal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4530156 Установка деталей грозозащиты лучевого и контурного заземления</w:t>
      </w:r>
    </w:p>
    <w:p>
      <w:pPr>
        <w:pStyle w:val="Normal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4530159 Устройство заземления деревянных опор и типового контура заземления</w:t>
      </w:r>
    </w:p>
    <w:p>
      <w:pPr>
        <w:pStyle w:val="Normal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4530175 Укладка трубопроводов из асбестоцементных напорных труб</w:t>
      </w:r>
    </w:p>
    <w:p>
      <w:pPr>
        <w:pStyle w:val="Normal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4530179 Укладка бесканальная стальных трубопроводов с антикоррозийной, армопекобетонной и битумно - перлитовой изоляцией</w:t>
      </w:r>
    </w:p>
    <w:p>
      <w:pPr>
        <w:pStyle w:val="Normal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4530181 Укладка бесканальная трубопроводов из полиэтиленовых труб</w:t>
      </w:r>
    </w:p>
    <w:p>
      <w:pPr>
        <w:pStyle w:val="Normal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4530191 Прокладка трубопроводов из пластмассовых труб</w:t>
      </w:r>
    </w:p>
    <w:p>
      <w:pPr>
        <w:pStyle w:val="Normal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4530194 Прокладка трубопроводов из стальных труб</w:t>
      </w:r>
    </w:p>
    <w:p>
      <w:pPr>
        <w:pStyle w:val="Normal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4530274 Прокладка кабелей, закрепляемых на тросе или скобами</w:t>
      </w:r>
    </w:p>
    <w:p>
      <w:pPr>
        <w:pStyle w:val="Normal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4530275 Затягивание и прокладка проводов</w:t>
      </w:r>
    </w:p>
    <w:p>
      <w:pPr>
        <w:pStyle w:val="Normal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4530276 Монтаж вводно - распределительного устройства</w:t>
      </w:r>
    </w:p>
    <w:p>
      <w:pPr>
        <w:pStyle w:val="Normal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4530283 Установка трансформаторов понизительных</w:t>
      </w:r>
    </w:p>
    <w:p>
      <w:pPr>
        <w:pStyle w:val="Normal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4530291 Подвеска крепления фидеров на промежуточных, угловых и анкерных основах</w:t>
      </w:r>
    </w:p>
    <w:p>
      <w:pPr>
        <w:pStyle w:val="Normal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4530292 Подвеска проводов на столбовых и стоечных линиях связи и радиофикации</w:t>
      </w:r>
    </w:p>
    <w:p>
      <w:pPr>
        <w:pStyle w:val="Normal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4530451 Прокладка трубопроводов из стальных труб, со сваркой стыков и установкой отводов</w:t>
      </w:r>
    </w:p>
    <w:p>
      <w:pPr>
        <w:pStyle w:val="Normal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4530452 Прокладка трубопроводов из стальных труб с фланцами и сварными стыками из готовых узлов и деталей</w:t>
      </w:r>
    </w:p>
    <w:p>
      <w:pPr>
        <w:pStyle w:val="Normal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4530464 Прокладка трубопроводов из пластмассовых труб</w:t>
      </w:r>
    </w:p>
    <w:p>
      <w:pPr>
        <w:pStyle w:val="Normal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4530467 Установка закладных и отборных устройств систем автоматизации, установок пожаротушения, оборудования систем густой смазки</w:t>
      </w:r>
    </w:p>
    <w:p>
      <w:pPr>
        <w:pStyle w:val="Normal"/>
        <w:rPr>
          <w:rStyle w:val="StrongEmphasis"/>
          <w:rFonts w:ascii="Arial" w:hAnsi="Arial" w:cs="Arial"/>
          <w:color w:val="333333"/>
          <w:sz w:val="16"/>
          <w:szCs w:val="16"/>
        </w:rPr>
      </w:pPr>
      <w:r>
        <w:rPr>
          <w:rStyle w:val="StrongEmphasis"/>
          <w:rFonts w:cs="Arial" w:ascii="Arial" w:hAnsi="Arial"/>
          <w:color w:val="333333"/>
          <w:sz w:val="16"/>
          <w:szCs w:val="16"/>
        </w:rPr>
        <w:t>29. РАБОТЫ ПО МОНТАЖУ ТЕХНОЛОГИЧЕСКОГО ОБОРУДОВАНИЯ</w:t>
      </w:r>
    </w:p>
    <w:p>
      <w:pPr>
        <w:pStyle w:val="Normal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4530446 Монтаж желобов, коробов, кабельных блоков, закладных конструкций из прокатных профилей</w:t>
      </w:r>
    </w:p>
    <w:p>
      <w:pPr>
        <w:pStyle w:val="Normal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4530452 Прокладка трубопроводов из стальных труб с фланцами и сварными стыками из готовых узлов и деталей</w:t>
      </w:r>
    </w:p>
    <w:p>
      <w:pPr>
        <w:pStyle w:val="Normal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4530453 Прокладка трубопроводов из водогазопроводных труб, аммиачных и рассольных батарей, систем густой смазки, систем автоматизации</w:t>
      </w:r>
    </w:p>
    <w:p>
      <w:pPr>
        <w:pStyle w:val="Normal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4530464 Прокладка трубопроводов из пластмассовых труб</w:t>
      </w:r>
    </w:p>
    <w:p>
      <w:pPr>
        <w:pStyle w:val="Normal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4530630 Монтаж электротехнических установок</w:t>
      </w:r>
    </w:p>
    <w:p>
      <w:pPr>
        <w:pStyle w:val="Normal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4530631 Монтаж трансформаторов силовых и комплектов подстанций</w:t>
      </w:r>
    </w:p>
    <w:p>
      <w:pPr>
        <w:pStyle w:val="Normal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4530633 Монтаж реакторов и конденсаторов</w:t>
      </w:r>
    </w:p>
    <w:p>
      <w:pPr>
        <w:pStyle w:val="Normal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4530634 Монтаж короткозамыкателей, разъединителей, выключателей, разрядников на напряжение до 750 кВ</w:t>
      </w:r>
    </w:p>
    <w:p>
      <w:pPr>
        <w:pStyle w:val="Normal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4530635 Монтаж трансформаторов тока и напряжения, понизительных, автотрансформаторов</w:t>
      </w:r>
    </w:p>
    <w:p>
      <w:pPr>
        <w:pStyle w:val="Normal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4530636 Монтаж электрических машин и агрегатов с установкой токоприемников</w:t>
      </w:r>
    </w:p>
    <w:p>
      <w:pPr>
        <w:pStyle w:val="Normal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4530637 Монтаж рубильников, выключателей, автоматов воздушных, аппаратов штепсельных</w:t>
      </w:r>
    </w:p>
    <w:p>
      <w:pPr>
        <w:pStyle w:val="Normal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4530638 Монтаж щитков распределительных и осветительных, коробок клеммных и ответвителей</w:t>
      </w:r>
    </w:p>
    <w:p>
      <w:pPr>
        <w:pStyle w:val="Normal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4530639 Монтаж щитов однорядных и двухрядных</w:t>
      </w:r>
    </w:p>
    <w:p>
      <w:pPr>
        <w:pStyle w:val="Normal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4530641 Монтаж шкафов, пультов, стеллажей и вводно - распределительных устройств</w:t>
      </w:r>
    </w:p>
    <w:p>
      <w:pPr>
        <w:pStyle w:val="Normal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4530642 Монтаж аппаратуры пускорегулирующей и направляющей</w:t>
      </w:r>
    </w:p>
    <w:p>
      <w:pPr>
        <w:pStyle w:val="Normal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4530643 Установка аккумуляторов, щелочных батарей с зарядкой</w:t>
      </w:r>
    </w:p>
    <w:p>
      <w:pPr>
        <w:pStyle w:val="Normal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4530644 Установка электронагревательных приборов</w:t>
      </w:r>
    </w:p>
    <w:p>
      <w:pPr>
        <w:pStyle w:val="Normal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4530645 Установка электрических приборов</w:t>
      </w:r>
    </w:p>
    <w:p>
      <w:pPr>
        <w:pStyle w:val="Normal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4530646 Установка изоляторов</w:t>
      </w:r>
    </w:p>
    <w:p>
      <w:pPr>
        <w:pStyle w:val="Normal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4530647 Установка шинных мостов, гибкой ошиновки и пунктов секционирования</w:t>
      </w:r>
    </w:p>
    <w:p>
      <w:pPr>
        <w:pStyle w:val="Normal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4530648 Установка оборудования сетей городского электрифицированного транспорта</w:t>
      </w:r>
    </w:p>
    <w:p>
      <w:pPr>
        <w:pStyle w:val="Normal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4530649 Установка асбестоцементных плит, досок проходных и разделительных</w:t>
      </w:r>
    </w:p>
    <w:p>
      <w:pPr>
        <w:pStyle w:val="Normal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4530651 Установка заземлителей</w:t>
      </w:r>
    </w:p>
    <w:p>
      <w:pPr>
        <w:pStyle w:val="Normal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4530652 Установка светильников</w:t>
      </w:r>
    </w:p>
    <w:p>
      <w:pPr>
        <w:pStyle w:val="Normal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4530653 Прокладка шинопроводов, троллей, токопроводов, рельс контуров заземления</w:t>
      </w:r>
    </w:p>
    <w:p>
      <w:pPr>
        <w:pStyle w:val="Normal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4530654 Прокладка шинопроводов межкорпусной и магистральной ошиновки</w:t>
      </w:r>
    </w:p>
    <w:p>
      <w:pPr>
        <w:pStyle w:val="Normal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4530656 Прокладка сетей наружного освещения</w:t>
      </w:r>
    </w:p>
    <w:p>
      <w:pPr>
        <w:pStyle w:val="Normal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4530657 Прокладка кабельных сетей с устройством муфт и разделкой концов</w:t>
      </w:r>
    </w:p>
    <w:p>
      <w:pPr>
        <w:pStyle w:val="Normal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4530658 Прокладка внутренней электропроводки</w:t>
      </w:r>
    </w:p>
    <w:p>
      <w:pPr>
        <w:pStyle w:val="Normal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4530659 Заливка электрооборудования трансформаторным маслом с его сушкой</w:t>
      </w:r>
    </w:p>
    <w:p>
      <w:pPr>
        <w:pStyle w:val="Normal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4530661 Покрытие кабеля кирпичом или плитами с устройством постели</w:t>
      </w:r>
    </w:p>
    <w:p>
      <w:pPr>
        <w:pStyle w:val="Normal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4530680 Монтаж электрических печей</w:t>
      </w:r>
    </w:p>
    <w:p>
      <w:pPr>
        <w:pStyle w:val="Normal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4530681 Монтаж электрических печей</w:t>
      </w:r>
    </w:p>
    <w:p>
      <w:pPr>
        <w:pStyle w:val="Normal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4530682 Монтаж вспомогательных установок</w:t>
      </w:r>
    </w:p>
    <w:p>
      <w:pPr>
        <w:pStyle w:val="Normal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4530734 Монтаж оборудования устройств электропитающих и кабельных</w:t>
      </w:r>
    </w:p>
    <w:p>
      <w:pPr>
        <w:pStyle w:val="Normal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4530765 Установка ограждений</w:t>
      </w:r>
    </w:p>
    <w:p>
      <w:pPr>
        <w:pStyle w:val="Normal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4530772 Вытягивание кабеля из канализации</w:t>
      </w:r>
    </w:p>
    <w:p>
      <w:pPr>
        <w:pStyle w:val="Normal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4530781 Установка приборов</w:t>
      </w:r>
    </w:p>
    <w:p>
      <w:pPr>
        <w:pStyle w:val="Normal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4530782 Установка индикаторов, датчиков, сигнализаторов различных параметров</w:t>
      </w:r>
    </w:p>
    <w:p>
      <w:pPr>
        <w:pStyle w:val="Normal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4530783 Установка аппаратуры оперативного контроля и управления, сбора и передачи исходной информации</w:t>
      </w:r>
    </w:p>
    <w:p>
      <w:pPr>
        <w:pStyle w:val="Normal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4530784 Установка исполнительных механизмов и регуляторов</w:t>
      </w:r>
    </w:p>
    <w:p>
      <w:pPr>
        <w:pStyle w:val="Normal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4530785 Установка панелей, щитов, штативов, пультов</w:t>
      </w:r>
    </w:p>
    <w:p>
      <w:pPr>
        <w:pStyle w:val="Normal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4530786 Устройство проводок трубных и из пневматических кабелей с сопутствующими работами</w:t>
      </w:r>
    </w:p>
    <w:p>
      <w:pPr>
        <w:pStyle w:val="Normal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4530787 Устройство проводок электрических по металлическим панелям и в щитах с сопутствующими работами</w:t>
      </w:r>
    </w:p>
    <w:p>
      <w:pPr>
        <w:pStyle w:val="Normal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4530788 Монтаж источников питания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333333"/>
          <w:sz w:val="16"/>
          <w:szCs w:val="16"/>
        </w:rPr>
        <w:t>30. Работы пусконаладочные</w:t>
      </w:r>
      <w:r>
        <w:rPr>
          <w:rFonts w:cs="Arial" w:ascii="Arial" w:hAnsi="Arial"/>
          <w:color w:val="333333"/>
          <w:sz w:val="16"/>
          <w:szCs w:val="16"/>
        </w:rPr>
        <w:t xml:space="preserve">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30850 Пусконаладочные работы электротехнических устройств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30852 Пусконаладочные работы силовых и измерительных трансформаторов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30853 Пусконаладочные работы коммутационных аппаратов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30854 Пусконаладочные работы устройств релейной защиты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30855 Пусконаладочные работы автоматики в электроснабжении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30856 Пусконаладочные работы систем напряжения и оперативного тока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30857 Пусконаладочные работы электрических машин и электроприводов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30858 Пусконаладочные работы систем автоматики, сигнализации и взаимосвязанных устройств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30860 Пусконаладочные работы автоматизированных систем управления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30865 Пусконаладочные работы средств телемеханики</w:t>
      </w:r>
    </w:p>
    <w:p>
      <w:pPr>
        <w:pStyle w:val="Normal"/>
        <w:widowControl/>
        <w:spacing w:before="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spacing w:before="0" w:after="120"/>
        <w:jc w:val="both"/>
        <w:rPr/>
      </w:pPr>
      <w:r>
        <w:rPr>
          <w:rFonts w:eastAsia="Calibri"/>
          <w:b/>
        </w:rPr>
        <w:t>СРО-С-134-0157.</w:t>
      </w:r>
      <w:r>
        <w:rPr>
          <w:rFonts w:eastAsia="Calibri"/>
        </w:rPr>
        <w:t xml:space="preserve"> </w:t>
      </w:r>
      <w:r>
        <w:rPr>
          <w:bCs/>
        </w:rPr>
        <w:t>Общество с ограниченной ответственностью Управляющая компания  «Каштан»</w:t>
      </w:r>
      <w:r>
        <w:rPr/>
        <w:t>, ИНН 2501014061, ОГРН 1082501000812, место нахождения: 692331, Приморский край, г. Арсеньев, ул. Ломоносова, д. 70, оф. 109.</w:t>
      </w:r>
    </w:p>
    <w:p>
      <w:pPr>
        <w:pStyle w:val="Normal"/>
        <w:widowControl/>
        <w:spacing w:before="0" w:after="120"/>
        <w:jc w:val="both"/>
        <w:rPr/>
      </w:pPr>
      <w:r>
        <w:rPr/>
        <w:t>Перечень видов работ, которые оказывают влияние на безопасность объектов капитального строительства, и по которым выдается Свидетельство СРО-С-134-0157: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4. РАБОТЫ ПО ГИДРОИЗОЛЯЦИИ СТРОИТЕЛЬНЫХ КОНСТРУКЦИЙ 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2 Устройство цементной стяжки, торкретирование, затирка и железнение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3 Устройство горизонтальной и боковой гидроизоляции цементом с жидким стекло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7 Устройство оклеечной гидроизоляци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8 Устройство сплошной завесы экрана из гидрорелина и полиэтиленовой пленк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9 Устройство изоляции стальных трубопроводов битумно - резиновой мастико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11 Устройство изоляции стальных трубопроводов битумно - полимерной мастико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13 Покрытие битумной мастикой бетонных и железобетонных труб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5. РАБОТЫ ПО АНТИКОРРОЗИЙНОЙ ЗАЩИТЕ СТРОИТЕЛЬНЫХ КОНСТРУКЦИЙ И ОБОРУДОВАНИЯ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58 Пропитка щебня мастикой "БИТУМИНОЛЬ Н-2"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61 Окраска поверхностей лаками, красками, эмаля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62 Огнезащита деревянных конструк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63 Огнезащита обрешетки под кровлю и настила по ферма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64 Антисептирование деревянных конструкций зданий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6. РАБОТЫ ПО ТЕПЛОИЗОЛЯЦИИ СТРОИТЕЛЬНЫХ КОНСТРУКЦИЙ, ТРУБОПРОВОДОВ И ОБОРУДОВАНИЯ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41 Изоляция горячих поверхностей штучными и полносборными теплоизоляционными изделия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42 Изоляция горячих поверхностей оберточными материалами и набивкой теплоизоляционных волокнистых материал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43 Изоляция горячих поверхностей мастиками и асбестоперлитом методом напыления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47 Покрытие поверхности изоляции трубопроводов листовым металлом или алюминиевыми гофрированными лист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48 Покрытие поверхности изоляции трубопроводов, обертывание и оклеивание изоляции пленками, тканями, рулонными материалами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7. РАБОТЫ ПО УСТРОЙСТВУ ВНУТРЕННИХ ИНЖЕНЕРНЫХ СИСТЕМ И ОБОРУДОВАНИЯ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87 Испытание трубопроводов на прочность и герметичность с промывкой и установкой сальник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95 Испытание гидравлическое и пневматическое трубопровод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01 Установка вентилей, задвижек, обратных клапанов, кранов и смесителей на внутренних сетя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02 Установка клапанов предохранительных, приемных, редукционны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04 Сборка и установка узлов задвижек и кранов линейны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1 Установка водомерных узл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4 Установка водонагревателей и кипятильник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8 Установка компенсатор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9 Установка воздухосборников из стальных труб и воздухоотводчиков и гидравлических затвор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31 Установка элеваторных узл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32 Установка приборов указательных (манометров, термометров, указателей уровня, кранов воздушных)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43 Монтаж вентиляторов и вентиляционных агрегат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44 Монтаж камер приточных орошения, обслуживания, выравнивания, рециркуляци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1 Прокладка электропроводки в квартирах жилых дом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2 Прокладка распределительных сетей в подвалах, на чердаках, лестничных клетка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4 Прокладка кабелей, закрепляемых на тросе или скоб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5 Затягивание и прокладка провод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6 Монтаж вводно - распределительного устройства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7 Монтаж стояков в готовых каналах на этажах с установкой щитк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8 Установка осветительных щитк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9 Установка электрических плит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91 Подвеска крепления фидеров на промежуточных, угловых и анкерных основа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95 Установка молниеотвода, кабельной площадки, люков, ступеней, контрольно - разрывного пункта на опорах и крышах здан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1 Прокладка трубопроводов из стальных труб, со сваркой стыков и установкой отвод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2 Прокладка трубопроводов из стальных труб с фланцами и сварными стыками из готовых узлов и детал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8 Прокладка трубопроводов из чугунных фланцевых труб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4 Прокладка трубопроводов из пластмассовых труб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5 Установка при прокладке трубопроводов фильтров, водо- и маслоотделителей, компенсаторов, устройств перепускны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6 Установка запорной арматуры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7 Установка закладных и отборных устройств систем автоматизации, установок пожаротушения, оборудования систем густой смазк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9 Врезка и присоединение трубопроводов в действующие магистрал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37 Монтаж рубильников, выключателей, автоматов воздушных, аппаратов штепсельны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38 Монтаж щитков распределительных и осветительных, коробок клеммных и ответвител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39 Монтаж щитов однорядных и двухрядны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1 Монтаж шкафов, пультов, стеллажей и вводно - распределительных устройст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2 Монтаж аппаратуры пускорегулирующей и направляющ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3 Установка аккумуляторов, щелочных батарей с зарядко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4 Установка электронагревательных прибор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5 Установка электрических прибор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6 Установка изолятор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51 Установка заземлителей </w:t>
      </w:r>
    </w:p>
    <w:p>
      <w:pPr>
        <w:pStyle w:val="Normal"/>
        <w:widowControl/>
        <w:spacing w:before="0" w:after="120"/>
        <w:rPr>
          <w:rFonts w:eastAsia="Calibri"/>
        </w:rPr>
      </w:pPr>
      <w:r>
        <w:rPr>
          <w:rFonts w:cs="Arial" w:ascii="Arial" w:hAnsi="Arial"/>
          <w:sz w:val="16"/>
          <w:szCs w:val="16"/>
        </w:rPr>
        <w:t>4530658 Прокладка внутренней электропроводки</w:t>
      </w:r>
    </w:p>
    <w:p>
      <w:pPr>
        <w:pStyle w:val="Normal"/>
        <w:widowControl/>
        <w:spacing w:before="0" w:after="120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/>
        <w:spacing w:before="0" w:after="120"/>
        <w:jc w:val="both"/>
        <w:rPr/>
      </w:pPr>
      <w:r>
        <w:rPr>
          <w:rFonts w:eastAsia="Calibri"/>
          <w:b/>
        </w:rPr>
        <w:t>СРО-С-134-0158.</w:t>
      </w:r>
      <w:r>
        <w:rPr>
          <w:rFonts w:eastAsia="Calibri"/>
        </w:rPr>
        <w:t xml:space="preserve"> </w:t>
      </w:r>
      <w:r>
        <w:rPr>
          <w:bCs/>
        </w:rPr>
        <w:t>Производственный кооператив «ТУР»</w:t>
      </w:r>
      <w:r>
        <w:rPr/>
        <w:t>, ИНН 2539012754, ОГРН 1022502121806, место нахождения: 690108, Приморский край, г. Владивосток, ул. Артековская, д. 3, оф. 89.</w:t>
      </w:r>
    </w:p>
    <w:p>
      <w:pPr>
        <w:pStyle w:val="Normal"/>
        <w:widowControl/>
        <w:spacing w:before="0" w:after="120"/>
        <w:jc w:val="both"/>
        <w:rPr/>
      </w:pPr>
      <w:r>
        <w:rPr/>
        <w:t>Перечень видов работ, которые оказывают влияние на безопасность объектов капитального строительства, и по которым выдается Свидетельство СРО-С-134-0158: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4. РАБОТЫ БЕТОННЫЕ 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503 Установка и разборка щитовой опалубк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506 Установка и разборка деревянных подмостей, пирсов и опалубк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15 Установка арматуры монолитных железобетонных конструк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18 Установка анкерных болтов и закладных детал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1 Устройство оснований и подстилающих слое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2 Устройство бутобетонных и бетонных фундамент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3 Устройство бетонных колонн и стоечных опор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134 Устройство бетонных стен и перегородок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5. РАБОТЫ ПО МОНТАЖУ СБОРНЫХ ЖЕЛЕЗОБЕТОННЫХ И БЕТОННЫХ КОНСТРУК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1 Установка железобетонных фундаментов под колонны, рамы, опоры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3 Установка перемычек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7 Установка плит лоджий, балконов, козырьков, карнизных плит, сантехподдон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8 Установка мелких железобетонных конструкций (парапетов, сливов, подоконников)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9 Установка лестничных маршей и площадок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241 Укладка и замена ступеней, уложенных на косоуры или сплошное основание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6. РАБОТЫ ПО МОНТАЖУ МЕТАЛЛИЧЕСКИХ КОНСТРУК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01 Монтаж конструкций каркасов зданий и сооружен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11 Монтаж оконных блоков, витражей, перегородок (из алюминиевых сплавов, стальных и прочих)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16 Установка металлических ограждений лестниц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23 Устройство конструкций подвесных потолков и звукоизоляционных стен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25 Настил из рифленой стали для подпольных канал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27 Обшивка стен и кровельного покрытия профильным железом или панелями заводского изготовления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128 Крепление строительных конструкций строительными обоймами, болтами, кольцами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7. РАБОТЫ ПО МОНТАЖУ ДЕРЕВЯННЫХ КОНСТРУК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1 Установка деревянных конструкций, каркасов, стропил, стулье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2 Установка ворот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4 Установка балок, арок, ферм и панел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5 Установка козырьков, люфт - клозетов, пожарных ящиков, стол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6 Установка ряжей, устройство и разработка стапел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7 Установка проводников, трапов лестниц, ходовых досок, барьер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8 Возведение деревянных конструкций мостов, эстакад, колесопроводов, гидротехнических сооружен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9 Устройство стен из деревянных конструкций и детал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11 Устройство деревянного мостового полотна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216 Сборка покрытий и перекрытий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8. РАБОТЫ ПО МОНТАЖУ ЛЕГКИХ ОГРАЖДАЮЩИХ КОНСТРУК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401 Установка арболитовых и асбестоцементных плит и панелей стен, покрыт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405 Устройство стен, перекрытий, перегородок и зонтов из асбестоцементных листов по готовому каркасу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9. РАБОТЫ ПО МОНТАЖУ СТЕН ИЗ ПАНЕЛЕЙ ТИПА «СЭНДВИЧ» И ПОЛИСТОВОЙ СБОРКИ 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0. РАБОТЫ ПО УСТРОЙСТВУ КАМЕННЫХ КОНСТРУК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505 Установка и разборка инвентарных наружных и внутренних лес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3 Установка перемычек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1 Кладка фундаментов, стен подвалов, подпорных стен, закладка выработок бутовым камне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2 Кладка стен из керамических камн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6 Кладка кирпичная столбов, сводов, беседок, портиков и других конструкций из обыкновенного кирпича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7 Кладка кирпичная стен из обыкновенного глиняного и силикатного кирпича с облицовкой керамическим кирпичо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8 Кладка кирпичная стен и облицовкой керамическими плит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9 Устройство перегородок из кирпича и керамических камн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406 Устройство перегородок из штучных гипсовых и легкобетонных плит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3. РАБОТЫ ПО УСТРОЙСТВУ КРОВЕЛЬ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21 Устройство асбоцементных кровель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22 Устройство кровель из черепицы с устройством обрешетк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23 Устройство рулонных кровель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24 Устройство кровель из битумной мастики с прокладкой стеклосетки или стеклохолста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25 Устройство мелких кровельных покрытий и обделок на фасадах из кровельного железа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26 Устройство желобов со свесами и ограждений кровли перил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27 Огрунтовка оснований и устройство пароизоляции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4. РАБОТЫ ПО ГИДРОИЗОЛЯЦИИ СТРОИТЕЛЬНЫХ КОНСТРУК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5 Устройство боковой обмазочной гидроизоляции бетонных и керамических конструк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6 Устройство штукатурной гидроизоляции литым асфальтом или мастиками, смолой, лако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07 Устройство оклеечной гидроизоляции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5. РАБОТЫ ПО АНТИКОРРОЗИЙНОЙ ЗАЩИТЕ СТРОИТЕЛЬНЫХ КОНСТРУКЦИЙ И ОБОРУДОВАНИЯ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59 Гидрофобизация и флюатирование поверхност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61 Окраска поверхностей лаками, красками, эмаля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62 Огнезащита деревянных конструк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63 Огнезащита обрешетки под кровлю и настила по фермам </w:t>
      </w:r>
    </w:p>
    <w:p>
      <w:pPr>
        <w:pStyle w:val="Normal"/>
        <w:widowControl/>
        <w:spacing w:before="0" w:after="120"/>
        <w:rPr>
          <w:rFonts w:eastAsia="Calibri"/>
        </w:rPr>
      </w:pPr>
      <w:r>
        <w:rPr>
          <w:rFonts w:cs="Arial" w:ascii="Arial" w:hAnsi="Arial"/>
          <w:sz w:val="16"/>
          <w:szCs w:val="16"/>
        </w:rPr>
        <w:t>4540164 Антисептирование деревянных конструкций зданий</w:t>
      </w:r>
    </w:p>
    <w:p>
      <w:pPr>
        <w:pStyle w:val="Normal"/>
        <w:widowControl/>
        <w:spacing w:before="0" w:after="120"/>
        <w:rPr>
          <w:rFonts w:eastAsia="Calibri"/>
        </w:rPr>
      </w:pPr>
      <w:r>
        <w:rPr>
          <w:rFonts w:eastAsia="Calibri"/>
        </w:rPr>
      </w:r>
    </w:p>
    <w:p>
      <w:pPr>
        <w:pStyle w:val="TextBody"/>
        <w:jc w:val="both"/>
        <w:rPr>
          <w:spacing w:val="-2"/>
        </w:rPr>
      </w:pPr>
      <w:r>
        <w:rPr>
          <w:rFonts w:eastAsia="Calibri"/>
          <w:b/>
        </w:rPr>
        <w:t>СРО-С-134-0172.</w:t>
      </w:r>
      <w:r>
        <w:rPr>
          <w:rFonts w:eastAsia="Calibri"/>
        </w:rPr>
        <w:t xml:space="preserve"> </w:t>
      </w:r>
      <w:r>
        <w:rPr>
          <w:bCs/>
          <w:spacing w:val="-2"/>
        </w:rPr>
        <w:t>Общество с ограниченной ответственностью «Производственно-строительная компания «Импульс»</w:t>
      </w:r>
      <w:r>
        <w:rPr>
          <w:spacing w:val="-2"/>
        </w:rPr>
        <w:t>, ИНН 2509006009, ОГРН 1022500802015, место нахождения: 692853, Приморский край, г. Партизанск, ул. Партизанская, д. 68.</w:t>
      </w:r>
    </w:p>
    <w:p>
      <w:pPr>
        <w:pStyle w:val="Normal"/>
        <w:widowControl/>
        <w:spacing w:before="0" w:after="120"/>
        <w:rPr/>
      </w:pPr>
      <w:r>
        <w:rPr/>
        <w:t>Перечень видов работ, которые оказывают влияние на безопасность объектов капитального строительства, и по которым выдается Свидетельство СРО-С-134-0172: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. РАБОТЫ ПО СНОСУ СТРОЕНИЙ И РАЗБОРКЕ КОНСТРУКЦИЙ 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301 Разломка стен, массивов, перекрытий, пробивка гнезд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304 Разборка оконных, дверных и воротных проемов, перегородок и подвесных потолк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305 Разборка тротуаров, полов, кровельных покрытий и облицовки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3. РАБОТЫ ПО ВОДОПОНИЖЕНИЮ, ОРГАНИЗАЦИИ ПОВЕРХНОСТНОГО СТОКА И ВОДООТВОДА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205 Устройство водоводных и дренажных кана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206 Устройство водоотлива из траншей и котлованов при работе в мокрых грунтах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4. РАБОТЫ ПО РАЗРАБОТКЕ ВЫЕМОК, ВЕРТИКАЛЬНОЙ ПЛАНИРОВКЕ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11 Разработка грунта экскаваторами в выемках, котлованах, траншеях и отвал или насыпь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12 Разработка грунта экскаваторами с погрузкой на железнодорожный или автомобильный транспорт и вывозо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413 Разработка и перемещение грунта бульдозерами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5. РАБОТЫ ПО УСТРОЙСТВУ НАСЫПЕЙ И ОБРАТНЫМ ЗАСЫПКА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427 Обратная засыпка грунта вручную с уплотнением электро - или пневмотрамбовками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4. РАБОТЫ БЕТОННЫЕ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503 Установка и разборка щитовой опалубк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15 Установка арматуры монолитных железобетонных конструк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18 Установка анкерных болтов и закладных детал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1 Устройство оснований и подстилающих слое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2 Устройство бутобетонных и бетонных фундамент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4 Устройство бетонных стен и перегородок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9 Приготовление бетонов и раствор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2 Устройство монолитных каналов, тоннелей, лотков, днищ, галер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149 Возведение железобетонных балок, поясов, перемычек, перекрытой и покрытий, конструкций в горизонтально - скользящей опалубке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5. РАБОТЫ ПО МОНТАЖУ СБОРНЫХ ЖЕЛЕЗОБЕТОННЫХ И БЕТОННЫХ КОНСТРУК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02 Установка блоков наружных и внутренних стен здан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1 Установка железобетонных фундаментов под колонны, рамы, опоры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3 Установка перемычек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218 Установка мелких железобетонных конструкций (парапетов, сливов, подоконников)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6. РАБОТЫ ПО МОНТАЖУ МЕТАЛЛИЧЕСКИХ КОНСТРУК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08 Монтаж конструкций ворот, лестниц, площадок, дверей, люков, лаз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11 Монтаж оконных блоков, витражей, перегородок (из алюминиевых сплавов, стальных и прочих)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16 Установка металлических ограждений лестниц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23 Устройство конструкций подвесных потолков и звукоизоляционных стен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27 Обшивка стен и кровельного покрытия профильным железом или панелями заводского изготовления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128 Крепление строительных конструкций строительными обоймами, болтами, кольцами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7. РАБОТЫ ПО МОНТАЖУ ДЕРЕВЯННЫХ КОНСТРУК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1 Установка деревянных конструкций, каркасов, стропил, стулье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2 Установка ворот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5 Установка козырьков, люфт - клозетов, пожарных ящиков, стол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7 Установка проводников, трапов лестниц, ходовых досок, барьер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9 Устройство стен из деревянных конструкций и детал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216 Сборка покрытий и перекрытий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9. РАБОТЫ ПО МОНТАЖУ СТЕН ИЗ ПАНЕЛЕЙ ТИПА «СЭНДВИЧ» И ПОЛИСТОВОЙ СБОРКИ 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0. РАБОТЫ ПО УСТРОЙСТВУ КАМЕННЫХ КОНСТРУК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505 Установка и разборка инвентарных наружных и внутренних лес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3 Установка перемычек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1 Кладка фундаментов, стен подвалов, подпорных стен, закладка выработок бутовым камне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2 Кладка стен из керамических камн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309 Устройство перегородок из кирпича и керамических камней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3. РАБОТЫ ПО УСТРОЙСТВУ КРОВЕЛЬ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21 Устройство асбоцементных кровель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22 Устройство кровель из черепицы с устройством обрешетк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23 Устройство рулонных кровель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24 Устройство кровель из битумной мастики с прокладкой стеклосетки или стеклохолста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25 Устройство мелких кровельных покрытий и обделок на фасадах из кровельного железа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26 Устройство желобов со свесами и ограждений кровли перил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27 Огрунтовка оснований и устройство пароизоляции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4. РАБОТЫ ПО ГИДРОИЗОЛЯЦИИ СТРОИТЕЛЬНЫХ КОНСТРУК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2 Устройство цементной стяжки, торкретирование, затирка и железнение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3 Устройство горизонтальной и боковой гидроизоляции цементом с жидким стекло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5 Устройство боковой обмазочной гидроизоляции бетонных и керамических конструк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7 Устройство оклеечной гидроизоляци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09 Устройство изоляции стальных трубопроводов битумно - резиновой мастикой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5. РАБОТЫ ПО АНТИКОРРОЗИЙНОЙ ЗАЩИТЕ СТРОИТЕЛЬНЫХ КОНСТРУКЦИЙ И ОБОРУДОВАНИЯ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61 Окраска поверхностей лаками, красками, эмаля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62 Огнезащита деревянных конструк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63 Огнезащита обрешетки под кровлю и настила по ферма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64 Антисептирование деревянных конструкций зданий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6. РАБОТЫ ПО ТЕПЛОИЗОЛЯЦИИ СТРОИТЕЛЬНЫХ КОНСТРУКЦИЙ, ТРУБОПРОВОДОВ И ОБОРУДОВАНИЯ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42 Изоляция горячих поверхностей оберточными материалами и набивкой теплоизоляционных волокнистых материалов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7. РАБОТЫ ПО УСТРОЙСТВУ ВНУТРЕННИХ ИНЖЕНЕРНЫХ СИСТЕМ И ОБОРУДОВАНИЯ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01 Установка вентилей, задвижек, обратных клапанов, кранов и смесителей на внутренних сетя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1 Установка водомерных узл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32 Установка приборов указательных (манометров, термометров, указателей уровня, кранов воздушных)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35 Установка регуляторов давления и редуцирования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47 Монтаж центробежных насосов с обвязко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1 Прокладка электропроводки в квартирах жилых дом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2 Прокладка распределительных сетей в подвалах, на чердаках, лестничных клетка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4 Прокладка кабелей, закрепляемых на тросе или скоб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5 Затягивание и прокладка провод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6 Монтаж вводно - распределительного устройства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8 Установка осветительных щитк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1 Прокладка трубопроводов из стальных труб, со сваркой стыков и установкой отвод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2 Прокладка трубопроводов из стальных труб с фланцами и сварными стыками из готовых узлов и детал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8 Прокладка трубопроводов из чугунных фланцевых труб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4 Прокладка трубопроводов из пластмассовых труб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9 Врезка и присоединение трубопроводов в действующие магистрал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4 Установка электронагревательных прибор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5 Установка электрических прибор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30658 Прокладка внутренней электропроводки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8. РАБОТЫ ПО МОНТАЖУ НАРУЖНЫХ ИНЖЕНЕРНЫХ СЕТЕЙ И КОММУНИКА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11 Устройство водопроводных, канализационных и водосточных колодце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14 Устройство фундаментов и гравийно - щебеночных площадок под узлы задвижек и кран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17 Укладка водосборных лотков из сборного железобетона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92 Прокладка трубопроводов из чугунных канализационных труб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94 Прокладка трубопроводов из стальных труб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95 Испытание гидравлическое и пневматическое трубопровод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03 Установка задвижек и обратных клапанов на наружных сетях водопроводов, теплофикации, газоснабжения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1 Установка водомерных узл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2 Установка пожарных гидрантов, водоразборных колонок, путевых кранов, вантуз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7 Установка грязевиков и фильтр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8 Установка компенсатор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32 Установка приборов указательных (манометров, термометров, указателей уровня, кранов воздушных)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47 Монтаж центробежных насосов с обвязко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48 Установка водосточных и водосливных воронок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5 Затягивание и прокладка провод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1 Прокладка трубопроводов из стальных труб, со сваркой стыков и установкой отвод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2 Прокладка трубопроводов из стальных труб с фланцами и сварными стыками из готовых узлов и деталей </w:t>
      </w:r>
    </w:p>
    <w:p>
      <w:pPr>
        <w:pStyle w:val="TextBody"/>
        <w:jc w:val="both"/>
        <w:rPr>
          <w:spacing w:val="-2"/>
        </w:rPr>
      </w:pPr>
      <w:r>
        <w:rPr>
          <w:rFonts w:cs="Arial" w:ascii="Arial" w:hAnsi="Arial"/>
          <w:sz w:val="16"/>
          <w:szCs w:val="16"/>
        </w:rPr>
        <w:t>4530469 Врезка и присоединение трубопроводов в действующие магистрали</w:t>
      </w:r>
    </w:p>
    <w:p>
      <w:pPr>
        <w:pStyle w:val="TextBody"/>
        <w:jc w:val="both"/>
        <w:rPr>
          <w:spacing w:val="-2"/>
        </w:rPr>
      </w:pPr>
      <w:r>
        <w:rPr>
          <w:spacing w:val="-2"/>
        </w:rPr>
      </w:r>
    </w:p>
    <w:p>
      <w:pPr>
        <w:pStyle w:val="TextBody"/>
        <w:rPr/>
      </w:pPr>
      <w:r>
        <w:rPr>
          <w:b/>
          <w:bCs/>
          <w:u w:val="single"/>
        </w:rPr>
        <w:t>По третьему вопросу повестки  дня:</w:t>
      </w:r>
    </w:p>
    <w:p>
      <w:pPr>
        <w:pStyle w:val="TextBody"/>
        <w:rPr/>
      </w:pPr>
      <w:r>
        <w:rPr>
          <w:b/>
          <w:bCs/>
        </w:rPr>
        <w:t xml:space="preserve">Слушали: </w:t>
      </w:r>
      <w:r>
        <w:rPr/>
        <w:t>Федоренко С.В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Голосовали: «ЗА» </w:t>
      </w:r>
      <w:r>
        <w:rPr>
          <w:b/>
          <w:bCs/>
          <w:u w:val="single"/>
        </w:rPr>
        <w:t xml:space="preserve"> 8 </w:t>
      </w:r>
      <w:r>
        <w:rPr>
          <w:b/>
          <w:bCs/>
        </w:rPr>
        <w:t>«ПРОТИВ»</w:t>
      </w:r>
      <w:r>
        <w:rPr>
          <w:b/>
          <w:bCs/>
          <w:u w:val="single"/>
        </w:rPr>
        <w:t xml:space="preserve"> 0,</w:t>
      </w:r>
      <w:r>
        <w:rPr>
          <w:b/>
          <w:bCs/>
        </w:rPr>
        <w:t xml:space="preserve"> ЕДИНОГЛАСНО 8</w:t>
      </w:r>
    </w:p>
    <w:p>
      <w:pPr>
        <w:pStyle w:val="TextBody"/>
        <w:rPr/>
      </w:pPr>
      <w:r>
        <w:rPr>
          <w:b/>
          <w:bCs/>
        </w:rPr>
        <w:t xml:space="preserve">Постановили: </w:t>
      </w:r>
      <w:r>
        <w:rPr>
          <w:bCs/>
        </w:rPr>
        <w:t xml:space="preserve">внести изменения в </w:t>
      </w:r>
      <w:r>
        <w:rPr/>
        <w:t>Свидетельства о допуске к работам, которые оказывают влияние на безопасность объектов капитального строительства, согласно заявлениям, и выдать взамен Свидетельства о допуске:</w:t>
      </w:r>
    </w:p>
    <w:p>
      <w:pPr>
        <w:pStyle w:val="Normal"/>
        <w:widowControl/>
        <w:spacing w:before="0" w:after="120"/>
        <w:jc w:val="both"/>
        <w:rPr/>
      </w:pPr>
      <w:r>
        <w:rPr>
          <w:b/>
          <w:bCs/>
        </w:rPr>
        <w:t>СРО-С-134-0159.</w:t>
      </w:r>
      <w:r>
        <w:rPr>
          <w:bCs/>
        </w:rPr>
        <w:t xml:space="preserve"> Закрытое акционерное общество «Генподрядчик»</w:t>
      </w:r>
      <w:r>
        <w:rPr/>
        <w:t>, ИНН 2539030721, ОГРН 1022502119342,  место нахождения: 690105, Приморский край, г. Владивосток, ул. Русская, д.93.</w:t>
      </w:r>
    </w:p>
    <w:p>
      <w:pPr>
        <w:pStyle w:val="Normal"/>
        <w:widowControl/>
        <w:spacing w:before="0" w:after="120"/>
        <w:jc w:val="both"/>
        <w:rPr>
          <w:spacing w:val="-2"/>
        </w:rPr>
      </w:pPr>
      <w:r>
        <w:rPr/>
        <w:t>Перечень видов работ, которые оказывают влияние на безопасность объектов капитального строительства, и по которым выдается Свидетельство СРО-С-134-0159: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. ПОДГОТОВИТЕЛЬНЫЕ РАБОТЫ НА СТРОИТЕЛЬНОЙ ПЛОЩАДКЕ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214 Устройство систем электроосвещения временных здан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215 Устройство временных защитных огражден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223 Устройство подкрановых пут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224 Устройство одноколейных рельсовых путей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. РАБОТЫ ПО СНОСУ СТРОЕНИЙ И РАЗБОРКЕ КОНСТРУК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301 Разломка стен, массивов, перекрытий, пробивка гнезд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302 Разборка наземной части производственных здан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303 Разборка железобетонных лестничных маршей, площадок и ступен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304 Разборка оконных, дверных и воротных проемов, перегородок и подвесных потолк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305 Разборка тротуаров, полов, кровельных покрытий и облицовк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316 Демонтаж металлических колонн, балок и рам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3. РАБОТЫ ПО ВОДОПОНИЖЕНИЮ, ОРГАНИЗАЦИИ ПОВЕРХНОСТНОГО СТОКА И ВОДООТВОД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205 Устройство водоводных и дренажных кана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206 Устройство водоотлива из траншей и котлованов при работе в мокрых грунта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207 Устройство закрытого дренаж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61 Возведение конструкций из камня и скальной породы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62 Обратная засыпка песком или шлаком с применением механизм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63 Устройство подстилающих слоев и оснований из песка и грави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64 Устройство подстилающих слоев и оснований из щебн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65 Устройство дренирующих слоев и фильтров из щебня (угля)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66 Устройство дренажных фильтров из гравия и песк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467 Укладка пористых керамических пластин аэратов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4. РАБОТЫ ПО РАЗРАБОТКЕ ВЫЕМОК, ВЕРТИКАЛЬНОЙ ПЛАНИРОВКЕ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11 Разработка грунта экскаваторами в выемках, котлованах, траншеях и отвал или насыпь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12 Разработка грунта экскаваторами с погрузкой на железнодорожный или автомобильный транспорт и вывозо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13 Разработка и перемещение грунта бульдозер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14 Разработка и перемещение грунта скрепер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17 Копка ям механизированным способо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19 Разработка и перемещение грунта при воздействии гидросооружен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433 Мощение откосов камнем и плитами с устройством упоров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5. РАБОТЫ ПО УСТРОЙСТВУ НАСЫПЕЙ И ОБРАТНЫМ ЗАСЫПКА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427 Обратная засыпка грунта вручную с уплотнением электро - или пневмотрамбовками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8. РАБОТЫ ПО УСТРОЙСТВУ СВАЙНЫХ ОСНОВАНИЙ, ШПУНТОВЫХ ОГРАЖДЕНИЙ, АНКЕР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166 Устройство буронабивных свай с бурением скважин и заполнение бетоном полых свай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9. РАБОТЫ ПО УПЛОТНЕНИЮ ГРУНТОВ ЕСТЕСТВЕННОГО ЗАЛЕГАНИЯ И УСТРОЙСТВУ ГРУНТОВЫХ ПОДУШЕК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04 Выравнивание территории поливного участка с укаткой механизированным способо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31 Уплотнение грунта тяжелыми трамбовк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432 Уплотнение грунта катками и грунтоуплотняющими машинами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0. РАБОТЫ ПО СООРУЖЕНИЮ ОПУСКНЫХ КОЛОДЦЕВ И КЕССОН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21 Опускание колодца с механизированной разработкой грунт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422 Опускание колодца вручную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4. РАБОТЫ БЕТОННЫЕ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501 Установка металлической сетчатой опалубк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502 Установка кружал и опалубки для кладки арок, сводов и стен промышленных печ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503 Установка и разборка щитовой опалубк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506 Установка и разборка деревянных подмостей, пирсов и опалубк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15 Установка арматуры монолитных железобетонных конструк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18 Установка анкерных болтов и закладных детал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1 Устройство оснований и подстилающих слое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2 Устройство бутобетонных и бетонных фундамент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3 Устройство бетонных колонн и стоечных опор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4 Устройство бетонных стен и перегородок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7 Подливка фундамента под оборудование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9 Приготовление бетонов и раствор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1 Устройство железобетонных фундаментов, упоров, подпорных стенок, стоечных опор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2 Устройство монолитных каналов, тоннелей, лотков, днищ, галер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3 Устройство конструкций опускного колодца, сгустителей, ванн, бассейнов, емкостных сооружений водопровода и канализаци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4 Устройство конструкций башенного типа силосов, градирен, башен, труб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6 Устройство железобетонных наружных и внутренних стен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7 Возведение железобетонных колонн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8 Возведение железобетонных стен, перегородок, вентиляционных канал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9 Возведение железобетонных балок, поясов, перемычек, перекрытой и покрытий, конструкций в горизонтально - скользящей опалубке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52 Усиление строительных конструкций железобетонными заделками, обоймами и набетонк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153 Усиление и замена железобетонных покрытий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5. РАБОТЫ ПО МОНТАЖУ СБОРНЫХ ЖЕЛЕЗОБЕТОННЫХ И БЕТОННЫХ КОНСТРУК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02 Установка блоков наружных и внутренних стен здан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03 Установка бетонных трап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06 Устройство постоянных крепей из бетонных блоков и камн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07 Устройство подпорных стенок, оголовков, стоечных опор из бетонных блок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1 Установка железобетонных фундаментов под колонны, рамы, опоры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2 Установка железобетонных колонн, капителей, рам, стоек и штанг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3 Установка перемычек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4 Установка стропильных балок и фер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5 Установка стеновых панелей наружных и внутренних стен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6 Установка объемных блоков жилых здан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7 Установка плит лоджий, балконов, козырьков, карнизных плит, сантехподдон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8 Установка мелких железобетонных конструкций (парапетов, сливов, подоконников)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9 Установка лестничных маршей и площадок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21 Установка шахт лифтов и объемных элементов закром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22 Установка панелей перегородок, экранов, разделительных стенок, диафрагм жесткости, вентиляционных блок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23 Установка сантехкабин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24 Установка блоков из армопанельных плит, балластных и пазовых конструк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26 Установка панелей стен при сооружении линейных здан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28 Установка сборных железобетонных площадок, ригелей, консолей, пролетных строений с плавучих средст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31 Установка опор, лотков, коробов, блоков, решеток при устройстве каналов и кормушек в сельскохозяйственных здания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36 Устройство лестниц и крылец с входными площадк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37 Укладка балок и ригел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38 Укладка панелей, оболочек и плит перекрытий и покрытий одноэтажных и многоэтажных здан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39 Укладка водопропускных железобетонных труб под насыпями и коллекторов для прокладки коммуника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41 Укладка и замена ступеней, уложенных на косоуры или сплошное основание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42 Укладка и покрытие железнодорожными плитами трамвайных пут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44 Крепление дна и откосов железобетонными плитами с упорными брусья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46 Покрытие дорог и обочин сборными железобетонными плит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402 Установка мусоропроводов из асбестоцементных труб диаметром 400 мм с приемными клапанами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6. РАБОТЫ ПО МОНТАЖУ МЕТАЛЛИЧЕСКИХ КОНСТРУК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01 Монтаж конструкций каркасов зданий и сооружен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04 Монтаж конструкций полносборных зданий из трехслойных алюминиевых панел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05 Монтаж конструкций кабин из трехслойных алюминиевых панелей для радиорелейных линий и термокамер металлических НУП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06 Монтаж конструкций подвесных и подкрановых пут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07 Монтаж легких трубчатых конструкций покрыт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08 Монтаж конструкций ворот, лестниц, площадок, дверей, люков, лаз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11 Монтаж оконных блоков, витражей, перегородок (из алюминиевых сплавов, стальных и прочих)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12 Возведение зданий из блокбокс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16 Установка металлических ограждений лестниц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21 Установка стальных крепежных изделий и катковых опор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23 Устройство конструкций подвесных потолков и звукоизоляционных стен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25 Настил из рифленой стали для подпольных канал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26 Подшивка подвесных потолков и обшивка градирен листами из алюминиевых сплав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27 Обшивка стен и кровельного покрытия профильным железом или панелями заводского изготовлени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128 Крепление строительных конструкций строительными обоймами, болтами, кольцами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7. РАБОТЫ ПО МОНТАЖУ ДЕРЕВЯННЫХ КОНСТРУК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1 Установка деревянных конструкций, каркасов, стропил, стулье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2 Установка ворот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4 Установка балок, арок, ферм и панел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5 Установка козырьков, люфт - клозетов, пожарных ящиков, стол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7 Установка проводников, трапов лестниц, ходовых досок, барьер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9 Устройство стен из деревянных конструкций и детал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216 Сборка покрытий и перекрытий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8. РАБОТЫ ПО МОНТАЖУ ЛЕГКИХ ОГРАЖДАЮЩИХ КОНСТРУК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401 Установка арболитовых и асбестоцементных плит и панелей стен, покрыт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405 Устройство стен, перекрытий, перегородок и зонтов из асбестоцементных листов по готовому каркасу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407 Монтаж блоков оросителя из асбестоцементных листов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9. РАБОТЫ ПО МОНТАЖУ СТЕН ИЗ ПАНЕЛЕЙ ТИПА «СЭНДВИЧ» И ПОЛИСТОВОЙ СБОРКИ 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0. РАБОТЫ ПО УСТРОЙСТВУ КАМЕННЫХ КОНСТРУК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502 Установка кружал и опалубки для кладки арок, сводов и стен промышленных печ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505 Установка и разборка инвентарных наружных и внутренних лес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3 Установка перемычек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1 Кладка фундаментов, стен подвалов, подпорных стен, закладка выработок бутовым камне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2 Кладка стен из керамических камн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4 Кладка конструкций из известняковых изделий с облицовочным кирпичо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5 Кладка кирпичная каналов, приямков, печей, очагов, дымовых труб с разделк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6 Кладка кирпичная столбов, сводов, беседок, портиков и других конструкций из обыкновенного кирпич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7 Кладка кирпичная стен из обыкновенного глиняного и силикатного кирпича с облицовкой керамическим кирпичо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8 Кладка кирпичная стен и облицовкой керамическими плит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9 Устройство перегородок из кирпича и керамических камн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12 Возведение конструкций из туфа и диабазовых блок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406 Устройство перегородок из штучных гипсовых и легкобетонных плит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1. РАБОТЫ ПО ЭКРАНИРОВАНИЮ ПОМЕЩЕНИЙ И УСТРОЙСТВУ ДЕФОРМАЦИОННЫХ ШВ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71 Экранирование полов, стенок, дверей, потолков медными или стальными листами и сетко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72 Обшивка стен и кровли выработок листовой сталью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73 Установка защитных стальных сеток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74 Обивка стен, потолков и дверей кровельной сталью по войлоку с прокладкой асбест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75 Герметизация горизонтальных и вертикальных стыков и швов между панелями, окнами, дверя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76 Чеканка швов обделки из тюбингов и швов между колоннами и прогон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77 Устройство деформационных и антисейсмических швов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3. РАБОТЫ ПО УСТРОЙСТВУ КРОВЕЛЬ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21 Устройство асбоцементных кровель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22 Устройство кровель из черепицы с устройством обрешетк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23 Устройство рулонных кровель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24 Устройство кровель из битумной мастики с прокладкой стеклосетки или стеклохолст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25 Устройство мелких кровельных покрытий и обделок на фасадах из кровельного желез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26 Устройство желобов со свесами и ограждений кровли перил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27 Огрунтовка оснований и устройство пароизоляции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4. РАБОТЫ ПО ГИДРОИЗОЛЯЦИИ СТРОИТЕЛЬНЫХ КОНСТРУК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1 Нагнетание раствора за обделки тоннелей и шахтных ствол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2 Устройство цементной стяжки, торкретирование, затирка и железнение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3 Устройство горизонтальной и боковой гидроизоляции цементом с жидким стекло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4 Устройство боковой обмазочной гидроизоляции глиняно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5 Устройство боковой обмазочной гидроизоляции бетонных и керамических конструк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6 Устройство штукатурной гидроизоляции литым асфальтом или мастиками, смолой, лако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7 Устройство оклеечной гидроизоляци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8 Устройство сплошной завесы экрана из гидрорелина и полиэтиленовой пленк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9 Устройство изоляции стальных трубопроводов битумно - резиновой мастико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11 Устройство изоляции стальных трубопроводов битумно - полимерной мастико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13 Покрытие битумной мастикой бетонных и железобетонных труб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5. РАБОТЫ ПО АНТИКОРРОЗИЙНОЙ ЗАЩИТЕ СТРОИТЕЛЬНЫХ КОНСТРУКЦИЙ И ОБОРУДОВАНИ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51 Кладка из кислотоупорного кирпича, камня, андезит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52 Покрытие полов и футеровка поверхностей кислотоупорным кирпичо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53 Футеровка поверхностей угольными и графитированными блок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54 Футеровка поверхностей кислотоупорными плит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55 Обкладка и оклейка поверхностей оборудования резиной, пластиками, герметиками, рулонными материал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56 Оклейка поверхностей листовым асбесто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57 Электрометаллизация поверхностей цинковой, алюминиевой, нихромовой и нержавеющей проволоко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58 Пропитка щебня мастикой "БИТУМИНОЛЬ Н-2"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59 Гидрофобизация и флюатирование поверхност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61 Окраска поверхностей лаками, красками, эмаля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62 Огнезащита деревянных конструк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63 Огнезащита обрешетки под кровлю и настила по ферма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64 Антисептирование деревянных конструкций зданий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6. РАБОТЫ ПО ТЕПЛОИЗОЛЯЦИИ СТРОИТЕЛЬНЫХ КОНСТРУКЦИЙ, ТРУБОПРОВОДОВ И ОБОРУДОВАНИ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33 Утепление покрытий монолитным ячеистым бетоно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41 Изоляция горячих поверхностей штучными и полносборными теплоизоляционными изделия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42 Изоляция горячих поверхностей оберточными материалами и набивкой теплоизоляционных волокнистых материал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43 Изоляция горячих поверхностей мастиками и асбестоперлитом методом напылени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44 Изоляция кладки печей, поверхности котлов и трубопроводов асбесто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46 Покрытие поверхности изоляции трубопроводов асбоцементными кожухами, стеклоцементом, стеклопластиком, стеклотекстолито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47 Покрытие поверхности изоляции трубопроводов листовым металлом или алюминиевыми гофрированными лист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48 Покрытие поверхности изоляции трубопроводов, обертывание и оклеивание изоляции пленками, тканями, рулонными материалами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7. РАБОТЫ ПО УСТРОЙСТВУ ВНУТРЕННИХ ИНЖЕНЕРНЫХ СИСТЕМ И ОБОРУДОВАНИ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07 Установка клапанов, заслонок, герметичных дверей и люк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09 Установка коробов раздаточных, отсосов от оборудования, кронштейнов, подставок и виброизолирующих основан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56 Установка деталей грозозащиты лучевого и контурного заземлени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87 Испытание трубопроводов на прочность и герметичность с промывкой и установкой сальник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95 Испытание гидравлическое и пневматическое трубопровод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01 Установка вентилей, задвижек, обратных клапанов, кранов и смесителей на внутренних сетя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02 Установка клапанов предохранительных, приемных, редукционны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04 Сборка и установка узлов задвижек и кранов линейны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1 Установка водомерных узл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4 Установка водонагревателей и кипятильник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6 Установка гребенок паро- и водораспределительных из стальных труб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8 Установка компенсатор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9 Установка воздухосборников из стальных труб и воздухоотводчиков и гидравлических затвор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31 Установка элеваторных узл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32 Установка приборов указательных (манометров, термометров, указателей уровня, кранов воздушных)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33 Установка газовых плит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35 Установка регуляторов давления и редуцировани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39 Установка фильтров, скрубберов, циклон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41 Установка калориферов и воздухонагревател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47 Монтаж центробежных насосов с обвязко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1 Прокладка электропроводки в квартирах жилых дом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2 Прокладка распределительных сетей в подвалах, на чердаках, лестничных клетка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4 Прокладка кабелей, закрепляемых на тросе или скоб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5 Затягивание и прокладка провод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6 Монтаж вводно - распределительного устройств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7 Монтаж стояков в готовых каналах на этажах с установкой щитк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8 Установка осветительных щитк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9 Установка электрических плит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91 Подвеска крепления фидеров на промежуточных, угловых и анкерных основа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30295 Установка молниеотвода, кабельной площадки, люков, ступеней, контрольно - разрывного пункта на опорах и крышах зданий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1 Прокладка трубопроводов из стальных труб, со сваркой стыков и установкой отвод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2 Прокладка трубопроводов из стальных труб с фланцами и сварными стыками из готовых узлов и детал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5 Прокладка трубопроводов из алюминиевых труб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6 Прокладка трубопроводов из листового алюмини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7 Прокладка трубопроводов из медных, латунных труб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8 Прокладка трубопроводов из чугунных фланцевых труб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9 Прокладка трубопроводов из свинцовых труб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1 Прокладка трубопроводов из листового свинц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3 Прокладка трубопроводов из стеклянных труб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4 Прокладка трубопроводов из пластмассовых труб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5 Установка при прокладке трубопроводов фильтров, водо- и маслоотделителей, компенсаторов, устройств перепускны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6 Установка запорной арматуры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7 Установка закладных и отборных устройств систем автоматизации, установок пожаротушения, оборудования систем густой смазк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9 Врезка и присоединение трубопроводов в действующие магистрал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34 Монтаж короткозамыкателей, разъединителей, выключателей, разрядников на напряжение до 750 к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37 Монтаж рубильников, выключателей, автоматов воздушных, аппаратов штепсельны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38 Монтаж щитков распределительных и осветительных, коробок клеммных и ответвител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39 Монтаж щитов однорядных и двухрядны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1 Монтаж шкафов, пультов, стеллажей и вводно - распределительных устройст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3 Установка аккумуляторов, щелочных батарей с зарядко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4 Установка электронагревательных прибор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5 Установка электрических прибор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6 Установка изолятор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51 Установка заземлител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30658 Прокладка внутренней электропроводки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8. РАБОТЫ ПО МОНТАЖУ НАРУЖНЫХ ИНЖЕНЕРНЫХ СЕТЕЙ И КОММУНИКА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11 Устройство водопроводных, канализационных и водосточных колодце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12 Устройство телефонных колодцев и коробок с устройством вставок, установкой люков и кронштейн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13 Устройство водопроводных колодцев, оголовков, гасителя водосбор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14 Устройство фундаментов и гравийно - щебеночных площадок под узлы задвижек и кран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15 Устройство дренажных воронок и лотков в отсосах насып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16 Устройство каналов навозоудаления, кабельных желобов и лотк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17 Укладка водосборных лотков из сборного железобетон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18 Укрепление площадки за шпорами гасителя сборными железобетонными плит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21 Устройство основания и якорей деревянных под радиомачты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22 Устройство основания и якорей бетонных и железобетонных под радиомачты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23 Устройство комплексов оснований и якорей для мачт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24 Устройство блочных или свайных фундаментов под стальные опоры контактной сет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28 Установка опор ЛЭП 0,4-35 кВ контактной сети и промышленного электротранспорта, линий связи и радиофикации деревянны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29 Установка опор ЛЭП 0,4-35 кВ контактной сети и промышленного электротранспорта, линий связи и радиофикации железобетонны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31 Установка опор фидерных линий из асбестоцементных труб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32 Установка к опорам железобетонных плит, ригелей и анкеров с оттяжками, приставок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33 Установка и крепление на опорах линий связи и радиотрансляционных сетей деревянных или стальных траверс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34 Установка к опорам оттяжек и подкосов металлически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35 Установка к опорам подкосов и приставок деревянны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36 Установка жестких поперечен, мостиков и люлек смотровых с поперечин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37 Установка радиомачт деревянны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38 Установка радиомачт железобетонны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39 Установка радиомачт из асбестоцементных труб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41 Устройство оснований и опорных конструкций комплектных подстан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54 Установка на опорах ВЛ и конструкций распределительных устройств разъединителей, разрядников, выключател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56 Установка деталей грозозащиты лучевого и контурного заземлени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58 Устройство площадок для установки сигнальных точек на насыпях с укреплением срубами и железобетонными плит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59 Устройство заземления деревянных опор и типового контура заземлени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73 Укладка трубопроводов из железобетонных напорных труб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75 Укладка трубопроводов из асбестоцементных напорных труб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76 Укладка трубопроводов из чугунных напорных труб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77 Укладка трубопроводов из стальных труб с установкой гидравлических затворов, байпасов, свеч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79 Укладка бесканальная стальных трубопроводов с антикоррозийной, армопекобетонной и битумно - перлитовой изоляци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87 Испытание трубопроводов на прочность и герметичность с промывкой и установкой сальник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88 Подвешивание подземных коммуникаций при пересечении их с магистралью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91 Прокладка трубопроводов из пластмассовых труб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92 Прокладка трубопроводов из чугунных канализационных труб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93 Прокладка трубопроводов из чугунных напорных труб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94 Прокладка трубопроводов из стальных труб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95 Испытание гидравлическое и пневматическое трубопровод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02 Установка клапанов предохранительных, приемных, редукционны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03 Установка задвижек и обратных клапанов на наружных сетях водопроводов, теплофикации, газоснабжени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04 Сборка и установка узлов задвижек и кранов линейны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1 Установка водомерных узл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2 Установка пожарных гидрантов, водоразборных колонок, путевых кранов, вантуз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3 Установка баков и сборников конденсат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6 Установка гребенок паро- и водораспределительных из стальных труб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7 Установка грязевиков и фильтр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8 Установка компенсатор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9 Установка воздухосборников из стальных труб и воздухоотводчиков и гидравлических затвор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31 Установка элеваторных узл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32 Установка приборов указательных (манометров, термометров, указателей уровня, кранов воздушных)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39 Установка фильтров, скрубберов, циклон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47 Монтаж центробежных насосов с обвязко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48 Установка водосточных и водосливных воронок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4 Прокладка кабелей, закрепляемых на тросе или скоб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5 Затягивание и прокладка провод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6 Монтаж вводно - распределительного устройств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83 Установка трансформаторов понизительны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91 Подвеска крепления фидеров на промежуточных, угловых и анкерных основа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92 Подвеска проводов на столбовых и стоечных линиях связи и радиофикаци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1 Прокладка трубопроводов из стальных труб, со сваркой стыков и установкой отвод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2 Прокладка трубопроводов из стальных труб с фланцами и сварными стыками из готовых узлов и детал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3 Прокладка трубопроводов из водогазопроводных труб, аммиачных и рассольных батарей, систем густой смазки, систем автоматизаци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5 Прокладка трубопроводов из алюминиевых труб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6 Прокладка трубопроводов из листового алюмини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7 Прокладка трубопроводов из медных, латунных труб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8 Прокладка трубопроводов из чугунных фланцевых труб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9 Прокладка трубопроводов из свинцовых труб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1 Прокладка трубопроводов из листового свинц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2 Прокладка трубопроводов из керамических и фарфоровых труб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3 Прокладка трубопроводов из стеклянных труб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4 Прокладка трубопроводов из пластмассовых труб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5 Установка при прокладке трубопроводов фильтров, водо- и маслоотделителей, компенсаторов, устройств перепускны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6 Установка запорной арматуры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7 Установка закладных и отборных устройств систем автоматизации, установок пожаротушения, оборудования систем густой смазк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30469 Врезка и присоединение трубопроводов в действующие магистрали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9. РАБОТЫ ПО МОНТАЖУ ТЕХНОЛОГИЧЕСКОГО ОБОРУДОВАНИ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24 Монтаж стеллаж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27 Монтаж предохранительных сетчатых огражден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43 Монтаж опорных металлоконструк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45 Монтаж опор, стоек, хомутов, рам, закладных элементов под оборудование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46 Монтаж желобов, коробов, кабельных блоков, закладных конструкций из прокатных профил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48 Монтаж трубопроводов пневмотранспорта из листовой стал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0 Монтаж технологических трубопровод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1 Прокладка трубопроводов из стальных труб, со сваркой стыков и установкой отвод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2 Прокладка трубопроводов из стальных труб с фланцами и сварными стыками из готовых узлов и детал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3 Прокладка трубопроводов из водогазопроводных труб, аммиачных и рассольных батарей, систем густой смазки, систем автоматизаци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5 Прокладка трубопроводов из алюминиевых труб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6 Прокладка трубопроводов из листового алюмини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7 Прокладка трубопроводов из медных, латунных труб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8 Прокладка трубопроводов из чугунных фланцевых труб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9 Прокладка трубопроводов из свинцовых труб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1 Прокладка трубопроводов из листового свинц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2 Прокладка трубопроводов из керамических и фарфоровых труб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3 Прокладка трубопроводов из стеклянных труб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4 Прокладка трубопроводов из пластмассовых труб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5 Установка при прокладке трубопроводов фильтров, водо- и маслоотделителей, компенсаторов, устройств перепускны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6 Установка запорной арматуры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7 Установка закладных и отборных устройств систем автоматизации, установок пожаротушения, оборудования систем густой смазк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9 Врезка и присоединение трубопроводов в действующие магистрал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35 Монтаж трансформаторов тока и напряжения, понизительных, автотрансформатор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36 Монтаж электрических машин и агрегатов с установкой токоприемник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37 Монтаж рубильников, выключателей, автоматов воздушных, аппаратов штепсельны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38 Монтаж щитков распределительных и осветительных, коробок клеммных и ответвител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39 Монтаж щитов однорядных и двухрядны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1 Монтаж шкафов, пультов, стеллажей и вводно - распределительных устройст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2 Монтаж аппаратуры пускорегулирующей и направляющ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3 Установка аккумуляторов, щелочных батарей с зарядко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4 Установка электронагревательных прибор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5 Установка электрических прибор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6 Установка изолятор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7 Установка шинных мостов, гибкой ошиновки и пунктов секционировани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9 Установка асбестоцементных плит, досок проходных и разделительны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51 Установка заземлител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52 Установка светильник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53 Прокладка шинопроводов, троллей, токопроводов, рельс контуров заземлени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54 Прокладка шинопроводов межкорпусной и магистральной ошиновк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56 Прокладка сетей наружного освещени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57 Прокладка кабельных сетей с устройством муфт и разделкой конц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58 Прокладка внутренней электропроводк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61 Покрытие кабеля кирпичом или плитами с устройством постел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80 Монтаж электрических печ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81 Монтаж электрических печ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82 Монтаж вспомогательных установок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702 Выполнение сопутствующих работ при монтаже электрофильтр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723 Монтаж оборудования сварочного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734 Монтаж оборудования устройств электропитающих и кабельны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744 Монтаж каркасов штативов с ограждающими устройствами, освещением и сигнализаци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752 Монтаж клапанов вентиляционны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761 Монтаж аппаратуры электрической тревожной, пожарной, вызывной и дистанционной сигнализации с блокировкой поверхност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763 Монтаж дверей с контактом электрической и механической блокировк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765 Установка огражден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772 Вытягивание кабеля из канализаци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781 Установка прибор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785 Установка панелей, щитов, штативов, пульт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787 Устройство проводок электрических по металлическим панелям и в щитах с сопутствующими работ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30788 Монтаж источников питания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30. РАБОТЫ ПУСКОНАЛАДОЧНЫЕ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850 Пусконаладочные работы электротехнических устройст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855 Пусконаладочные работы автоматики в электроснабжени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30856 Пусконаладочные работы систем напряжения и оперативного тока</w:t>
      </w:r>
    </w:p>
    <w:p>
      <w:pPr>
        <w:pStyle w:val="Normal"/>
        <w:widowControl/>
        <w:spacing w:before="0" w:after="120"/>
        <w:jc w:val="both"/>
        <w:rPr>
          <w:spacing w:val="-2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38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</w:r>
    </w:p>
    <w:p>
      <w:pPr>
        <w:pStyle w:val="Normal"/>
        <w:widowControl/>
        <w:spacing w:before="0" w:after="120"/>
        <w:ind w:left="360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widowControl/>
        <w:spacing w:before="0" w:after="120"/>
        <w:jc w:val="both"/>
        <w:rPr/>
      </w:pPr>
      <w:r>
        <w:rPr>
          <w:b/>
          <w:bCs/>
        </w:rPr>
        <w:t xml:space="preserve">СРО-С-134-0160. </w:t>
      </w:r>
      <w:r>
        <w:rPr>
          <w:bCs/>
        </w:rPr>
        <w:t>Общество с ограниченной ответственностью «Альтаир-ДВ»</w:t>
      </w:r>
      <w:r>
        <w:rPr/>
        <w:t>,  ИНН 2502035280, ОГРН 1072502003166, место нахождения: 692760, Приморский край, г. Артём, ул. Фрунзе, д. 45, оф. 6.</w:t>
      </w:r>
    </w:p>
    <w:p>
      <w:pPr>
        <w:pStyle w:val="Normal"/>
        <w:widowControl/>
        <w:spacing w:before="0" w:after="120"/>
        <w:jc w:val="both"/>
        <w:rPr/>
      </w:pPr>
      <w:r>
        <w:rPr/>
        <w:t>Перечень видов работ, которые оказывают влияние на безопасность объектов капитального строительства, и по которым выдается Свидетельство СРО-С-134-0160: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. ПОДГОТОВИТЕЛЬНЫЕ РАБОТЫ НА СТРОИТЕЛЬНОЙ ПЛОЩАДКЕ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214 Устройство систем электроосвещения временных здан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215 Устройство временных защитных огражден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223 Устройство подкрановых пут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224 Устройство одноколейных рельсовых путей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. РАБОТЫ ПО СНОСУ СТРОЕНИЙ И РАЗБОРКЕ КОНСТРУК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302 Разборка наземной части производственных зданий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3. РАБОТЫ ПО ВОДОПОНИЖЕНИЮ, ОРГАНИЗАЦИИ ПОВЕРХНОСТНОГО СТОКА И ВОДООТВОДА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205 Устройство водоводных и дренажных кана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207 Устройство закрытого дренажа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4. РАБОТЫ ПО РАЗРАБОТКЕ ВЫЕМОК, ВЕРТИКАЛЬНОЙ ПЛАНИРОВКЕ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11 Разработка грунта экскаваторами в выемках, котлованах, траншеях и отвал или насыпь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413 Разработка и перемещение грунта бульдозерами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6. РАБОТЫ ГИДРОМЕХАНИЗИРОВАННЫЕ И ДНОУГЛУБИТЕЛЬНЫЕ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426 Рытье траншей экскаватором и канавокопателем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9. РАБОТЫ ПО УПЛОТНЕНИЮ ГРУНТОВ ЕСТЕСТВЕННОГО ЗАЛЕГАНИЯ И УСТРОЙСТВУ ГРУНТОВЫХ ПОДУШЕК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404 Выравнивание территории поливного участка с укаткой механизированным способом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4. РАБОТЫ БЕТОННЫЕ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503 Установка и разборка щитовой опалубк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9 Приготовление бетонов и раствор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146 Устройство железобетонных наружных и внутренних стен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5. РАБОТЫ ПО МОНТАЖУ СБОРНЫХ ЖЕЛЕЗОБЕТОННЫХ И БЕТОННЫХ КОНСТРУК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1 Установка железобетонных фундаментов под колонны, рамы, опоры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9 Установка лестничных маршей и площадок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226 Установка панелей стен при сооружении линейных зданий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6. РАБОТЫ ПО МОНТАЖУ МЕТАЛЛИЧЕСКИХ КОНСТРУК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01 Монтаж конструкций каркасов зданий и сооружен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11 Монтаж оконных блоков, витражей, перегородок (из алюминиевых сплавов, стальных и прочих)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12 Возведение зданий из блокбокс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113 Установка пролетных строений из стальных конструкций со сборкой и передвижкой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7. РАБОТЫ ПО МОНТАЖУ ДЕРЕВЯННЫХ КОНСТРУК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2 Установка ворот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9 Устройство стен из деревянных конструкций и детал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216 Сборка покрытий и перекрытий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8. РАБОТЫ ПО МОНТАЖУ ЛЕГКИХ ОГРАЖДАЮЩИХ КОНСТРУК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401 Установка арболитовых и асбестоцементных плит и панелей стен, покрытий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0. РАБОТЫ ПО УСТРОЙСТВУ КАМЕННЫХ КОНСТРУК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7 Кладка кирпичная стен из обыкновенного глиняного и силикатного кирпича с облицовкой керамическим кирпичо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308 Кладка кирпичная стен и облицовкой керамическими плитами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1. РАБОТЫ ПО ЭКРАНИРОВАНИЮ ПОМЕЩЕНИЙ И УСТРОЙСТВУ ДЕФОРМАЦИОННЫХ ШВ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72 Обшивка стен и кровли выработок листовой сталью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77 Устройство деформационных и антисейсмических швов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3. РАБОТЫ ПО УСТРОЙСТВУ КРОВЕЛЬ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23 Устройство рулонных кровель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27 Огрунтовка оснований и устройство пароизоляции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4. РАБОТЫ ПО ГИДРОИЗОЛЯЦИИ СТРОИТЕЛЬНЫХ КОНСТРУК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02 Устройство цементной стяжки, торкретирование, затирка и железнение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5. РАБОТЫ ПО АНТИКОРРОЗИЙНОЙ ЗАЩИТЕ СТРОИТЕЛЬНЫХ КОНСТРУКЦИЙ И ОБОРУДОВАНИЯ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51 Кладка из кислотоупорного кирпича, камня, андезита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56 Оклейка поверхностей листовым асбесто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61 Окраска поверхностей лаками, красками, эмалями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7. РАБОТЫ ПО УСТРОЙСТВУ ВНУТРЕННИХ ИНЖЕНЕРНЫХ СИСТЕМ И ОБОРУДОВАНИЯ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01 Установка вентилей, задвижек, обратных клапанов, кранов и смесителей на внутренних сетя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1 Установка водомерных узл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4 Установка водонагревателей и кипятильник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43 Монтаж вентиляторов и вентиляционных агрегат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8 Установка осветительных щитк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34 Монтаж короткозамыкателей, разъединителей, выключателей, разрядников на напряжение до 750 к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5 Установка электрических прибор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30658 Прокладка внутренней электропроводки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8. РАБОТЫ ПО МОНТАЖУ НАРУЖНЫХ ИНЖЕНЕРНЫХ СЕТЕЙ И КОММУНИКА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11 Устройство водопроводных, канализационных и водосточных колодце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28 Установка опор ЛЭП 0,4-35 кВ контактной сети и промышленного электротранспорта, линий связи и радиофикации деревянны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38 Установка радиомачт железобетонны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31 Установка элеваторных узл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30274 Прокладка кабелей, закрепляемых на тросе или скобами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9. РАБОТЫ ПО МОНТАЖУ ТЕХНОЛОГИЧЕСКОГО ОБОРУДОВАНИЯ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350 Монтаж оборудования предприятий химической и нефтеперерабатывающей промышленност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351 Монтаж оборудования общего назначения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539 Монтаж оборудования прочего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2 Монтаж аппаратуры пускорегулирующей и направляющ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5 Установка электрических прибор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56 Прокладка сетей наружного освещения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746 Монтаж радиостан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30781 Установка приборов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30. РАБОТЫ ПУСКОНАЛАДОЧНЫЕ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850 Пусконаладочные работы электротехнических устройст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30910 Пусконаладочные работы теплосилового оборудования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31. РАБОТЫ ПО СТРОИТЕЛЬСТВУ АВТОМОБИЛЬНЫХ ДОРОГ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221 Устройство грунтовых дорог с покрытием из песка, щебня или гравия</w:t>
      </w:r>
    </w:p>
    <w:p>
      <w:pPr>
        <w:pStyle w:val="Normal"/>
        <w:widowControl/>
        <w:spacing w:before="0" w:after="120"/>
        <w:jc w:val="both"/>
        <w:rPr>
          <w:rFonts w:ascii="Arial" w:hAnsi="Arial" w:cs="Arial"/>
          <w:b/>
          <w:b/>
          <w:bCs/>
          <w:color w:val="333333"/>
          <w:sz w:val="16"/>
          <w:szCs w:val="16"/>
        </w:rPr>
      </w:pPr>
      <w:r>
        <w:rPr>
          <w:rFonts w:cs="Arial" w:ascii="Arial" w:hAnsi="Arial"/>
          <w:b/>
          <w:bCs/>
          <w:color w:val="333333"/>
          <w:sz w:val="16"/>
          <w:szCs w:val="16"/>
        </w:rPr>
        <w:t>38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</w:r>
    </w:p>
    <w:p>
      <w:pPr>
        <w:pStyle w:val="Normal"/>
        <w:widowControl/>
        <w:spacing w:before="0" w:after="12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widowControl/>
        <w:spacing w:before="0" w:after="120"/>
        <w:jc w:val="both"/>
        <w:rPr/>
      </w:pPr>
      <w:r>
        <w:rPr>
          <w:b/>
          <w:bCs/>
        </w:rPr>
        <w:t>СРО-С-134-0161.</w:t>
      </w:r>
      <w:r>
        <w:rPr>
          <w:bCs/>
        </w:rPr>
        <w:t xml:space="preserve"> Общество с ограниченной ответственностью «Стройкомплекс-ДВ»</w:t>
      </w:r>
      <w:r>
        <w:rPr/>
        <w:t>, ИНН 2540042270, ОГРН 1022502269690, место нахождения: 690014, Приморский край, г. Владивосток, Пр-кт Красного Знамени, д. 66 Б.</w:t>
      </w:r>
    </w:p>
    <w:p>
      <w:pPr>
        <w:pStyle w:val="Normal"/>
        <w:widowControl/>
        <w:spacing w:before="0" w:after="120"/>
        <w:jc w:val="both"/>
        <w:rPr/>
      </w:pPr>
      <w:r>
        <w:rPr/>
        <w:t>Перечень видов работ, которые оказывают влияние на безопасность объектов капитального строительства, и по которым выдается Свидетельство СРО-С-134-0161: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. ПОДГОТОВИТЕЛЬНЫЕ РАБОТЫ НА СТРОИТЕЛЬНОЙ ПЛОЩАДКЕ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215 Устройство временных защитных ограждений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. РАБОТЫ ПО СНОСУ СТРОЕНИЙ И РАЗБОРКЕ КОНСТРУКЦИЙ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301 Разломка стен, массивов, перекрытий, пробивка гнезд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302 Разборка наземной части производственных зданий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303 Разборка железобетонных лестничных маршей, площадок и ступеней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304 Разборка оконных, дверных и воротных проемов, перегородок и подвесных потолков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305 Разборка тротуаров, полов, кровельных покрытий и облицовки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316 Демонтаж металлических колонн, балок и рам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3. РАБОТЫ ПО ВОДОПОНИЖЕНИЮ, ОРГАНИЗАЦИИ ПОВЕРХНОСТНОГО СТОКА И ВОДООТВОДА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205 Устройство водоводных и дренажных канав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206 Устройство водоотлива из траншей и котлованов при работе в мокрых грунтах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207 Устройство закрытого дренажа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61 Возведение конструкций из камня и скальной породы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62 Обратная засыпка песком или шлаком с применением механизмов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63 Устройство подстилающих слоев и оснований из песка и гравия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64 Устройство подстилающих слоев и оснований из щебня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65 Устройство дренирующих слоев и фильтров из щебня (угля)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466 Устройство дренажных фильтров из гравия и песка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4. РАБОТЫ ПО РАЗРАБОТКЕ ВЫЕМОК, ВЕРТИКАЛЬНОЙ ПЛАНИРОВКЕ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11 Разработка грунта экскаваторами в выемках, котлованах, траншеях и отвал или насыпь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12 Разработка грунта экскаваторами с погрузкой на железнодорожный или автомобильный транспорт и вывозом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13 Разработка и перемещение грунта бульдозерами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17 Копка ям механизированным способом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33 Мощение откосов камнем и плитами с устройством упоров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434 Укрепление водоотводных каналов лотками - желобами, досками, щитами и матами с устройством оголовков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5. РАБОТЫ ПО УСТРОЙСТВУ НАСЫПЕЙ И ОБРАТНЫМ ЗАСЫПКАМ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427 Обратная засыпка грунта вручную с уплотнением электро - или пневмотрамбовками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6. РАБОТЫ ГИДРОМЕХАНИЗИРОВАННЫЕ И ДНОУГЛУБИТЕЛЬНЫЕ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426 Рытье траншей экскаватором и канавокопателем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7. РАБОТЫ ВЗРЫВНЫЕ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43 Рыхление мерзлых грунтов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444 Укрытие взрываемой площади для защиты сооружений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8. РАБОТЫ ПО УСТРОЙСТВУ СВАЙНЫХ ОСНОВАНИЙ, ШПУНТОВЫХ ОГРАЖДЕНИЙ, АНКЕРОВ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61 Погружение железобетонных свай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65 Погружение деревянных и деревометаллических свай с обустройством шпунтового ряда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166 Устройство буронабивных свай с бурением скважин и заполнение бетоном полых свай</w:t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</w:rPr>
        <w:t>9. РАБОТЫ ПО УПЛОТНЕНИЮ ГРУНТОВ ЕСТЕСТВЕННОГО ЗАЛЕГАНИЯ И УСТРОЙСТВУ ГРУНТОВЫХ ПОДУШЕК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04 Выравнивание территории поливного участка с укаткой механизированным способом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31 Уплотнение грунта тяжелыми трамбовками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432 Уплотнение грунта катками и грунтоуплотняющими машинами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0. РАБОТЫ ПО СООРУЖЕНИЮ ОПУСКНЫХ КОЛОДЦЕВ И КЕССОНОВ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21 Опускание колодца с механизированной разработкой грунта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422 Опускание колодца вручную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2. РАБОТЫ ПО ЗАКРЕПЛЕНИЮ ГРУНТОВ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439 Силикатизация и смолизация грунтов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4. РАБОТЫ БЕТОННЫЕ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501 Установка металлической сетчатой опалубки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503 Установка и разборка щитовой опалубки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506 Установка и разборка деревянных подмостей, пирсов и опалубки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15 Установка арматуры монолитных железобетонных конструкций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18 Установка анкерных болтов и закладных деталей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1 Устройство оснований и подстилающих слоев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2 Устройство бутобетонных и бетонных фундаментов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3 Устройство бетонных колонн и стоечных опор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4 Устройство бетонных стен и перегородок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7 Подливка фундамента под оборудование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9 Приготовление бетонов и растворов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1 Устройство железобетонных фундаментов, упоров, подпорных стенок, стоечных опор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2 Устройство монолитных каналов, тоннелей, лотков, днищ, галерей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6 Устройство железобетонных наружных и внутренних стен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7 Возведение железобетонных колонн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8 Возведение железобетонных стен, перегородок, вентиляционных каналов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9 Возведение железобетонных балок, поясов, перемычек, перекрытой и покрытий, конструкций в горизонтально - скользящей опалубке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52 Усиление строительных конструкций железобетонными заделками, обоймами и набетонками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153 Усиление и замена железобетонных покрытий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5. РАБОТЫ ПО МОНТАЖУ СБОРНЫХ ЖЕЛЕЗОБЕТОННЫХ И БЕТОННЫХ КОНСТРУКЦИЙ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02 Установка блоков наружных и внутренних стен зданий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03 Установка бетонных трапов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04 Крепление берега бетонными массивами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06 Устройство постоянных крепей из бетонных блоков и камней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07 Устройство подпорных стенок, оголовков, стоечных опор из бетонных блоков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1 Установка железобетонных фундаментов под колонны, рамы, опоры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2 Установка железобетонных колонн, капителей, рам, стоек и штанг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3 Установка перемычек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4 Установка стропильных балок и ферм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5 Установка стеновых панелей наружных и внутренних стен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6 Установка объемных блоков жилых зданий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7 Установка плит лоджий, балконов, козырьков, карнизных плит, сантехподдонов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8 Установка мелких железобетонных конструкций (парапетов, сливов, подоконников)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9 Установка лестничных маршей и площадок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21 Установка шахт лифтов и объемных элементов закромов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22 Установка панелей перегородок, экранов, разделительных стенок, диафрагм жесткости, вентиляционных блоков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23 Установка сантехкабин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24 Установка блоков из армопанельных плит, балластных и пазовых конструкций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26 Установка панелей стен при сооружении линейных зданий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36 Устройство лестниц и крылец с входными площадками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37 Укладка балок и ригелей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38 Укладка панелей, оболочек и плит перекрытий и покрытий одноэтажных и многоэтажных зданий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39 Укладка водопропускных железобетонных труб под насыпями и коллекторов для прокладки коммуникаций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41 Укладка и замена ступеней, уложенных на косоуры или сплошное основание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402 Установка мусоропроводов из асбестоцементных труб диаметром 400 мм с приемными клапанами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6. РАБОТЫ ПО МОНТАЖУ МЕТАЛЛИЧЕСКИХ КОНСТРУКЦИЙ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01 Монтаж конструкций каркасов зданий и сооружений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04 Монтаж конструкций полносборных зданий из трехслойных алюминиевых панелей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06 Монтаж конструкций подвесных и подкрановых путей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07 Монтаж легких трубчатых конструкций покрытий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08 Монтаж конструкций ворот, лестниц, площадок, дверей, люков, лазов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11 Монтаж оконных блоков, витражей, перегородок (из алюминиевых сплавов, стальных и прочих)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12 Возведение зданий из блокбоксов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13 Установка пролетных строений из стальных конструкций со сборкой и передвижкой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16 Установка металлических ограждений лестниц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21 Установка стальных крепежных изделий и катковых опор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23 Устройство конструкций подвесных потолков и звукоизоляционных стен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25 Настил из рифленой стали для подпольных каналов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27 Обшивка стен и кровельного покрытия профильным железом или панелями заводского изготовления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128 Крепление строительных конструкций строительными обоймами, болтами, кольцами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7. РАБОТЫ ПО МОНТАЖУ ДЕРЕВЯННЫХ КОНСТРУКЦИЙ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1 Установка деревянных конструкций, каркасов, стропил, стульев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2 Установка ворот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4 Установка балок, арок, ферм и панелей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5 Установка козырьков, люфт - клозетов, пожарных ящиков, столов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6 Установка ряжей, устройство и разработка стапелей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7 Установка проводников, трапов лестниц, ходовых досок, барьеров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9 Устройство стен из деревянных конструкций и деталей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11 Устройство деревянного мостового полотна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216 Сборка покрытий и перекрытий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8. РАБОТЫ ПО МОНТАЖУ ЛЕГКИХ ОГРАЖДАЮЩИХ КОНСТРУКЦИЙ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401 Установка арболитовых и асбестоцементных плит и панелей стен, покрытий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405 Устройство стен, перекрытий, перегородок и зонтов из асбестоцементных листов по готовому каркасу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9. РАБОТЫ ПО МОНТАЖУ СТЕН ИЗ ПАНЕЛЕЙ ТИПА «СЭНДВИЧ» И ПОЛИСТОВОЙ СБОРКИ 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0. РАБОТЫ ПО УСТРОЙСТВУ КАМЕННЫХ КОНСТРУКЦИЙ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502 Установка кружал и опалубки для кладки арок, сводов и стен промышленных печей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505 Установка и разборка инвентарных наружных и внутренних лесов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3 Установка перемычек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1 Кладка фундаментов, стен подвалов, подпорных стен, закладка выработок бутовым камнем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2 Кладка стен из керамических камней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4 Кладка конструкций из известняковых изделий с облицовочным кирпичом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5 Кладка кирпичная каналов, приямков, печей, очагов, дымовых труб с разделками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6 Кладка кирпичная столбов, сводов, беседок, портиков и других конструкций из обыкновенного кирпича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7 Кладка кирпичная стен из обыкновенного глиняного и силикатного кирпича с облицовкой керамическим кирпичом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8 Кладка кирпичная стен и облицовкой керамическими плитами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9 Устройство перегородок из кирпича и керамических камней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406 Устройство перегородок из штучных гипсовых и легкобетонных плит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1. РАБОТЫ ПО ЭКРАНИРОВАНИЮ ПОМЕЩЕНИЙ И УСТРОЙСТВУ ДЕФОРМАЦИОННЫХ ШВОВ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74 Обивка стен, потолков и дверей кровельной сталью по войлоку с прокладкой асбеста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75 Герметизация горизонтальных и вертикальных стыков и швов между панелями, окнами, дверями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76 Чеканка швов обделки из тюбингов и швов между колоннами и прогонами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77 Устройство деформационных и антисейсмических швов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3. РАБОТЫ ПО УСТРОЙСТВУ КРОВЕЛЬ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21 Устройство асбоцементных кровель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22 Устройство кровель из черепицы с устройством обрешетки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23 Устройство рулонных кровель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24 Устройство кровель из битумной мастики с прокладкой стеклосетки или стеклохолста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25 Устройство мелких кровельных покрытий и обделок на фасадах из кровельного железа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26 Устройство желобов со свесами и ограждений кровли перилами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27 Огрунтовка оснований и устройство пароизоляции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4. РАБОТЫ ПО ГИДРОИЗОЛЯЦИИ СТРОИТЕЛЬНЫХ КОНСТРУКЦИЙ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2 Устройство цементной стяжки, торкретирование, затирка и железнение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3 Устройство горизонтальной и боковой гидроизоляции цементом с жидким стеклом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5 Устройство боковой обмазочной гидроизоляции бетонных и керамических конструкций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6 Устройство штукатурной гидроизоляции литым асфальтом или мастиками, смолой, лаком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7 Устройство оклеечной гидроизоляции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9 Устройство изоляции стальных трубопроводов битумно - резиновой мастикой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11 Устройство изоляции стальных трубопроводов битумно - полимерной мастикой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13 Покрытие битумной мастикой бетонных и железобетонных труб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5. РАБОТЫ ПО АНТИКОРРОЗИЙНОЙ ЗАЩИТЕ СТРОИТЕЛЬНЫХ КОНСТРУКЦИЙ И ОБОРУДОВАНИЯ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56 Оклейка поверхностей листовым асбестом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58 Пропитка щебня мастикой "БИТУМИНОЛЬ Н-2"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61 Окраска поверхностей лаками, красками, эмалями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62 Огнезащита деревянных конструкций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63 Огнезащита обрешетки под кровлю и настила по фермам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64 Антисептирование деревянных конструкций зданий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6. РАБОТЫ ПО ТЕПЛОИЗОЛЯЦИИ СТРОИТЕЛЬНЫХ КОНСТРУКЦИЙ, ТРУБОПРОВОДОВ И ОБОРУДОВАНИЯ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33 Утепление покрытий монолитным ячеистым бетоном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41 Изоляция горячих поверхностей штучными и полносборными теплоизоляционными изделиями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42 Изоляция горячих поверхностей оберточными материалами и набивкой теплоизоляционных волокнистых материалов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46 Покрытие поверхности изоляции трубопроводов асбоцементными кожухами, стеклоцементом, стеклопластиком, стеклотекстолитом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47 Покрытие поверхности изоляции трубопроводов листовым металлом или алюминиевыми гофрированными листами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48 Покрытие поверхности изоляции трубопроводов, обертывание и оклеивание изоляции пленками, тканями, рулонными материалами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8. РАБОТЫ ПО МОНТАЖУ НАРУЖНЫХ ИНЖЕНЕРНЫХ СЕТЕЙ И КОММУНИКАЦИЙ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11 Устройство водопроводных, канализационных и водосточных колодцев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13 Устройство водопроводных колодцев, оголовков, гасителя водосбора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14 Устройство фундаментов и гравийно - щебеночных площадок под узлы задвижек и кранов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15 Устройство дренажных воронок и лотков в отсосах насыпей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17 Укладка водосборных лотков из сборного железобетона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32 Установка к опорам железобетонных плит, ригелей и анкеров с оттяжками, приставок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73 Укладка трубопроводов из железобетонных напорных труб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75 Укладка трубопроводов из асбестоцементных напорных труб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76 Укладка трубопроводов из чугунных напорных труб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77 Укладка трубопроводов из стальных труб с установкой гидравлических затворов, байпасов, свечей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81 Укладка бесканальная трубопроводов из полиэтиленовых труб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86 Врезка штуцеров и тройников в действующие сети, отключение и заглушка газопроводов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88 Подвешивание подземных коммуникаций при пересечении их с магистралью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91 Прокладка трубопроводов из пластмассовых труб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92 Прокладка трубопроводов из чугунных канализационных труб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93 Прокладка трубопроводов из чугунных напорных труб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94 Прокладка трубопроводов из стальных труб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02 Установка клапанов предохранительных, приемных, редукционных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03 Установка задвижек и обратных клапанов на наружных сетях водопроводов, теплофикации, газоснабжения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1 Прокладка трубопроводов из стальных труб, со сваркой стыков и установкой отводов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2 Прокладка трубопроводов из стальных труб с фланцами и сварными стыками из готовых узлов и деталей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8 Прокладка трубопроводов из чугунных фланцевых труб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30469 Врезка и присоединение трубопроводов в действующие магистрали</w:t>
      </w:r>
    </w:p>
    <w:p>
      <w:pPr>
        <w:pStyle w:val="Normal"/>
        <w:widowControl/>
        <w:spacing w:before="0" w:after="120"/>
        <w:jc w:val="both"/>
        <w:rPr>
          <w:rFonts w:ascii="Arial" w:hAnsi="Arial" w:cs="Arial"/>
          <w:b/>
          <w:b/>
          <w:bCs/>
          <w:color w:val="333333"/>
          <w:sz w:val="16"/>
          <w:szCs w:val="16"/>
        </w:rPr>
      </w:pPr>
      <w:r>
        <w:rPr>
          <w:rFonts w:cs="Arial" w:ascii="Arial" w:hAnsi="Arial"/>
          <w:b/>
          <w:bCs/>
          <w:color w:val="333333"/>
          <w:sz w:val="16"/>
          <w:szCs w:val="16"/>
        </w:rPr>
        <w:t>38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</w:r>
    </w:p>
    <w:p>
      <w:pPr>
        <w:pStyle w:val="Normal"/>
        <w:widowControl/>
        <w:spacing w:before="0" w:after="120"/>
        <w:jc w:val="both"/>
        <w:rPr>
          <w:bCs/>
        </w:rPr>
      </w:pPr>
      <w:r>
        <w:rPr>
          <w:bCs/>
        </w:rPr>
      </w:r>
    </w:p>
    <w:p>
      <w:pPr>
        <w:pStyle w:val="Normal"/>
        <w:widowControl/>
        <w:spacing w:before="0" w:after="120"/>
        <w:jc w:val="both"/>
        <w:rPr/>
      </w:pPr>
      <w:r>
        <w:rPr>
          <w:b/>
          <w:bCs/>
        </w:rPr>
        <w:t>СРО-С-134-0162.</w:t>
      </w:r>
      <w:r>
        <w:rPr>
          <w:bCs/>
        </w:rPr>
        <w:t xml:space="preserve"> Общество с ограниченной ответственностью «Билдинг»</w:t>
      </w:r>
      <w:r>
        <w:rPr/>
        <w:t>, ИНН 2539014053, ОГРН 1022502129044,  место нахождения: 690068, Приморский край, г. Владивосток, пр-кт 100 лет Владивостоку, д.123, кв.18.</w:t>
      </w:r>
    </w:p>
    <w:p>
      <w:pPr>
        <w:pStyle w:val="Normal"/>
        <w:widowControl/>
        <w:spacing w:before="0" w:after="120"/>
        <w:jc w:val="both"/>
        <w:rPr/>
      </w:pPr>
      <w:r>
        <w:rPr/>
        <w:t>Перечень видов работ, которые оказывают влияние на безопасность объектов капитального строительства, и по которым выдается Свидетельство СРО-С-134-0162: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. ПОДГОТОВИТЕЛЬНЫЕ РАБОТЫ НА СТРОИТЕЛЬНОЙ ПЛОЩАДКЕ 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215 Устройство временных защитных ограждений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. РАБОТЫ ПО СНОСУ СТРОЕНИЙ И РАЗБОРКЕ КОНСТРУК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301 Разломка стен, массивов, перекрытий, пробивка гнезд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302 Разборка наземной части производственных здан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303 Разборка железобетонных лестничных маршей, площадок и ступен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304 Разборка оконных, дверных и воротных проемов, перегородок и подвесных потолк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305 Разборка тротуаров, полов, кровельных покрытий и облицовк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306 Разборка промышленных печ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316 Демонтаж металлических колонн, балок и ра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317 Демонтаж опор контактной сети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3. РАБОТЫ ПО ВОДОПОНИЖЕНИЮ, ОРГАНИЗАЦИИ ПОВЕРХНОСТНОГО СТОКА И ВОДООТВОДА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205 Устройство водоводных и дренажных кана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206 Устройство водоотлива из траншей и котлованов при работе в мокрых грунта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207 Устройство закрытого дренажа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209 Сборка и демонтаж всасывающего коллектора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61 Возведение конструкций из камня и скальной породы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62 Обратная засыпка песком или шлаком с применением механизм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63 Устройство подстилающих слоев и оснований из песка и гравия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64 Устройство подстилающих слоев и оснований из щебня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65 Устройство дренирующих слоев и фильтров из щебня (угля)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466 Устройство дренажных фильтров из гравия и песка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4. РАБОТЫ ПО РАЗРАБОТКЕ ВЫЕМОК, ВЕРТИКАЛЬНОЙ ПЛАНИРОВКЕ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11 Разработка грунта экскаваторами в выемках, котлованах, траншеях и отвал или насыпь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12 Разработка грунта экскаваторами с погрузкой на железнодорожный или автомобильный транспорт и вывозо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13 Разработка и перемещение грунта бульдозер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17 Копка ям механизированным способо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33 Мощение откосов камнем и плитами с устройством упор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434 Укрепление водоотводных каналов лотками - желобами, досками, щитами и матами с устройством оголовков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5. РАБОТЫ ПО УСТРОЙСТВУ НАСЫПЕЙ И ОБРАТНЫМ ЗАСЫПКА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427 Обратная засыпка грунта вручную с уплотнением электро - или пневмотрамбовками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6. РАБОТЫ ГИДРОМЕХАНИЗИРОВАННЫЕ И ДНОУГЛУБИТЕЛЬНЫЕ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426 Рытье траншей экскаватором и канавокопателем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8. РАБОТЫ ПО УСТРОЙСТВУ СВАЙНЫХ ОСНОВАНИЙ, ШПУНТОВЫХ ОГРАЖДЕНИЙ, АНКЕР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166 Устройство буронабивных свай с бурением скважин и заполнение бетоном полых свай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9. РАБОТЫ ПО УПЛОТНЕНИЮ ГРУНТОВ ЕСТЕСТВЕННОГО ЗАЛЕГАНИЯ И УСТРОЙСТВУ ГРУНТОВЫХ ПОДУШЕК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04 Выравнивание территории поливного участка с укаткой механизированным способо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31 Уплотнение грунта тяжелыми трамбовк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432 Уплотнение грунта катками и грунтоуплотняющими машинами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4. РАБОТЫ БЕТОННЫЕ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501 Установка металлической сетчатой опалубк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503 Установка и разборка щитовой опалубк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15 Установка арматуры монолитных железобетонных конструк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18 Установка анкерных болтов и закладных детал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1 Устройство оснований и подстилающих слое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2 Устройство бутобетонных и бетонных фундамент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3 Устройство бетонных колонн и стоечных опор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4 Устройство бетонных стен и перегородок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7 Подливка фундамента под оборудование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9 Приготовление бетонов и раствор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1 Устройство железобетонных фундаментов, упоров, подпорных стенок, стоечных опор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2 Устройство монолитных каналов, тоннелей, лотков, днищ, галер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3 Устройство конструкций опускного колодца, сгустителей, ванн, бассейнов, емкостных сооружений водопровода и канализаци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6 Устройство железобетонных наружных и внутренних стен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7 Возведение железобетонных колонн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8 Возведение железобетонных стен, перегородок, вентиляционных канал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52 Усиление строительных конструкций железобетонными заделками, обоймами и набетонк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153 Усиление и замена железобетонных покрытий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5. РАБОТЫ ПО МОНТАЖУ СБОРНЫХ ЖЕЛЕЗОБЕТОННЫХ И БЕТОННЫХ КОНСТРУК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03 Установка бетонных трап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04 Крепление берега бетонными массив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06 Устройство постоянных крепей из бетонных блоков и камн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07 Устройство подпорных стенок, оголовков, стоечных опор из бетонных блок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1 Установка железобетонных фундаментов под колонны, рамы, опоры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2 Установка железобетонных колонн, капителей, рам, стоек и штанг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3 Установка перемычек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5 Установка стеновых панелей наружных и внутренних стен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7 Установка плит лоджий, балконов, козырьков, карнизных плит, сантехподдон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8 Установка мелких железобетонных конструкций (парапетов, сливов, подоконников)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9 Установка лестничных маршей и площадок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22 Установка панелей перегородок, экранов, разделительных стенок, диафрагм жесткости, вентиляционных блок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26 Установка панелей стен при сооружении линейных здан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34 Устройство тоннелей открытым способом из сборных железобетонных конструк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36 Устройство лестниц и крылец с входными площадк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37 Укладка балок и ригел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38 Укладка панелей, оболочек и плит перекрытий и покрытий одноэтажных и многоэтажных здан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41 Укладка и замена ступеней, уложенных на косоуры или сплошное основание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246 Покрытие дорог и обочин сборными железобетонными плитами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6. РАБОТЫ ПО МОНТАЖУ МЕТАЛЛИЧЕСКИХ КОНСТРУК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01 Монтаж конструкций каркасов зданий и сооружен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04 Монтаж конструкций полносборных зданий из трехслойных алюминиевых панел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06 Монтаж конструкций подвесных и подкрановых пут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07 Монтаж легких трубчатых конструкций покрыт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08 Монтаж конструкций ворот, лестниц, площадок, дверей, люков, лаз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11 Монтаж оконных блоков, витражей, перегородок (из алюминиевых сплавов, стальных и прочих)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12 Возведение зданий из блокбокс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13 Установка пролетных строений из стальных конструкций со сборкой и передвижко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16 Установка металлических ограждений лестниц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21 Установка стальных крепежных изделий и катковых опор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23 Устройство конструкций подвесных потолков и звукоизоляционных стен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25 Настил из рифленой стали для подпольных канал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26 Подшивка подвесных потолков и обшивка градирен листами из алюминиевых сплав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27 Обшивка стен и кровельного покрытия профильным железом или панелями заводского изготовления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128 Крепление строительных конструкций строительными обоймами, болтами, кольцами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7. РАБОТЫ ПО МОНТАЖУ ДЕРЕВЯННЫХ КОНСТРУК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1 Установка деревянных конструкций, каркасов, стропил, стулье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2 Установка ворот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4 Установка балок, арок, ферм и панел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5 Установка козырьков, люфт - клозетов, пожарных ящиков, стол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6 Установка ряжей, устройство и разработка стапел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7 Установка проводников, трапов лестниц, ходовых досок, барьер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9 Устройство стен из деревянных конструкций и детал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11 Устройство деревянного мостового полотна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216 Сборка покрытий и перекрытий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9. РАБОТЫ ПО МОНТАЖУ СТЕН ИЗ ПАНЕЛЕЙ ТИПА «СЭНДВИЧ» И ПОЛИСТОВОЙ СБОРКИ 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0. РАБОТЫ ПО УСТРОЙСТВУ КАМЕННЫХ КОНСТРУК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505 Установка и разборка инвентарных наружных и внутренних лес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3 Установка перемычек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2 Кладка стен из керамических камн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5 Кладка кирпичная каналов, приямков, печей, очагов, дымовых труб с разделк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6 Кладка кирпичная столбов, сводов, беседок, портиков и других конструкций из обыкновенного кирпича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7 Кладка кирпичная стен из обыкновенного глиняного и силикатного кирпича с облицовкой керамическим кирпичо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8 Кладка кирпичная стен и облицовкой керамическими плит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9 Устройство перегородок из кирпича и керамических камн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406 Устройство перегородок из штучных гипсовых и легкобетонных плит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1. РАБОТЫ ПО ЭКРАНИРОВАНИЮ ПОМЕЩЕНИЙ И УСТРОЙСТВУ ДЕФОРМАЦИОННЫХ ШВ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71 Экранирование полов, стенок, дверей, потолков медными или стальными листами и сетко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73 Установка защитных стальных сеток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75 Герметизация горизонтальных и вертикальных стыков и швов между панелями, окнами, дверя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76 Чеканка швов обделки из тюбингов и швов между колоннами и прогон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77 Устройство деформационных и антисейсмических швов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3. РАБОТЫ ПО УСТРОЙСТВУ КРОВЕЛЬ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21 Устройство асбоцементных кровель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22 Устройство кровель из черепицы с устройством обрешетк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23 Устройство рулонных кровель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24 Устройство кровель из битумной мастики с прокладкой стеклосетки или стеклохолста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25 Устройство мелких кровельных покрытий и обделок на фасадах из кровельного железа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26 Устройство желобов со свесами и ограждений кровли перил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27 Огрунтовка оснований и устройство пароизоляции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4. РАБОТЫ ПО ГИДРОИЗОЛЯЦИИ СТРОИТЕЛЬНЫХ КОНСТРУК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2 Устройство цементной стяжки, торкретирование, затирка и железнение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3 Устройство горизонтальной и боковой гидроизоляции цементом с жидким стекло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4 Устройство боковой обмазочной гидроизоляции глиняно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5 Устройство боковой обмазочной гидроизоляции бетонных и керамических конструк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6 Устройство штукатурной гидроизоляции литым асфальтом или мастиками, смолой, лако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7 Устройство оклеечной гидроизоляци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8 Устройство сплошной завесы экрана из гидрорелина и полиэтиленовой пленк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13 Покрытие битумной мастикой бетонных и железобетонных труб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5. РАБОТЫ ПО АНТИКОРРОЗИЙНОЙ ЗАЩИТЕ СТРОИТЕЛЬНЫХ КОНСТРУКЦИЙ И ОБОРУДОВАНИЯ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55 Обкладка и оклейка поверхностей оборудования резиной, пластиками, герметиками, рулонными материал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56 Оклейка поверхностей листовым асбесто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58 Пропитка щебня мастикой "БИТУМИНОЛЬ Н-2"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59 Гидрофобизация и флюатирование поверхност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61 Окраска поверхностей лаками, красками, эмаля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62 Огнезащита деревянных конструк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63 Огнезащита обрешетки под кровлю и настила по ферма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64 Антисептирование деревянных конструкций зданий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6. РАБОТЫ ПО ТЕПЛОИЗОЛЯЦИИ СТРОИТЕЛЬНЫХ КОНСТРУКЦИЙ, ТРУБОПРОВОДОВ И ОБОРУДОВАНИЯ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33 Утепление покрытий монолитным ячеистым бетоно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41 Изоляция горячих поверхностей штучными и полносборными теплоизоляционными изделия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42 Изоляция горячих поверхностей оберточными материалами и набивкой теплоизоляционных волокнистых материал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43 Изоляция горячих поверхностей мастиками и асбестоперлитом методом напыления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44 Изоляция кладки печей, поверхности котлов и трубопроводов асбесто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46 Покрытие поверхности изоляции трубопроводов асбоцементными кожухами, стеклоцементом, стеклопластиком, стеклотекстолито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47 Покрытие поверхности изоляции трубопроводов листовым металлом или алюминиевыми гофрированными лист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48 Покрытие поверхности изоляции трубопроводов, обертывание и оклеивание изоляции пленками, тканями, рулонными материалами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7. РАБОТЫ ПО УСТРОЙСТВУ ВНУТРЕННИХ ИНЖЕНЕРНЫХ СИСТЕМ И ОБОРУДОВАНИЯ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07 Установка клапанов, заслонок, герметичных дверей и люк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09 Установка коробов раздаточных, отсосов от оборудования, кронштейнов, подставок и виброизолирующих основан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56 Установка деталей грозозащиты лучевого и контурного заземления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86 Врезка штуцеров и тройников в действующие сети, отключение и заглушка газопровод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87 Испытание трубопроводов на прочность и герметичность с промывкой и установкой сальник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95 Испытание гидравлическое и пневматическое трубопровод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01 Установка вентилей, задвижек, обратных клапанов, кранов и смесителей на внутренних сетя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02 Установка клапанов предохранительных, приемных, редукционны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04 Сборка и установка узлов задвижек и кранов линейны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1 Установка водомерных узл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4 Установка водонагревателей и кипятильник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5 Установка водоподогревателей скоростных и емкостны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6 Установка гребенок паро- и водораспределительных из стальных труб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8 Установка компенсатор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9 Установка воздухосборников из стальных труб и воздухоотводчиков и гидравлических затвор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31 Установка элеваторных узл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32 Установка приборов указательных (манометров, термометров, указателей уровня, кранов воздушных)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33 Установка газовых плит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34 Установка газогорелочных устройст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35 Установка регуляторов давления и редуцирования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39 Установка фильтров, скрубберов, циклон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41 Установка калориферов и воздухонагревател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43 Монтаж вентиляторов и вентиляционных агрегат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44 Монтаж камер приточных орошения, обслуживания, выравнивания, рециркуляци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45 Монтаж отопительных водогрейных и пароводогрейных котл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46 Монтаж отопительных чугунных секционных паровых котл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47 Монтаж центробежных насосов с обвязко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1 Прокладка электропроводки в квартирах жилых дом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2 Прокладка распределительных сетей в подвалах, на чердаках, лестничных клетка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4 Прокладка кабелей, закрепляемых на тросе или скоб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5 Затягивание и прокладка провод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6 Монтаж вводно - распределительного устройства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7 Монтаж стояков в готовых каналах на этажах с установкой щитк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8 Установка осветительных щитк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9 Установка электрических плит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91 Подвеска крепления фидеров на промежуточных, угловых и анкерных основа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95 Установка молниеотвода, кабельной площадки, люков, ступеней, контрольно - разрывного пункта на опорах и крышах здан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1 Прокладка трубопроводов из стальных труб, со сваркой стыков и установкой отвод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2 Прокладка трубопроводов из стальных труб с фланцами и сварными стыками из готовых узлов и детал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5 Прокладка трубопроводов из алюминиевых труб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6 Прокладка трубопроводов из листового алюминия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7 Прокладка трубопроводов из медных, латунных труб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8 Прокладка трубопроводов из чугунных фланцевых труб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9 Прокладка трубопроводов из свинцовых труб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1 Прокладка трубопроводов из листового свинца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3 Прокладка трубопроводов из стеклянных труб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4 Прокладка трубопроводов из пластмассовых труб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5 Установка при прокладке трубопроводов фильтров, водо- и маслоотделителей, компенсаторов, устройств перепускны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6 Установка запорной арматуры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7 Установка закладных и отборных устройств систем автоматизации, установок пожаротушения, оборудования систем густой смазк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8 Заполнение емкостей пенообразователе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9 Врезка и присоединение трубопроводов в действующие магистрал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34 Монтаж короткозамыкателей, разъединителей, выключателей, разрядников на напряжение до 750 к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37 Монтаж рубильников, выключателей, автоматов воздушных, аппаратов штепсельны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38 Монтаж щитков распределительных и осветительных, коробок клеммных и ответвител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39 Монтаж щитов однорядных и двухрядны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1 Монтаж шкафов, пультов, стеллажей и вводно - распределительных устройст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2 Монтаж аппаратуры пускорегулирующей и направляющ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3 Установка аккумуляторов, щелочных батарей с зарядко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4 Установка электронагревательных прибор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5 Установка электрических прибор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6 Установка изолятор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51 Установка заземлител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30658 Прокладка внутренней электропроводки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8. РАБОТЫ ПО МОНТАЖУ НАРУЖНЫХ ИНЖЕНЕРНЫХ СЕТЕЙ И КОММУНИКА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11 Устройство водопроводных, канализационных и водосточных колодце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12 Устройство телефонных колодцев и коробок с устройством вставок, установкой люков и кронштейн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13 Устройство водопроводных колодцев, оголовков, гасителя водосбора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14 Устройство фундаментов и гравийно - щебеночных площадок под узлы задвижек и кран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15 Устройство дренажных воронок и лотков в отсосах насып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16 Устройство каналов навозоудаления, кабельных желобов и лотк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17 Укладка водосборных лотков из сборного железобетона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18 Укрепление площадки за шпорами гасителя сборными железобетонными плит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21 Устройство основания и якорей деревянных под радиомачты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22 Устройство основания и якорей бетонных и железобетонных под радиомачты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23 Устройство комплексов оснований и якорей для мачт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24 Устройство блочных или свайных фундаментов под стальные опоры контактной сет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25 Установка опор ЛЭП 35-750 кВ фидерных линий и линий автоблокировки деревянны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26 Установка опор ЛЭП 35-750 кВ фидерных линий и линий автоблокировки железобетонны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27 Установка опор ЛЭП 35-750 кВ радиомачт и радиобашен стальны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28 Установка опор ЛЭП 0,4-35 кВ контактной сети и промышленного электротранспорта, линий связи и радиофикации деревянны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29 Установка опор ЛЭП 0,4-35 кВ контактной сети и промышленного электротранспорта, линий связи и радиофикации железобетонны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31 Установка опор фидерных линий из асбестоцементных труб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32 Установка к опорам железобетонных плит, ригелей и анкеров с оттяжками, приставок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33 Установка и крепление на опорах линий связи и радиотрансляционных сетей деревянных или стальных траверс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34 Установка к опорам оттяжек и подкосов металлически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35 Установка к опорам подкосов и приставок деревянны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36 Установка жестких поперечен, мостиков и люлек смотровых с поперечин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37 Установка радиомачт деревянны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38 Установка радиомачт железобетонны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39 Установка радиомачт из асбестоцементных труб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41 Устройство оснований и опорных конструкций комплектных подстан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42 Установка стальных опор контактной сети и промышленного электротранспорта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51 Подвеска проводов линий электропередач и контактных лин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52 Подвеска грозозащитных трос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53 Укладка кабелей в подводные транше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54 Установка на опорах ВЛ и конструкций распределительных устройств разъединителей, разрядников, выключател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55 Установка контрольно - измерительной колонки и катодной станци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56 Установка деталей грозозащиты лучевого и контурного заземления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58 Устройство площадок для установки сигнальных точек на насыпях с укреплением срубами и железобетонными плит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59 Устройство заземления деревянных опор и типового контура заземления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73 Укладка трубопроводов из железобетонных напорных труб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75 Укладка трубопроводов из асбестоцементных напорных труб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76 Укладка трубопроводов из чугунных напорных труб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77 Укладка трубопроводов из стальных труб с установкой гидравлических затворов, байпасов, свеч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79 Укладка бесканальная стальных трубопроводов с антикоррозийной, армопекобетонной и битумно - перлитовой изоляци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81 Укладка бесканальная трубопроводов из полиэтиленовых труб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86 Врезка штуцеров и тройников в действующие сети, отключение и заглушка газопровод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87 Испытание трубопроводов на прочность и герметичность с промывкой и установкой сальник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88 Подвешивание подземных коммуникаций при пересечении их с магистралью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91 Прокладка трубопроводов из пластмассовых труб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92 Прокладка трубопроводов из чугунных канализационных труб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93 Прокладка трубопроводов из чугунных напорных труб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94 Прокладка трубопроводов из стальных труб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95 Испытание гидравлическое и пневматическое трубопровод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02 Установка клапанов предохранительных, приемных, редукционны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03 Установка задвижек и обратных клапанов на наружных сетях водопроводов, теплофикации, газоснабжения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04 Сборка и установка узлов задвижек и кранов линейны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1 Установка водомерных узл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2 Установка пожарных гидрантов, водоразборных колонок, путевых кранов, вантуз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3 Установка баков и сборников конденсата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5 Установка водоподогревателей скоростных и емкостны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6 Установка гребенок паро- и водораспределительных из стальных труб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7 Установка грязевиков и фильтр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8 Установка компенсатор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9 Установка воздухосборников из стальных труб и воздухоотводчиков и гидравлических затвор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31 Установка элеваторных узл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32 Установка приборов указательных (манометров, термометров, указателей уровня, кранов воздушных)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34 Установка газогорелочных устройст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39 Установка фильтров, скрубберов, циклон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47 Монтаж центробежных насосов с обвязко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48 Установка водосточных и водосливных воронок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4 Прокладка кабелей, закрепляемых на тросе или скоб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5 Затягивание и прокладка провод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6 Монтаж вводно - распределительного устройства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83 Установка трансформаторов понизительны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91 Подвеска крепления фидеров на промежуточных, угловых и анкерных основа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92 Подвеска проводов на столбовых и стоечных линиях связи и радиофикаци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1 Прокладка трубопроводов из стальных труб, со сваркой стыков и установкой отвод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2 Прокладка трубопроводов из стальных труб с фланцами и сварными стыками из готовых узлов и детал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3 Прокладка трубопроводов из водогазопроводных труб, аммиачных и рассольных батарей, систем густой смазки, систем автоматизаци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4 Прокладка трубопроводов из стальных труб в стволах шахт, водоотливных установок, в камерах гидроподъема, пульпоперекачивающих стан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5 Прокладка трубопроводов из алюминиевых труб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6 Прокладка трубопроводов из листового алюминия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7 Прокладка трубопроводов из медных, латунных труб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8 Прокладка трубопроводов из чугунных фланцевых труб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9 Прокладка трубопроводов из свинцовых труб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1 Прокладка трубопроводов из листового свинца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2 Прокладка трубопроводов из керамических и фарфоровых труб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3 Прокладка трубопроводов из стеклянных труб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4 Прокладка трубопроводов из пластмассовых труб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5 Установка при прокладке трубопроводов фильтров, водо- и маслоотделителей, компенсаторов, устройств перепускны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6 Установка запорной арматуры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7 Установка закладных и отборных устройств систем автоматизации, установок пожаротушения, оборудования систем густой смазк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8 Заполнение емкостей пенообразователе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30469 Врезка и присоединение трубопроводов в действующие магистрали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9. РАБОТЫ ПО МОНТАЖУ ТЕХНОЛОГИЧЕСКОГО ОБОРУДОВАНИЯ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20 Монтаж оборудования предприятий электротехнической промышленност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30661 Покрытие кабеля кирпичом или плитами с устройством постели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31. РАБОТЫ ПО СТРОИТЕЛЬСТВУ АВТОМОБИЛЬНЫХ ДОРОГ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221 Устройство грунтовых дорог с покрытием из песка, щебня или гравия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43 Устройство грунтовых оснований, земляных и щебеночных покрыт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44 Устройство покрытий из булыжного камня и брусчатк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45 Устройство покрытий бетонных, мозаичных, цементных, металлоцементны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46 Устройство покрытий асфальтобетонных и ксилолитовы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382 Установка дорожных рамных металлических и железобетонных конструк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383 Установка дорожных парапетных ограждений на железобетонных столбика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384 Изготовление и установка деревянных перил и огражден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385 Устройство разметки проезжей части дорог</w:t>
      </w:r>
    </w:p>
    <w:p>
      <w:pPr>
        <w:pStyle w:val="Normal"/>
        <w:widowControl/>
        <w:spacing w:before="0" w:after="120"/>
        <w:jc w:val="both"/>
        <w:rPr>
          <w:rFonts w:ascii="Arial" w:hAnsi="Arial" w:cs="Arial"/>
          <w:b/>
          <w:b/>
          <w:bCs/>
          <w:color w:val="333333"/>
          <w:sz w:val="16"/>
          <w:szCs w:val="16"/>
        </w:rPr>
      </w:pPr>
      <w:r>
        <w:rPr>
          <w:rFonts w:cs="Arial" w:ascii="Arial" w:hAnsi="Arial"/>
          <w:b/>
          <w:bCs/>
          <w:color w:val="333333"/>
          <w:sz w:val="16"/>
          <w:szCs w:val="16"/>
        </w:rPr>
        <w:t>38. РАБОТЫ ПО ОРГАНИЗАЦИИ СТРОИТЕЛЬСТВА, РЕКОНСТРУКЦИИ И КАПИТАЛЬНОГО РЕМОНТА ПРИВЛЕКАЕМЫМ    ЗАСТРОЙЩИКОМ ИЛИ ЗАКАЗЧИКОМ НА ОСНОВАНИИ ДОГОВОРА ЮРИДИЧЕСКИМ ЛИЦОМ ИЛИ ИНДИВИДУАЛЬНЫМ ПРЕДПРИНИМАТЕЛЕМ (ГЕНЕРАЛЬНЫМ ПОДРЯДЧИКОМ)</w:t>
      </w:r>
    </w:p>
    <w:p>
      <w:pPr>
        <w:pStyle w:val="Normal"/>
        <w:widowControl/>
        <w:spacing w:before="0" w:after="12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widowControl/>
        <w:spacing w:before="0" w:after="120"/>
        <w:jc w:val="both"/>
        <w:rPr/>
      </w:pPr>
      <w:r>
        <w:rPr>
          <w:b/>
          <w:bCs/>
        </w:rPr>
        <w:t>СРО-С-134-0163.</w:t>
      </w:r>
      <w:r>
        <w:rPr>
          <w:bCs/>
        </w:rPr>
        <w:t xml:space="preserve"> Общество</w:t>
      </w:r>
      <w:r>
        <w:rPr>
          <w:b/>
          <w:bCs/>
        </w:rPr>
        <w:t xml:space="preserve"> </w:t>
      </w:r>
      <w:r>
        <w:rPr>
          <w:bCs/>
        </w:rPr>
        <w:t>с ограниченной ответственностью «Союз-ДВ»</w:t>
      </w:r>
      <w:r>
        <w:rPr/>
        <w:t>, ИНН 2537077650, ОГРН 1062537053248, место нахождения: 690011, Приморский край, г. Владивосток, ул.3-я Строительная, д. 18 А.</w:t>
      </w:r>
    </w:p>
    <w:p>
      <w:pPr>
        <w:pStyle w:val="Normal"/>
        <w:widowControl/>
        <w:spacing w:before="0" w:after="120"/>
        <w:jc w:val="both"/>
        <w:rPr/>
      </w:pPr>
      <w:r>
        <w:rPr/>
        <w:t>Перечень видов работ, которые оказывают влияние на безопасность объектов капитального строительства, и по которым выдается Свидетельство СРО-С-134-0163: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. ПОДГОТОВИТЕЛЬНЫЕ РАБОТЫ НА СТРОИТЕЛЬНОЙ ПЛОЩАДКЕ 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214 Устройство систем электроосвещения временных здан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215 Устройство временных защитных ограждений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. РАБОТЫ ПО СНОСУ СТРОЕНИЙ И РАЗБОРКЕ КОНСТРУК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301 Разломка стен, массивов, перекрытий, пробивка гнезд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302 Разборка наземной части производственных здан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303 Разборка железобетонных лестничных маршей, площадок и ступен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304 Разборка оконных, дверных и воротных проемов, перегородок и подвесных потолк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305 Разборка тротуаров, полов, кровельных покрытий и облицовк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316 Демонтаж металлических колонн, балок и ра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317 Демонтаж опор контактной сети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3. РАБОТЫ ПО ВОДОПОНИЖЕНИЮ, ОРГАНИЗАЦИИ ПОВЕРХНОСТНОГО СТОКА И ВОДООТВОДА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205 Устройство водоводных и дренажных кана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206 Устройство водоотлива из траншей и котлованов при работе в мокрых грунта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207 Устройство закрытого дренажа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62 Обратная засыпка песком или шлаком с применением механизм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63 Устройство подстилающих слоев и оснований из песка и гравия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64 Устройство подстилающих слоев и оснований из щебня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65 Устройство дренирующих слоев и фильтров из щебня (угля)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66 Устройство дренажных фильтров из гравия и песка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467 Укладка пористых керамических пластин аэратов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4. РАБОТЫ ПО РАЗРАБОТКЕ ВЫЕМОК, ВЕРТИКАЛЬНОЙ ПЛАНИРОВКЕ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11 Разработка грунта экскаваторами в выемках, котлованах, траншеях и отвал или насыпь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12 Разработка грунта экскаваторами с погрузкой на железнодорожный или автомобильный транспорт и вывозо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13 Разработка и перемещение грунта бульдозер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17 Копка ям механизированным способо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434 Укрепление водоотводных каналов лотками - желобами, досками, щитами и матами с устройством оголовков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5. РАБОТЫ ПО УСТРОЙСТВУ НАСЫПЕЙ И ОБРАТНЫМ ЗАСЫПКА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427 Обратная засыпка грунта вручную с уплотнением электро - или пневмотрамбовками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6. РАБОТЫ ГИДРОМЕХАНИЗИРОВАННЫЕ И ДНОУГЛУБИТЕЛЬНЫЕ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25 Рыхление мерзлого грунта клин - бабой, рыхлителями и буровыми установк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426 Рытье траншей экскаватором и канавокопателем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8. РАБОТЫ ПО УСТРОЙСТВУ СВАЙНЫХ ОСНОВАНИЙ, ШПУНТОВЫХ ОГРАЖДЕНИЙ, АНКЕР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166 Устройство буронабивных свай с бурением скважин и заполнение бетоном полых свай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9. РАБОТЫ ПО УПЛОТНЕНИЮ ГРУНТОВ ЕСТЕСТВЕННОГО ЗАЛЕГАНИЯ И УСТРОЙСТВУ ГРУНТОВЫХ ПОДУШЕК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432 Уплотнение грунта катками и грунтоуплотняющими машинами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4. РАБОТЫ БЕТОННЫЕ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501 Установка металлической сетчатой опалубк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503 Установка и разборка щитовой опалубк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15 Установка арматуры монолитных железобетонных конструк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1 Устройство оснований и подстилающих слое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2 Устройство бутобетонных и бетонных фундамент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141 Устройство железобетонных фундаментов, упоров, подпорных стенок, стоечных опор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5. РАБОТЫ ПО МОНТАЖУ СБОРНЫХ ЖЕЛЕЗОБЕТОННЫХ И БЕТОННЫХ КОНСТРУК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02 Установка блоков наружных и внутренних стен здан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03 Установка бетонных трап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07 Устройство подпорных стенок, оголовков, стоечных опор из бетонных блок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3 Установка перемычек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9 Установка лестничных маршей и площадок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38 Укладка панелей, оболочек и плит перекрытий и покрытий одноэтажных и многоэтажных здан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39 Укладка водопропускных железобетонных труб под насыпями и коллекторов для прокладки коммуника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41 Укладка и замена ступеней, уложенных на косоуры или сплошное основание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246 Покрытие дорог и обочин сборными железобетонными плитами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6. РАБОТЫ ПО МОНТАЖУ МЕТАЛЛИЧЕСКИХ КОНСТРУК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01 Монтаж конструкций каркасов зданий и сооружен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04 Монтаж конструкций полносборных зданий из трехслойных алюминиевых панел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08 Монтаж конструкций ворот, лестниц, площадок, дверей, люков, лаз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11 Монтаж оконных блоков, витражей, перегородок (из алюминиевых сплавов, стальных и прочих)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16 Установка металлических ограждений лестниц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23 Устройство конструкций подвесных потолков и звукоизоляционных стен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127 Обшивка стен и кровельного покрытия профильным железом или панелями заводского изготовления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7. РАБОТЫ ПО МОНТАЖУ ДЕРЕВЯННЫХ КОНСТРУК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1 Установка деревянных конструкций, каркасов, стропил, стулье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2 Установка ворот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4 Установка балок, арок, ферм и панел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7 Установка проводников, трапов лестниц, ходовых досок, барьер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9 Устройство стен из деревянных конструкций и детал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216 Сборка покрытий и перекрытий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9. РАБОТЫ ПО МОНТАЖУ СТЕН ИЗ ПАНЕЛЕЙ ТИПА «СЭНДВИЧ» И ПОЛИСТОВОЙ СБОРКИ 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0. РАБОТЫ ПО УСТРОЙСТВУ КАМЕННЫХ КОНСТРУК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502 Установка кружал и опалубки для кладки арок, сводов и стен промышленных печ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505 Установка и разборка инвентарных наружных и внутренних лес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3 Установка перемычек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1 Кладка фундаментов, стен подвалов, подпорных стен, закладка выработок бутовым камне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2 Кладка стен из керамических камн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4 Кладка конструкций из известняковых изделий с облицовочным кирпичо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5 Кладка кирпичная каналов, приямков, печей, очагов, дымовых труб с разделк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6 Кладка кирпичная столбов, сводов, беседок, портиков и других конструкций из обыкновенного кирпича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7 Кладка кирпичная стен из обыкновенного глиняного и силикатного кирпича с облицовкой керамическим кирпичо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8 Кладка кирпичная стен и облицовкой керамическими плит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9 Устройство перегородок из кирпича и керамических камн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406 Устройство перегородок из штучных гипсовых и легкобетонных плит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3. РАБОТЫ ПО УСТРОЙСТВУ КРОВЕЛЬ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21 Устройство асбоцементных кровель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22 Устройство кровель из черепицы с устройством обрешетк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23 Устройство рулонных кровель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24 Устройство кровель из битумной мастики с прокладкой стеклосетки или стеклохолста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25 Устройство мелких кровельных покрытий и обделок на фасадах из кровельного железа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26 Устройство желобов со свесами и ограждений кровли перил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27 Огрунтовка оснований и устройство пароизоляции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4. РАБОТЫ ПО ГИДРОИЗОЛЯЦИИ СТРОИТЕЛЬНЫХ КОНСТРУК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2 Устройство цементной стяжки, торкретирование, затирка и железнение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3 Устройство горизонтальной и боковой гидроизоляции цементом с жидким стекло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4 Устройство боковой обмазочной гидроизоляции глиняно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5 Устройство боковой обмазочной гидроизоляции бетонных и керамических конструк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6 Устройство штукатурной гидроизоляции литым асфальтом или мастиками, смолой, лако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7 Устройство оклеечной гидроизоляци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8 Устройство сплошной завесы экрана из гидрорелина и полиэтиленовой пленк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9 Устройство изоляции стальных трубопроводов битумно - резиновой мастико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11 Устройство изоляции стальных трубопроводов битумно - полимерной мастико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13 Покрытие битумной мастикой бетонных и железобетонных труб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5. РАБОТЫ ПО АНТИКОРРОЗИЙНОЙ ЗАЩИТЕ СТРОИТЕЛЬНЫХ КОНСТРУКЦИЙ И ОБОРУДОВАНИЯ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55 Обкладка и оклейка поверхностей оборудования резиной, пластиками, герметиками, рулонными материал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56 Оклейка поверхностей листовым асбесто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58 Пропитка щебня мастикой "БИТУМИНОЛЬ Н-2"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61 Окраска поверхностей лаками, красками, эмаля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62 Огнезащита деревянных конструк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63 Огнезащита обрешетки под кровлю и настила по ферма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64 Антисептирование деревянных конструкций зданий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6. РАБОТЫ ПО ТЕПЛОИЗОЛЯЦИИ СТРОИТЕЛЬНЫХ КОНСТРУКЦИЙ, ТРУБОПРОВОДОВ И ОБОРУДОВАНИЯ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41 Изоляция горячих поверхностей штучными и полносборными теплоизоляционными изделия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42 Изоляция горячих поверхностей оберточными материалами и набивкой теплоизоляционных волокнистых материал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43 Изоляция горячих поверхностей мастиками и асбестоперлитом методом напыления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46 Покрытие поверхности изоляции трубопроводов асбоцементными кожухами, стеклоцементом, стеклопластиком, стеклотекстолито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47 Покрытие поверхности изоляции трубопроводов листовым металлом или алюминиевыми гофрированными лист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48 Покрытие поверхности изоляции трубопроводов, обертывание и оклеивание изоляции пленками, тканями, рулонными материалами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7. РАБОТЫ ПО УСТРОЙСТВУ ВНУТРЕННИХ ИНЖЕНЕРНЫХ СИСТЕМ И ОБОРУДОВАНИЯ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07 Установка клапанов, заслонок, герметичных дверей и люк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86 Врезка штуцеров и тройников в действующие сети, отключение и заглушка газопровод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87 Испытание трубопроводов на прочность и герметичность с промывкой и установкой сальник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95 Испытание гидравлическое и пневматическое трубопровод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01 Установка вентилей, задвижек, обратных клапанов, кранов и смесителей на внутренних сетя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02 Установка клапанов предохранительных, приемных, редукционны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04 Сборка и установка узлов задвижек и кранов линейны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1 Установка водомерных узл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4 Установка водонагревателей и кипятильник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5 Установка водоподогревателей скоростных и емкостны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6 Установка гребенок паро- и водораспределительных из стальных труб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8 Установка компенсатор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32 Установка приборов указательных (манометров, термометров, указателей уровня, кранов воздушных)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1 Прокладка электропроводки в квартирах жилых дом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2 Прокладка распределительных сетей в подвалах, на чердаках, лестничных клетка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5 Затягивание и прокладка провод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6 Монтаж вводно - распределительного устройства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8 Установка осветительных щитк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1 Прокладка трубопроводов из стальных труб, со сваркой стыков и установкой отвод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2 Прокладка трубопроводов из стальных труб с фланцами и сварными стыками из готовых узлов и детал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5 Прокладка трубопроводов из алюминиевых труб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7 Прокладка трубопроводов из медных, латунных труб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8 Прокладка трубопроводов из чугунных фланцевых труб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3 Прокладка трубопроводов из стеклянных труб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4 Прокладка трубопроводов из пластмассовых труб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5 Установка при прокладке трубопроводов фильтров, водо- и маслоотделителей, компенсаторов, устройств перепускны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6 Установка запорной арматуры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9 Врезка и присоединение трубопроводов в действующие магистрал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38 Монтаж щитков распределительных и осветительных, коробок клеммных и ответвител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39 Монтаж щитов однорядных и двухрядны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5 Установка электрических прибор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6 Установка изолятор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51 Установка заземлител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30658 Прокладка внутренней электропроводки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8. РАБОТЫ ПО МОНТАЖУ НАРУЖНЫХ ИНЖЕНЕРНЫХ СЕТЕЙ И КОММУНИКА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11 Устройство водопроводных, канализационных и водосточных колодце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12 Устройство телефонных колодцев и коробок с устройством вставок, установкой люков и кронштейн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13 Устройство водопроводных колодцев, оголовков, гасителя водосбора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14 Устройство фундаментов и гравийно - щебеночных площадок под узлы задвижек и кран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15 Устройство дренажных воронок и лотков в отсосах насып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17 Укладка водосборных лотков из сборного железобетона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76 Укладка трубопроводов из чугунных напорных труб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77 Укладка трубопроводов из стальных труб с установкой гидравлических затворов, байпасов, свеч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79 Укладка бесканальная стальных трубопроводов с антикоррозийной, армопекобетонной и битумно - перлитовой изоляци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81 Укладка бесканальная трубопроводов из полиэтиленовых труб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86 Врезка штуцеров и тройников в действующие сети, отключение и заглушка газопровод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87 Испытание трубопроводов на прочность и герметичность с промывкой и установкой сальник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88 Подвешивание подземных коммуникаций при пересечении их с магистралью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91 Прокладка трубопроводов из пластмассовых труб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92 Прокладка трубопроводов из чугунных канализационных труб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93 Прокладка трубопроводов из чугунных напорных труб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94 Прокладка трубопроводов из стальных труб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95 Испытание гидравлическое и пневматическое трубопровод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02 Установка клапанов предохранительных, приемных, редукционны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03 Установка задвижек и обратных клапанов на наружных сетях водопроводов, теплофикации, газоснабжения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04 Сборка и установка узлов задвижек и кранов линейны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1 Установка водомерных узл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2 Установка пожарных гидрантов, водоразборных колонок, путевых кранов, вантуз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5 Установка водоподогревателей скоростных и емкостны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6 Установка гребенок паро- и водораспределительных из стальных труб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7 Установка грязевиков и фильтр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8 Установка компенсатор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9 Установка воздухосборников из стальных труб и воздухоотводчиков и гидравлических затвор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31 Установка элеваторных узл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32 Установка приборов указательных (манометров, термометров, указателей уровня, кранов воздушных)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48 Установка водосточных и водосливных воронок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5 Затягивание и прокладка провод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1 Прокладка трубопроводов из стальных труб, со сваркой стыков и установкой отвод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2 Прокладка трубопроводов из стальных труб с фланцами и сварными стыками из готовых узлов и детал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5 Прокладка трубопроводов из алюминиевых труб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7 Прокладка трубопроводов из медных, латунных труб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2 Прокладка трубопроводов из керамических и фарфоровых труб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3 Прокладка трубопроводов из стеклянных труб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4 Прокладка трубопроводов из пластмассовых труб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6 Установка запорной арматуры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30469 Врезка и присоединение трубопроводов в действующие магистрали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31. РАБОТЫ ПО СТРОИТЕЛЬСТВУ АВТОМОБИЛЬНЫХ ДОРОГ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221 Устройство грунтовых дорог с покрытием из песка, щебня или гравия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43 Устройство грунтовых оснований, земляных и щебеночных покрыт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44 Устройство покрытий из булыжного камня и брусчатк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45 Устройство покрытий бетонных, мозаичных, цементных, металлоцементны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46 Устройство покрытий асфальтобетонных и ксилолитовы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382 Установка дорожных рамных металлических и железобетонных конструк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383 Установка дорожных парапетных ограждений на железобетонных столбика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384 Изготовление и установка деревянных перил и огражден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385 Устройство разметки проезжей части дорог</w:t>
      </w:r>
    </w:p>
    <w:p>
      <w:pPr>
        <w:pStyle w:val="Normal"/>
        <w:widowControl/>
        <w:spacing w:before="0" w:after="120"/>
        <w:jc w:val="both"/>
        <w:rPr>
          <w:rFonts w:ascii="Arial" w:hAnsi="Arial" w:cs="Arial"/>
          <w:b/>
          <w:b/>
          <w:bCs/>
          <w:color w:val="333333"/>
          <w:sz w:val="16"/>
          <w:szCs w:val="16"/>
        </w:rPr>
      </w:pPr>
      <w:r>
        <w:rPr>
          <w:rFonts w:cs="Arial" w:ascii="Arial" w:hAnsi="Arial"/>
          <w:b/>
          <w:bCs/>
          <w:color w:val="333333"/>
          <w:sz w:val="16"/>
          <w:szCs w:val="16"/>
        </w:rPr>
        <w:t>38.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</w:r>
    </w:p>
    <w:p>
      <w:pPr>
        <w:pStyle w:val="Normal"/>
        <w:widowControl/>
        <w:spacing w:before="0" w:after="12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widowControl/>
        <w:spacing w:before="0" w:after="120"/>
        <w:jc w:val="both"/>
        <w:rPr/>
      </w:pPr>
      <w:r>
        <w:rPr>
          <w:b/>
          <w:bCs/>
        </w:rPr>
        <w:t>СРО-С-134-0164.</w:t>
      </w:r>
      <w:r>
        <w:rPr>
          <w:bCs/>
        </w:rPr>
        <w:t xml:space="preserve"> Общество с ограниченной ответственностью «Производственно-коммерческая фирма «Теплый дом»</w:t>
      </w:r>
      <w:r>
        <w:rPr/>
        <w:t>, ИНН 2539049296, ОГРН 1022502128890,  место нахождения: 690000, Приморский край, г. Владивосток,  ул. Луговая, д. 49.</w:t>
      </w:r>
    </w:p>
    <w:p>
      <w:pPr>
        <w:pStyle w:val="Normal"/>
        <w:widowControl/>
        <w:spacing w:before="0" w:after="120"/>
        <w:jc w:val="both"/>
        <w:rPr/>
      </w:pPr>
      <w:r>
        <w:rPr/>
        <w:t>Перечень видов работ, которые оказывают влияние на безопасность объектов капитального строительства, и по которым выдается Свидетельство СРО-С-134-0164: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1. ПОДГОТОВИТЕЛЬНЫЕ РАБОТЫ НА СТРОИТЕЛЬНОЙ ПЛОЩАДКЕ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214 Устройство систем электроосвещения временных здан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215 Устройство временных защитных ограждений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. РАБОТЫ ПО СНОСУ СТРОЕНИЙ И РАЗБОРКЕ КОНСТРУК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301 Разломка стен, массивов, перекрытий, пробивка гнезд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302 Разборка наземной части производственных здан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303 Разборка железобетонных лестничных маршей, площадок и ступен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304 Разборка оконных, дверных и воротных проемов, перегородок и подвесных потолк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305 Разборка тротуаров, полов, кровельных покрытий и облицовк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306 Разборка промышленных печ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307 Разборка обделки тоннелей из чугунных тюбинг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316 Демонтаж металлических колонн, балок и ра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317 Демонтаж опор контактной сети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3. РАБОТЫ ПО ВОДОПОНИЖЕНИЮ, ОРГАНИЗАЦИИ ПОВЕРХНОСТНОГО СТОКА И ВОДООТВОДА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205 Устройство водоводных и дренажных кана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206 Устройство водоотлива из траншей и котлованов при работе в мокрых грунта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207 Устройство закрытого дренажа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208 Погружение и извлечение иглофильтров и обсыпка фильтрующими материал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209 Сборка и демонтаж всасывающего коллектора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61 Возведение конструкций из камня и скальной породы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62 Обратная засыпка песком или шлаком с применением механизм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63 Устройство подстилающих слоев и оснований из песка и гравия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64 Устройство подстилающих слоев и оснований из щебня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65 Устройство дренирующих слоев и фильтров из щебня (угля)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66 Устройство дренажных фильтров из гравия и песка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467 Укладка пористых керамических пластин аэратов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4. РАБОТЫ ПО РАЗРАБОТКЕ ВЫЕМОК, ВЕРТИКАЛЬНОЙ ПЛАНИРОВКЕ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11 Разработка грунта экскаваторами в выемках, котлованах, траншеях и отвал или насыпь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12 Разработка грунта экскаваторами с погрузкой на железнодорожный или автомобильный транспорт и вывозо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13 Разработка и перемещение грунта бульдозер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14 Разработка и перемещение грунта скрепер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17 Копка ям механизированным способо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19 Разработка и перемещение грунта при воздействии гидросооружен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33 Мощение откосов камнем и плитами с устройством упор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434 Укрепление водоотводных каналов лотками - желобами, досками, щитами и матами с устройством оголовков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5. РАБОТЫ ПО УСТРОЙСТВУ НАСЫПЕЙ И ОБРАТНЫМ ЗАСЫПКА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427 Обратная засыпка грунта вручную с уплотнением электро - или пневмотрамбовками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6. РАБОТЫ ГИДРОМЕХАНИЗИРОВАННЫЕ И ДНОУГЛУБИТЕЛЬНЫЕ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426 Рытье траншей экскаватором и канавокопателем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8. РАБОТЫ ПО УСТРОЙСТВУ СВАЙНЫХ ОСНОВАНИЙ, ШПУНТОВЫХ ОГРАЖДЕНИЙ, АНКЕР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61 Погружение железобетонных сва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62 Погружение железобетонного шпунта на причальных набережны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63 Погружение стальных свай в вечномерзлых грунта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64 Погружение и извлечение стальных и шпунтованных сва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65 Погружение деревянных и деревометаллических свай с обустройством шпунтового ряда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66 Устройство буронабивных свай с бурением скважин и заполнение бетоном полых сва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67 Устройство разборки шпунтованных деревянных перемычек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507 Установка металлических направляющих рам и подводных тяжей для забивки шпунта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9. РАБОТЫ ПО УПЛОТНЕНИЮ ГРУНТОВ ЕСТЕСТВЕННОГО ЗАЛЕГАНИЯ И УСТРОЙСТВУ ГРУНТОВЫХ ПОДУШЕК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04 Выравнивание территории поливного участка с укаткой механизированным способо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31 Уплотнение грунта тяжелыми трамбовк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432 Уплотнение грунта катками и грунтоуплотняющими машинами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0. РАБОТЫ ПО СООРУЖЕНИЮ ОПУСКНЫХ КОЛОДЦЕВ И КЕССОН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21 Опускание колодца с механизированной разработкой грунта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422 Опускание колодца вручную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1. РАБОТЫ ПО ВОЗВЕДЕНИЮ СООРУЖЕНИЙ СПОСОБОМ «СТЕНА В ГРУНТЕ» 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2. РАБОТЫ ПО ЗАКРЕПЛЕНИЮ ГРУНТ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37 Укрепление термическое грунт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38 Цементация грунтовых оснований с забивкой инъектор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439 Силикатизация и смолизация грунтов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4. РАБОТЫ БЕТОННЫЕ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501 Установка металлической сетчатой опалубк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502 Установка кружал и опалубки для кладки арок, сводов и стен промышленных печ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503 Установка и разборка щитовой опалубк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506 Установка и разборка деревянных подмостей, пирсов и опалубк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15 Установка арматуры монолитных железобетонных конструк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18 Установка анкерных болтов и закладных детал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1 Устройство оснований и подстилающих слое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2 Устройство бутобетонных и бетонных фундамент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3 Устройство бетонных колонн и стоечных опор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4 Устройство бетонных стен и перегородок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7 Подливка фундамента под оборудование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9 Приготовление бетонов и раствор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1 Устройство железобетонных фундаментов, упоров, подпорных стенок, стоечных опор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2 Устройство монолитных каналов, тоннелей, лотков, днищ, галер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3 Устройство конструкций опускного колодца, сгустителей, ванн, бассейнов, емкостных сооружений водопровода и канализаци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4 Устройство конструкций башенного типа силосов, градирен, башен, труб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5 Устройство железобетонной обделки стволов тоннелей, днища шахт, гидроизоляционной обоймы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6 Устройство железобетонных наружных и внутренних стен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7 Возведение железобетонных колонн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8 Возведение железобетонных стен, перегородок, вентиляционных канал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9 Возведение железобетонных балок, поясов, перемычек, перекрытой и покрытий, конструкций в горизонтально - скользящей опалубке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152 Усиление строительных конструкций железобетонными заделками, обоймами и набетонками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5. РАБОТЫ ПО МОНТАЖУ СБОРНЫХ ЖЕЛЕЗОБЕТОННЫХ И БЕТОННЫХ КОНСТРУК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02 Установка блоков наружных и внутренних стен здан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03 Установка бетонных трап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04 Крепление берега бетонными массив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05 Изготовление и установка бетонных массивов с транспортировко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06 Устройство постоянных крепей из бетонных блоков и камн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07 Устройство подпорных стенок, оголовков, стоечных опор из бетонных блок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1 Установка железобетонных фундаментов под колонны, рамы, опоры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2 Установка железобетонных колонн, капителей, рам, стоек и штанг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3 Установка перемычек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4 Установка стропильных балок и фер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5 Установка стеновых панелей наружных и внутренних стен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6 Установка объемных блоков жилых здан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7 Установка плит лоджий, балконов, козырьков, карнизных плит, сантехподдон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8 Установка мелких железобетонных конструкций (парапетов, сливов, подоконников)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9 Установка лестничных маршей и площадок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21 Установка шахт лифтов и объемных элементов закром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22 Установка панелей перегородок, экранов, разделительных стенок, диафрагм жесткости, вентиляционных блок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23 Установка сантехкабин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24 Установка блоков из армопанельных плит, балластных и пазовых конструк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25 Установка панелей стен спускных колодцев, выгульных дворов, силосов, мельниц, бункеров ТЭС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26 Установка панелей стен при сооружении линейных здан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27 Установка плит перекрытий и покрытий лестниц ТЭС, мостов, труб, платформ, линейных здан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28 Установка сборных железобетонных площадок, ригелей, консолей, пролетных строений с плавучих средст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29 Установка становых и опалубочных плит, оболочек, парапетов причальных набережных и пирс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pacing w:val="-4"/>
          <w:sz w:val="16"/>
          <w:szCs w:val="16"/>
        </w:rPr>
      </w:pPr>
      <w:r>
        <w:rPr>
          <w:rFonts w:cs="Arial" w:ascii="Arial" w:hAnsi="Arial"/>
          <w:spacing w:val="-4"/>
          <w:sz w:val="16"/>
          <w:szCs w:val="16"/>
        </w:rPr>
        <w:t xml:space="preserve">4520231 Установка опор, лотков, коробов, блоков, решеток при устройстве каналов и кормушек в сельскохозяйственных здания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32 Установка конструкций фундаментов, подпорных стенок, оголовков, лежневых опор при возведении мостов, труб ЛЭП и гидротехнических сооружен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33 Установка пролетных строений мостов из сборных железобетонных конструкций с берега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34 Устройство тоннелей открытым способом из сборных железобетонных конструк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35 Устройство обделки стволов и тоннелей из сборных железобетонных тюбингов, панелей и блок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36 Устройство лестниц и крылец с входными площадк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37 Укладка балок и ригел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38 Укладка панелей, оболочек и плит перекрытий и покрытий одноэтажных и многоэтажных здан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39 Укладка водопропускных железобетонных труб под насыпями и коллекторов для прокладки коммуника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41 Укладка и замена ступеней, уложенных на косоуры или сплошное основание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42 Укладка и покрытие железнодорожными плитами трамвайных пут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43 Монтаж колонн, стоек, мачт, балок и ригелей ТЭС, открытых и закрытых распределительных устройст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44 Крепление дна и откосов железобетонными плитами с упорными брусья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45 Крепление берегов тетраподами и массив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46 Покрытие дорог и обочин сборными железобетонными плит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402 Установка мусоропроводов из асбестоцементных труб диаметром 400 мм с приемными клапанами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6. РАБОТЫ ПО МОНТАЖУ МЕТАЛЛИЧЕСКИХ КОНСТРУК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01 Монтаж конструкций каркасов зданий и сооружен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02 Монтаж конструкций градирен, резервуаров, вентиляционных и дымовых труб, коксохимических цехов, трубопроводов, галер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03 Монтаж конструкций сушил, кожухов, экранов, камер, подин, балок, каркасов, рам, колосников и других конструкций печей, труб, сушил электролизер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04 Монтаж конструкций полносборных зданий из трехслойных алюминиевых панел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05 Монтаж конструкций кабин из трехслойных алюминиевых панелей для радиорелейных линий и термокамер металлических НУП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06 Монтаж конструкций подвесных и подкрановых пут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07 Монтаж легких трубчатых конструкций покрыт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08 Монтаж конструкций ворот, лестниц, площадок, дверей, люков, лаз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09 Монтаж открытых конструкций, распределительных устройств, прожекторных мачт, антенных систем, волноводных мостов с опор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11 Монтаж оконных блоков, витражей, перегородок (из алюминиевых сплавов, стальных и прочих)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12 Возведение зданий из блокбокс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13 Установка пролетных строений из стальных конструкций со сборкой и передвижко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14 Установка швартовых тумб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16 Установка металлических ограждений лестниц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19 Установка затворов, решеток, ворот, трубопроводов, мостов, причальных устройств и прочих металлоконструкций гидротехнических сооружен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21 Установка стальных крепежных изделий и катковых опор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22 Установка кейль - кранцев и опорного кольца в стволах, закрепляемых чугунными тюбинг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23 Устройство конструкций подвесных потолков и звукоизоляционных стен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24 Устройство и разработка постоянных и временных металлических крепей в шахтных стволах и тоннеля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25 Настил из рифленой стали для подпольных канал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26 Подшивка подвесных потолков и обшивка градирен листами из алюминиевых сплав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27 Обшивка стен и кровельного покрытия профильным железом или панелями заводского изготовления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28 Крепление строительных конструкций строительными обоймами, болтами, кольц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129 Наращивание чугунных тюбингов и установка пикетажного кольца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7. РАБОТЫ ПО МОНТАЖУ ДЕРЕВЯННЫХ КОНСТРУК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1 Установка деревянных конструкций, каркасов, стропил, стулье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2 Установка ворот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4 Установка балок, арок, ферм и панел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5 Установка козырьков, люфт - клозетов, пожарных ящиков, стол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6 Установка ряжей, устройство и разработка стапел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7 Установка проводников, трапов лестниц, ходовых досок, барьер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8 Возведение деревянных конструкций мостов, эстакад, колесопроводов, гидротехнических сооружен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9 Устройство стен из деревянных конструкций и детал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11 Устройство деревянного мостового полотна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216 Сборка покрытий и перекрытий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18. РАБОТЫ ПО МОНТАЖУ ЛЕГКИХ ОГРАЖДАЮЩИХ КОНСТРУК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401 Установка арболитовых и асбестоцементных плит и панелей стен, покрыт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405 Устройство стен, перекрытий, перегородок и зонтов из асбестоцементных листов по готовому каркасу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407 Монтаж блоков оросителя из асбестоцементных листов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9. РАБОТЫ ПО МОНТАЖУ СТЕН ИЗ ПАНЕЛЕЙ ТИПА «СЭНДВИЧ» И ПОЛИСТОВОЙ СБОРКИ 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0. РАБОТЫ ПО УСТРОЙСТВУ КАМЕННЫХ КОНСТРУК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502 Установка кружал и опалубки для кладки арок, сводов и стен промышленных печ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505 Установка и разборка инвентарных наружных и внутренних лес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3 Установка перемычек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1 Кладка фундаментов, стен подвалов, подпорных стен, закладка выработок бутовым камне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2 Кладка стен из керамических камн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4 Кладка конструкций из известняковых изделий с облицовочным кирпичо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5 Кладка кирпичная каналов, приямков, печей, очагов, дымовых труб с разделк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6 Кладка кирпичная столбов, сводов, беседок, портиков и других конструкций из обыкновенного кирпича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7 Кладка кирпичная стен из обыкновенного глиняного и силикатного кирпича с облицовкой керамическим кирпичо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8 Кладка кирпичная стен и облицовкой керамическими плит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9 Устройство перегородок из кирпича и керамических камн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12 Возведение конструкций из туфа и диабазовых блок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406 Устройство перегородок из штучных гипсовых и легкобетонных плит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1. РАБОТЫ ПО ЭКРАНИРОВАНИЮ ПОМЕЩЕНИЙ И УСТРОЙСТВУ ДЕФОРМАЦИОННЫХ ШВ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71 Экранирование полов, стенок, дверей, потолков медными или стальными листами и сетко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72 Обшивка стен и кровли выработок листовой сталью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73 Установка защитных стальных сеток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74 Обивка стен, потолков и дверей кровельной сталью по войлоку с прокладкой асбеста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75 Герметизация горизонтальных и вертикальных стыков и швов между панелями, окнами, дверя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76 Чеканка швов обделки из тюбингов и швов между колоннами и прогон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77 Устройство деформационных и антисейсмических швов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3. РАБОТЫ ПО УСТРОЙСТВУ КРОВЕЛЬ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21 Устройство асбоцементных кровель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22 Устройство кровель из черепицы с устройством обрешетк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23 Устройство рулонных кровель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24 Устройство кровель из битумной мастики с прокладкой стеклосетки или стеклохолста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25 Устройство мелких кровельных покрытий и обделок на фасадах из кровельного железа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26 Устройство желобов со свесами и ограждений кровли перил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27 Огрунтовка оснований и устройство пароизоляции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4. РАБОТЫ ПО ГИДРОИЗОЛЯЦИИ СТРОИТЕЛЬНЫХ КОНСТРУК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1 Нагнетание раствора за обделки тоннелей и шахтных ствол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2 Устройство цементной стяжки, торкретирование, затирка и железнение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3 Устройство горизонтальной и боковой гидроизоляции цементом с жидким стекло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4 Устройство боковой обмазочной гидроизоляции глиняно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5 Устройство боковой обмазочной гидроизоляции бетонных и керамических конструк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6 Устройство штукатурной гидроизоляции литым асфальтом или мастиками, смолой, лако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7 Устройство оклеечной гидроизоляци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8 Устройство сплошной завесы экрана из гидрорелина и полиэтиленовой пленк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9 Устройство изоляции стальных трубопроводов битумно - резиновой мастико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11 Устройство изоляции стальных трубопроводов битумно - полимерной мастико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12 Перекрытие и оклейка стыков в гидротехнических сооружениях гидрорелино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13 Покрытие битумной мастикой бетонных и железобетонных труб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5. РАБОТЫ ПО АНТИКОРРОЗИЙНОЙ ЗАЩИТЕ СТРОИТЕЛЬНЫХ КОНСТРУКЦИЙ И ОБОРУДОВАНИЯ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51 Кладка из кислотоупорного кирпича, камня, андезита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52 Покрытие полов и футеровка поверхностей кислотоупорным кирпичо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53 Футеровка поверхностей угольными и графитированными блок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54 Футеровка поверхностей кислотоупорными плит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55 Обкладка и оклейка поверхностей оборудования резиной, пластиками, герметиками, рулонными материал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56 Оклейка поверхностей листовым асбесто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57 Электрометаллизация поверхностей цинковой, алюминиевой, нихромовой и нержавеющей проволоко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58 Пропитка щебня мастикой "БИТУМИНОЛЬ Н-2"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59 Гидрофобизация и флюатирование поверхност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61 Окраска поверхностей лаками, красками, эмаля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62 Огнезащита деревянных конструк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63 Огнезащита обрешетки под кровлю и настила по ферма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64 Антисептирование деревянных конструкций зданий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6. РАБОТЫ ПО ТЕПЛОИЗОЛЯЦИИ СТРОИТЕЛЬНЫХ КОНСТРУКЦИЙ, ТРУБОПРОВОДОВ И ОБОРУДОВАНИЯ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33 Утепление покрытий монолитным ячеистым бетоно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41 Изоляция горячих поверхностей штучными и полносборными теплоизоляционными изделия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42 Изоляция горячих поверхностей оберточными материалами и набивкой теплоизоляционных волокнистых материал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43 Изоляция горячих поверхностей мастиками и асбестоперлитом методом напыления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44 Изоляция кладки печей, поверхности котлов и трубопроводов асбесто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46 Покрытие поверхности изоляции трубопроводов асбоцементными кожухами, стеклоцементом, стеклопластиком, стеклотекстолито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47 Покрытие поверхности изоляции трубопроводов листовым металлом или алюминиевыми гофрированными лист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48 Покрытие поверхности изоляции трубопроводов, обертывание и оклеивание изоляции пленками, тканями, рулонными материалами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7. РАБОТЫ ПО УСТРОЙСТВУ ВНУТРЕННИХ ИНЖЕНЕРНЫХ СИСТЕМ И ОБОРУДОВАНИЯ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30107 Установка клапанов, заслонок, герметичных дверей и люков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4530109 Установка коробов раздаточных, отсосов от оборудования, кронштейнов, подставок и виброизолирующих оснований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4530156 Установка деталей грозозащиты лучевого и контурного заземления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4530186 Врезка штуцеров и тройников в действующие сети, отключение и заглушка газопроводов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4530187 Испытание трубопроводов на прочность и герметичность с промывкой и установкой сальников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4530195 Испытание гидравлическое и пневматическое трубопроводов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4530201 Установка вентилей, задвижек, обратных клапанов, кранов и смесителей на внутренних сетях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4530202 Установка клапанов предохранительных, приемных, редукционных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4530204 Сборка и установка узлов задвижек и кранов линейных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4530221 Установка водомерных узлов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4530224 Установка водонагревателей и кипятильников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4530225 Установка водоподогревателей скоростных и емкостных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4530226 Установка гребенок паро- и водораспределительных из стальных труб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4530228 Установка компенсаторов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4530229 Установка воздухосборников из стальных труб и воздухоотводчиков и гидравлических затворов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4530231 Установка элеваторных узлов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4530232 Установка приборов указательных (манометров, термометров, указателей уровня, кранов воздушных)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4530239 Установка фильтров, скрубберов, циклонов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4530241 Установка калориферов и воздухонагревателей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4530243 Монтаж вентиляторов и вентиляционных агрегатов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4530244 Монтаж камер приточных орошения, обслуживания, выравнивания, рециркуляции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4530245 Монтаж отопительных водогрейных и пароводогрейных котлов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4530246 Монтаж отопительных чугунных секционных паровых котлов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4530247 Монтаж центробежных насосов с обвязкой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4530271 Прокладка электропроводки в квартирах жилых домов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4530272 Прокладка распределительных сетей в подвалах, на чердаках, лестничных клетках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4530274 Прокладка кабелей, закрепляемых на тросе или скобами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4530275 Затягивание и прокладка проводов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4530276 Монтаж вводно - распределительного устройства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4530277 Монтаж стояков в готовых каналах на этажах с установкой щитков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4530278 Установка осветительных щитков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4530279 Установка электрических плит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4530291 Подвеска крепления фидеров на промежуточных, угловых и анкерных основах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4530295 Установка молниеотвода, кабельной площадки, люков, ступеней, контрольно - разрывного пункта на опорах и крышах зданий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4530451 Прокладка трубопроводов из стальных труб, со сваркой стыков и установкой отводов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4530452 Прокладка трубопроводов из стальных труб с фланцами и сварными стыками из готовых узлов и деталей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4530455 Прокладка трубопроводов из алюминиевых труб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4530456 Прокладка трубопроводов из листового алюминия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4530457 Прокладка трубопроводов из медных, латунных труб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4530464 Прокладка трубопроводов из пластмассовых труб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4530465 Установка при прокладке трубопроводов фильтров, водо- и маслоотделителей, компенсаторов, устройств перепускных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4530466 Установка запорной арматуры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4530469 Врезка и присоединение трубопроводов в действующие магистрали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4530634 Монтаж короткозамыкателей, разъединителей, выключателей, разрядников на напряжение до 750 кВ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4530637 Монтаж рубильников, выключателей, автоматов воздушных, аппаратов штепсельных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4530638 Монтаж щитков распределительных и осветительных, коробок клеммных и ответвителей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4530639 Монтаж щитов однорядных и двухрядных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4530641 Монтаж шкафов, пультов, стеллажей и вводно - распределительных устройств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4530642 Монтаж аппаратуры пускорегулирующей и направляющей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4530643 Установка аккумуляторов, щелочных батарей с зарядкой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4530644 Установка электронагревательных приборов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4530645 Установка электрических приборов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4530646 Установка изоляторов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4530651 Установка заземлителей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4530658 Прокладка внутренней электропроводки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/>
      </w:pPr>
      <w:r>
        <w:rPr>
          <w:rFonts w:cs="Arial" w:ascii="Arial" w:hAnsi="Arial"/>
          <w:b/>
          <w:bCs/>
          <w:color w:val="333333"/>
          <w:sz w:val="16"/>
          <w:szCs w:val="16"/>
        </w:rPr>
        <w:t>28.</w:t>
      </w:r>
      <w:r>
        <w:rPr>
          <w:rFonts w:cs="Arial" w:ascii="Arial" w:hAnsi="Arial"/>
          <w:b/>
          <w:bCs/>
          <w:sz w:val="16"/>
          <w:szCs w:val="16"/>
        </w:rPr>
        <w:t>РАБОТЫ ПО МОНТАЖУ НАРУЖНЫХ ИНЖЕНЕРНЫХ СЕТЕЙ И КОММУНИКАЦИЙ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11 Устройство водопроводных, канализационных и водосточных колодце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12 Устройство телефонных колодцев и коробок с устройством вставок, установкой люков и кронштейн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13 Устройство водопроводных колодцев, оголовков, гасителя водосбора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14 Устройство фундаментов и гравийно - щебеночных площадок под узлы задвижек и кран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15 Устройство дренажных воронок и лотков в отсосах насып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16 Устройство каналов навозоудаления, кабельных желобов и лотк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17 Укладка водосборных лотков из сборного железобетона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18 Укрепление площадки за шпорами гасителя сборными железобетонными плит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21 Устройство основания и якорей деревянных под радиомачты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22 Устройство основания и якорей бетонных и железобетонных под радиомачты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23 Устройство комплексов оснований и якорей для мачт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24 Устройство блочных или свайных фундаментов под стальные опоры контактной сет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25 Установка опор ЛЭП 35-750 кВ фидерных линий и линий автоблокировки деревянны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26 Установка опор ЛЭП 35-750 кВ фидерных линий и линий автоблокировки железобетонны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27 Установка опор ЛЭП 35-750 кВ радиомачт и радиобашен стальны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28 Установка опор ЛЭП 0,4-35 кВ контактной сети и промышленного электротранспорта, линий связи и радиофикации деревянны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29 Установка опор ЛЭП 0,4-35 кВ контактной сети и промышленного электротранспорта, линий связи и радиофикации железобетонны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31 Установка опор фидерных линий из асбестоцементных труб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32 Установка к опорам железобетонных плит, ригелей и анкеров с оттяжками, приставок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33 Установка и крепление на опорах линий связи и радиотрансляционных сетей деревянных или стальных траверс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34 Установка к опорам оттяжек и подкосов металлически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35 Установка к опорам подкосов и приставок деревянны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36 Установка жестких поперечен, мостиков и люлек смотровых с поперечин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37 Установка радиомачт деревянны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38 Установка радиомачт железобетонны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39 Установка радиомачт из асбестоцементных труб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41 Устройство оснований и опорных конструкций комплектных подстан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42 Установка стальных опор контактной сети и промышленного электротранспорта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56 Установка деталей грозозащиты лучевого и контурного заземления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pacing w:val="-4"/>
          <w:sz w:val="16"/>
          <w:szCs w:val="16"/>
        </w:rPr>
      </w:pPr>
      <w:r>
        <w:rPr>
          <w:rFonts w:cs="Arial" w:ascii="Arial" w:hAnsi="Arial"/>
          <w:spacing w:val="-4"/>
          <w:sz w:val="16"/>
          <w:szCs w:val="16"/>
        </w:rPr>
        <w:t xml:space="preserve">4530158 Устройство площадок для установки сигнальных точек на насыпях с укреплением срубами и железобетонными плит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59 Устройство заземления деревянных опор и типового контура заземления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4530187 Испытание трубопроводов на прочность и герметичность с промывкой и установкой сальников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4530188 Подвешивание подземных коммуникаций при пересечении их с магистралью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4530191 Прокладка трубопроводов из пластмассовых труб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4530192 Прокладка трубопроводов из чугунных канализационных труб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4530193 Прокладка трубопроводов из чугунных напорных труб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4530194 Прокладка трубопроводов из стальных труб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4530195 Испытание гидравлическое и пневматическое трубопроводов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4530202 Установка клапанов предохранительных, приемных, редукционных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4530203 Установка задвижек и обратных клапанов на наружных сетях водопроводов, теплофикации, газоснабжения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4530204 Сборка и установка узлов задвижек и кранов линейных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4530221 Установка водомерных узлов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4530222 Установка пожарных гидрантов, водоразборных колонок, путевых кранов, вантузов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4530223 Установка баков и сборников конденсата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4530225 Установка водоподогревателей скоростных и емкостных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4530226 Установка гребенок паро- и водораспределительных из стальных труб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4530227 Установка грязевиков и фильтров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4530228 Установка компенсаторов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4530229 Установка воздухосборников из стальных труб и воздухоотводчиков и гидравлических затворов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4530231 Установка элеваторных узлов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4530232 Установка приборов указательных (манометров, термометров, указателей уровня, кранов воздушных)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4530451 Прокладка трубопроводов из стальных труб, со сваркой стыков и установкой отводов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4530452 Прокладка трубопроводов из стальных труб с фланцами и сварными стыками из готовых узлов и деталей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4530453 Прокладка трубопроводов из водогазопроводных труб, аммиачных и рассольных батарей, систем густой смазки, систем автоматизации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4530465 Установка при прокладке трубопроводов фильтров, водо- и маслоотделителей, компенсаторов, устройств перепускных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4530466 Установка запорной арматуры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30248 Установка водосточных и водосливных воронок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9. РАБОТЫ ПО МОНТАЖУ ТЕХНОЛОГИЧЕСКОГО ОБОРУДОВАНИЯ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40 Монтаж технологических металлоконструк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43 Монтаж опорных металлоконструк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45 Монтаж опор, стоек, хомутов, рам, закладных элементов под оборудование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30446 Монтаж желобов, коробов, кабельных блоков, закладных конструкций из прокатных профилей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4530452 Прокладка трубопроводов из стальных труб с фланцами и сварными стыками из готовых узлов и деталей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4530453 Прокладка трубопроводов из водогазопроводных труб, аммиачных и рассольных батарей, систем густой смазки, систем автоматизации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4530454 Прокладка трубопроводов из стальных труб в стволах шахт, водоотливных установок, в камерах гидроподъема, пульпоперекачивающих станций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4530455 Прокладка трубопроводов из алюминиевых труб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4530637 Монтаж рубильников, выключателей, автоматов воздушных, аппаратов штепсельных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4530638 Монтаж щитков распределительных и осветительных, коробок клеммных и ответвителей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4530639 Монтаж щитов однорядных и двухрядных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4530641 Монтаж шкафов, пультов, стеллажей и вводно - распределительных устройств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4530642 Монтаж аппаратуры пускорегулирующей и направляющей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4530643 Установка аккумуляторов, щелочных батарей с зарядкой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4530644 Установка электронагревательных приборов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4530645 Установка электрических приборов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4530646 Установка изоляторов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4530647 Установка шинных мостов, гибкой ошиновки и пунктов секционирования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4530648 Установка оборудования сетей городского электрифицированного транспорта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4530649 Установка асбестоцементных плит, досок проходных и разделительных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4530651 Установка заземлителей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/>
      </w:pPr>
      <w:r>
        <w:rPr>
          <w:rFonts w:cs="Arial" w:ascii="Arial" w:hAnsi="Arial"/>
          <w:color w:val="333333"/>
          <w:sz w:val="16"/>
          <w:szCs w:val="16"/>
        </w:rPr>
        <w:t>4530652 Установка светильников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30661 Покрытие кабеля кирпичом или плитами с устройством постели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31. РАБОТЫ ПО СТРОИТЕЛЬСТВУ АВТОМОБИЛЬНЫХ ДОРОГ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221 Устройство грунтовых дорог с покрытием из песка, щебня или гравия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43 Устройство грунтовых оснований, земляных и щебеночных покрыт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44 Устройство покрытий из булыжного камня и брусчатк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45 Устройство покрытий бетонных, мозаичных, цементных, металлоцементны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46 Устройство покрытий асфальтобетонных и ксилолитовы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382 Установка дорожных рамных металлических и железобетонных конструк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383 Установка дорожных парапетных ограждений на железобетонных столбика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384 Изготовление и установка деревянных перил и огражден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385 Устройство разметки проезжей части дорог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35.РАБОТЫ ПО УСТРОЙСТВУ КОНСТРУКЦИЙ СКВАЖИН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558 Крепление колодца железобетонными кольцами</w:t>
      </w:r>
    </w:p>
    <w:p>
      <w:pPr>
        <w:pStyle w:val="Normal"/>
        <w:widowControl/>
        <w:spacing w:before="0" w:after="120"/>
        <w:jc w:val="both"/>
        <w:rPr>
          <w:rFonts w:ascii="Arial" w:hAnsi="Arial" w:cs="Arial"/>
          <w:b/>
          <w:b/>
          <w:bCs/>
          <w:color w:val="333333"/>
          <w:sz w:val="16"/>
          <w:szCs w:val="16"/>
        </w:rPr>
      </w:pPr>
      <w:r>
        <w:rPr>
          <w:rFonts w:cs="Arial" w:ascii="Arial" w:hAnsi="Arial"/>
          <w:b/>
          <w:bCs/>
          <w:color w:val="333333"/>
          <w:sz w:val="16"/>
          <w:szCs w:val="16"/>
        </w:rPr>
        <w:t>38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</w:r>
    </w:p>
    <w:p>
      <w:pPr>
        <w:pStyle w:val="Normal"/>
        <w:widowControl/>
        <w:spacing w:before="0" w:after="12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widowControl/>
        <w:spacing w:before="0" w:after="120"/>
        <w:jc w:val="both"/>
        <w:rPr/>
      </w:pPr>
      <w:r>
        <w:rPr>
          <w:b/>
          <w:bCs/>
        </w:rPr>
        <w:t>СРО-С-134-0165.</w:t>
      </w:r>
      <w:r>
        <w:rPr>
          <w:bCs/>
        </w:rPr>
        <w:t xml:space="preserve"> Закрытое акционерное общество «Жилстрой-1»</w:t>
      </w:r>
      <w:r>
        <w:rPr/>
        <w:t>, ИНН 2504000050, ОГРН 1022502262310, место нахождения: 690091, Приморский край,  г. Владивосток, ул. Алеутская, 45-а.</w:t>
      </w:r>
    </w:p>
    <w:p>
      <w:pPr>
        <w:pStyle w:val="Normal"/>
        <w:widowControl/>
        <w:spacing w:before="0" w:after="120"/>
        <w:jc w:val="both"/>
        <w:rPr/>
      </w:pPr>
      <w:r>
        <w:rPr/>
        <w:t>Перечень видов работ, которые оказывают влияние на безопасность объектов капитального строительства, и по которым выдается Свидетельство СРО-С-134-0165: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. ПОДГОТОВИТЕЛЬНЫЕ РАБОТЫ НА СТРОИТЕЛЬНОЙ ПЛОЩАДКЕ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215 Устройство временных защитных огражден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223 Устройство подкрановых путей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. РАБОТЫ ПО СНОСУ СТРОЕНИЙ И РАЗБОРКЕ КОНСТРУК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301 Разломка стен, массивов, перекрытий, пробивка гнезд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302 Разборка наземной части производственных здан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303 Разборка железобетонных лестничных маршей, площадок и ступен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304 Разборка оконных, дверных и воротных проемов, перегородок и подвесных потолк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305 Разборка тротуаров, полов, кровельных покрытий и облицовки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3. РАБОТЫ ПО ВОДОПОНИЖЕНИЮ, ОРГАНИЗАЦИИ ПОВЕРХНОСТНОГО СТОКА И ВОДООТВОДА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205 Устройство водоводных и дренажных кана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206 Устройство водоотлива из траншей и котлованов при работе в мокрых грунта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207 Устройство закрытого дренажа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61 Возведение конструкций из камня и скальной породы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62 Обратная засыпка песком или шлаком с применением механизм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63 Устройство подстилающих слоев и оснований из песка и гравия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64 Устройство подстилающих слоев и оснований из щебня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65 Устройство дренирующих слоев и фильтров из щебня (угля)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466 Устройство дренажных фильтров из гравия и песка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4. РАБОТЫ ПО РАЗРАБОТКЕ ВЫЕМОК, ВЕРТИКАЛЬНОЙ ПЛАНИРОВКЕ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11 Разработка грунта экскаваторами в выемках, котлованах, траншеях и отвал или насыпь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12 Разработка грунта экскаваторами с погрузкой на железнодорожный или автомобильный транспорт и вывозо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13 Разработка и перемещение грунта бульдозер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17 Копка ям механизированным способо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33 Мощение откосов камнем и плитами с устройством упор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434 Укрепление водоотводных каналов лотками - желобами, досками, щитами и матами с устройством оголовков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5. РАБОТЫ ПО УСТРОЙСТВУ НАСЫПЕЙ И ОБРАТНЫМ ЗАСЫПКА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427 Обратная засыпка грунта вручную с уплотнением электро - или пневмотрамбовками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/>
      </w:pPr>
      <w:r>
        <w:rPr>
          <w:rFonts w:cs="Arial" w:ascii="Arial" w:hAnsi="Arial"/>
          <w:b/>
          <w:bCs/>
          <w:sz w:val="16"/>
          <w:szCs w:val="16"/>
        </w:rPr>
        <w:t>9. РАБОТЫ ПО УПЛОТНЕНИЮ ГРУНТОВ ЕСТЕСТВЕННОГО ЗАЛЕГАНИЯ И УСТРОЙСТВУ ГРУНТОВЫХ ПОДУШЕК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31 Уплотнение грунта тяжелыми трамбовк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432 Уплотнение грунта катками и грунтоуплотняющими машинами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4. РАБОТЫ БЕТОННЫЕ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501 Установка металлической сетчатой опалубк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502 Установка кружал и опалубки для кладки арок, сводов и стен промышленных печ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503 Установка и разборка щитовой опалубк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506 Установка и разборка деревянных подмостей, пирсов и опалубк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15 Установка арматуры монолитных железобетонных конструк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17 Установка армосеток, армокаркасов, армоферм, арматурных конструкций с обетонированным нижним поясом в гидротехнических сооружения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18 Установка анкерных болтов и закладных детал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1 Устройство оснований и подстилающих слое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2 Устройство бутобетонных и бетонных фундамент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3 Устройство бетонных колонн и стоечных опор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4 Устройство бетонных стен и перегородок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5 Устройство крепей, тампонаж скважин и ствол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7 Подливка фундамента под оборудование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9 Приготовление бетонов и раствор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1 Устройство железобетонных фундаментов, упоров, подпорных стенок, стоечных опор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2 Устройство монолитных каналов, тоннелей, лотков, днищ, галер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3 Устройство конструкций опускного колодца, сгустителей, ванн, бассейнов, емкостных сооружений водопровода и канализаци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6 Устройство железобетонных наружных и внутренних стен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7 Возведение железобетонных колонн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8 Возведение железобетонных стен, перегородок, вентиляционных канал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9 Возведение железобетонных балок, поясов, перемычек, перекрытой и покрытий, конструкций в горизонтально - скользящей опалубке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52 Усиление строительных конструкций железобетонными заделками, обоймами и набетонк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153 Усиление и замена железобетонных покрытий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5. РАБОТЫ ПО МОНТАЖУ СБОРНЫХ ЖЕЛЕЗОБЕТОННЫХ И БЕТОННЫХ КОНСТРУК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02 Установка блоков наружных и внутренних стен здан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03 Установка бетонных трап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07 Устройство подпорных стенок, оголовков, стоечных опор из бетонных блок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1 Установка железобетонных фундаментов под колонны, рамы, опоры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2 Установка железобетонных колонн, капителей, рам, стоек и штанг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3 Установка перемычек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4 Установка стропильных балок и фер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5 Установка стеновых панелей наружных и внутренних стен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6 Установка объемных блоков жилых здан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7 Установка плит лоджий, балконов, козырьков, карнизных плит, сантехподдон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8 Установка мелких железобетонных конструкций (парапетов, сливов, подоконников)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9 Установка лестничных маршей и площадок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22 Установка панелей перегородок, экранов, разделительных стенок, диафрагм жесткости, вентиляционных блок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23 Установка сантехкабин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26 Установка панелей стен при сооружении линейных здан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27 Установка плит перекрытий и покрытий лестниц ТЭС, мостов, труб, платформ, линейных здан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28 Установка сборных железобетонных площадок, ригелей, консолей, пролетных строений с плавучих средст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36 Устройство лестниц и крылец с входными площадк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37 Укладка балок и ригел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38 Укладка панелей, оболочек и плит перекрытий и покрытий одноэтажных и многоэтажных здан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39 Укладка водопропускных железобетонных труб под насыпями и коллекторов для прокладки коммуника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41 Укладка и замена ступеней, уложенных на косоуры или сплошное основание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402 Установка мусоропроводов из асбестоцементных труб диаметром 400 мм с приемными клапанами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6. РАБОТЫ ПО МОНТАЖУ МЕТАЛЛИЧЕСКИХ КОНСТРУК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01 Монтаж конструкций каркасов зданий и сооружен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04 Монтаж конструкций полносборных зданий из трехслойных алюминиевых панел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07 Монтаж легких трубчатых конструкций покрыт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08 Монтаж конструкций ворот, лестниц, площадок, дверей, люков, лаз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11 Монтаж оконных блоков, витражей, перегородок (из алюминиевых сплавов, стальных и прочих)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23 Устройство конструкций подвесных потолков и звукоизоляционных стен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25 Настил из рифленой стали для подпольных канал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26 Подшивка подвесных потолков и обшивка градирен листами из алюминиевых сплав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27 Обшивка стен и кровельного покрытия профильным железом или панелями заводского изготовления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128 Крепление строительных конструкций строительными обоймами, болтами, кольцами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7. РАБОТЫ ПО МОНТАЖУ ДЕРЕВЯННЫХ КОНСТРУК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1 Установка деревянных конструкций, каркасов, стропил, стулье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2 Установка ворот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4 Установка балок, арок, ферм и панел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5 Установка козырьков, люфт - клозетов, пожарных ящиков, стол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7 Установка проводников, трапов лестниц, ходовых досок, барьер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9 Устройство стен из деревянных конструкций и детал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216 Сборка покрытий и перекрытий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8. РАБОТЫ ПО МОНТАЖУ ЛЕГКИХ ОГРАЖДАЮЩИХ КОНСТРУК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401 Установка арболитовых и асбестоцементных плит и панелей стен, покрыт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405 Устройство стен, перекрытий, перегородок и зонтов из асбестоцементных листов по готовому каркасу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9. РАБОТЫ ПО МОНТАЖУ СТЕН ИЗ ПАНЕЛЕЙ ТИПА «СЭНДВИЧ» И ПОЛИСТОВОЙ СБОРКИ 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0. РАБОТЫ ПО УСТРОЙСТВУ КАМЕННЫХ КОНСТРУК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505 Установка и разборка инвентарных наружных и внутренних лес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3 Установка перемычек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1 Кладка фундаментов, стен подвалов, подпорных стен, закладка выработок бутовым камне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2 Кладка стен из керамических камн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4 Кладка конструкций из известняковых изделий с облицовочным кирпичо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5 Кладка кирпичная каналов, приямков, печей, очагов, дымовых труб с разделк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6 Кладка кирпичная столбов, сводов, беседок, портиков и других конструкций из обыкновенного кирпича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7 Кладка кирпичная стен из обыкновенного глиняного и силикатного кирпича с облицовкой керамическим кирпичо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8 Кладка кирпичная стен и облицовкой керамическими плит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9 Устройство перегородок из кирпича и керамических камн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12 Возведение конструкций из туфа и диабазовых блок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406 Устройство перегородок из штучных гипсовых и легкобетонных плит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1. РАБОТЫ ПО ЭКРАНИРОВАНИЮ ПОМЕЩЕНИЙ И УСТРОЙСТВУ ДЕФОРМАЦИОННЫХ ШВ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71 Экранирование полов, стенок, дверей, потолков медными или стальными листами и сетко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72 Обшивка стен и кровли выработок листовой сталью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73 Установка защитных стальных сеток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74 Обивка стен, потолков и дверей кровельной сталью по войлоку с прокладкой асбеста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75 Герметизация горизонтальных и вертикальных стыков и швов между панелями, окнами, дверя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77 Устройство деформационных и антисейсмических швов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3. РАБОТЫ ПО УСТРОЙСТВУ КРОВЕЛЬ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21 Устройство асбоцементных кровель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22 Устройство кровель из черепицы с устройством обрешетк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23 Устройство рулонных кровель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24 Устройство кровель из битумной мастики с прокладкой стеклосетки или стеклохолста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25 Устройство мелких кровельных покрытий и обделок на фасадах из кровельного железа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26 Устройство желобов со свесами и ограждений кровли перил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27 Огрунтовка оснований и устройство пароизоляции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4. РАБОТЫ ПО ГИДРОИЗОЛЯЦИИ СТРОИТЕЛЬНЫХ КОНСТРУК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2 Устройство цементной стяжки, торкретирование, затирка и железнение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3 Устройство горизонтальной и боковой гидроизоляции цементом с жидким стекло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4 Устройство боковой обмазочной гидроизоляции глиняно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5 Устройство боковой обмазочной гидроизоляции бетонных и керамических конструк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6 Устройство штукатурной гидроизоляции литым асфальтом или мастиками, смолой, лако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7 Устройство оклеечной гидроизоляци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8 Устройство сплошной завесы экрана из гидрорелина и полиэтиленовой пленк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9 Устройство изоляции стальных трубопроводов битумно - резиновой мастико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11 Устройство изоляции стальных трубопроводов битумно - полимерной мастико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13 Покрытие битумной мастикой бетонных и железобетонных труб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5. РАБОТЫ ПО АНТИКОРРОЗИЙНОЙ ЗАЩИТЕ СТРОИТЕЛЬНЫХ КОНСТРУКЦИЙ И ОБОРУДОВАНИЯ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58 Пропитка щебня мастикой "БИТУМИНОЛЬ Н-2"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61 Окраска поверхностей лаками, красками, эмаля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62 Огнезащита деревянных конструк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63 Огнезащита обрешетки под кровлю и настила по ферма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64 Антисептирование деревянных конструкций зданий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26.РАБОТЫ ПО ТЕПЛОИЗОЛЯЦИИ СТРОИТЕЛЬНЫХ КОНСТРУКЦИЙ, ТРУБОПРОВОДОВ И ОБОРУДОВАНИЯ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47 Покрытие поверхности изоляции трубопроводов листовым металлом или алюминиевыми гофрированными лист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48 Покрытие поверхности изоляции трубопроводов, обертывание и оклеивание изоляции пленками, тканями, рулонными материалами</w:t>
      </w:r>
    </w:p>
    <w:p>
      <w:pPr>
        <w:pStyle w:val="Normal"/>
        <w:widowControl/>
        <w:spacing w:before="0" w:after="120"/>
        <w:jc w:val="both"/>
        <w:rPr>
          <w:rFonts w:ascii="Arial" w:hAnsi="Arial" w:cs="Arial"/>
          <w:b/>
          <w:b/>
          <w:bCs/>
          <w:color w:val="333333"/>
          <w:sz w:val="16"/>
          <w:szCs w:val="16"/>
        </w:rPr>
      </w:pPr>
      <w:r>
        <w:rPr>
          <w:rFonts w:cs="Arial" w:ascii="Arial" w:hAnsi="Arial"/>
          <w:b/>
          <w:bCs/>
          <w:color w:val="333333"/>
          <w:sz w:val="16"/>
          <w:szCs w:val="16"/>
        </w:rPr>
        <w:t>38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</w:r>
    </w:p>
    <w:p>
      <w:pPr>
        <w:pStyle w:val="Normal"/>
        <w:widowControl/>
        <w:spacing w:before="0" w:after="12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widowControl/>
        <w:spacing w:before="0" w:after="120"/>
        <w:jc w:val="both"/>
        <w:rPr/>
      </w:pPr>
      <w:r>
        <w:rPr>
          <w:b/>
          <w:bCs/>
        </w:rPr>
        <w:t>СРО-С-134-0166.</w:t>
      </w:r>
      <w:r>
        <w:rPr>
          <w:bCs/>
        </w:rPr>
        <w:t xml:space="preserve"> Общество с ограниченной ответственностью Строительная компания «ВЛАДСТРОЙЗАКАЗЧИК»</w:t>
      </w:r>
      <w:r>
        <w:rPr/>
        <w:t>, ИНН 2536173263, ОГРН 1062536043679, место нахождения: 690039, Приморский край, г. Владивосток, ул. Енисейская, д. 7, оф. 307.</w:t>
      </w:r>
    </w:p>
    <w:p>
      <w:pPr>
        <w:pStyle w:val="Normal"/>
        <w:widowControl/>
        <w:spacing w:before="0" w:after="120"/>
        <w:jc w:val="both"/>
        <w:rPr/>
      </w:pPr>
      <w:r>
        <w:rPr/>
        <w:t>Перечень видов работ, которые оказывают влияние на безопасность объектов капитального строительства, и по которым выдается Свидетельство СРО-С-134-0166: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. ПОДГОТОВИТЕЛЬНЫЕ РАБОТЫ НА СТРОИТЕЛЬНОЙ ПЛОЩАДКЕ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214 Устройство систем электроосвещения временных здан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215 Устройство временных защитных ограждений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. РАБОТЫ ПО СНОСУ СТРОЕНИЙ И РАЗБОРКЕ КОНСТРУК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301 Разломка стен, массивов, перекрытий, пробивка гнезд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302 Разборка наземной части производственных здан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303 Разборка железобетонных лестничных маршей, площадок и ступен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304 Разборка оконных, дверных и воротных проемов, перегородок и подвесных потолк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305 Разборка тротуаров, полов, кровельных покрытий и облицовк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316 Демонтаж металлических колонн, балок и ра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317 Демонтаж опор контактной сети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3. РАБОТЫ ПО ВОДОПОНИЖЕНИЮ, ОРГАНИЗАЦИИ ПОВЕРХНОСТНОГО СТОКА И ВОДООТВОДА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205 Устройство водоводных и дренажных кана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206 Устройство водоотлива из траншей и котлованов при работе в мокрых грунта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207 Устройство закрытого дренажа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209 Сборка и демонтаж всасывающего коллектора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61 Возведение конструкций из камня и скальной породы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62 Обратная засыпка песком или шлаком с применением механизм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63 Устройство подстилающих слоев и оснований из песка и гравия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64 Устройство подстилающих слоев и оснований из щебня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65 Устройство дренирующих слоев и фильтров из щебня (угля)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66 Устройство дренажных фильтров из гравия и песка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467 Укладка пористых керамических пластин аэратов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4. РАБОТЫ ПО РАЗРАБОТКЕ ВЫЕМОК, ВЕРТИКАЛЬНОЙ ПЛАНИРОВКЕ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11 Разработка грунта экскаваторами в выемках, котлованах, траншеях и отвал или насыпь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12 Разработка грунта экскаваторами с погрузкой на железнодорожный или автомобильный транспорт и вывозо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13 Разработка и перемещение грунта бульдозер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14 Разработка и перемещение грунта скрепер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17 Копка ям механизированным способо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33 Мощение откосов камнем и плитами с устройством упор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434 Укрепление водоотводных каналов лотками - желобами, досками, щитами и матами с устройством оголовков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5. РАБОТЫ ПО УСТРОЙСТВУ НАСЫПЕЙ И ОБРАТНЫМ ЗАСЫПКА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427 Обратная засыпка грунта вручную с уплотнением электро - или пневмотрамбовками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6. РАБОТЫ ГИДРОМЕХАНИЗИРОВАННЫЕ И ДНОУГЛУБИТЕЛЬНЫЕ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15 Разработка и перемещение грунта гидромониторными и плавучими земснаряд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25 Рыхление мерзлого грунта клин - бабой, рыхлителями и буровыми установк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426 Рытье траншей экскаватором и канавокопателем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8. РАБОТЫ ПО УСТРОЙСТВУ СВАЙНЫХ ОСНОВАНИЙ, ШПУНТОВЫХ ОГРАЖДЕНИЙ, АНКЕР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507 Установка металлических направляющих рам и подводных тяжей для забивки шпунта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61 Погружение железобетонных сва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62 Погружение железобетонного шпунта на причальных набережны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63 Погружение стальных свай в вечномерзлых грунта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64 Погружение и извлечение стальных и шпунтованных сва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65 Погружение деревянных и деревометаллических свай с обустройством шпунтового ряда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66 Устройство буронабивных свай с бурением скважин и заполнение бетоном полых сва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167 Устройство разборки шпунтованных деревянных перемычек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9. РАБОТЫ ПО УПЛОТНЕНИЮ ГРУНТОВ ЕСТЕСТВЕННОГО ЗАЛЕГАНИЯ И УСТРОЙСТВУ ГРУНТОВЫХ ПОДУШЕК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04 Выравнивание территории поливного участка с укаткой механизированным способо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31 Уплотнение грунта тяжелыми трамбовк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432 Уплотнение грунта катками и грунтоуплотняющими машинами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0. РАБОТЫ ПО СООРУЖЕНИЮ ОПУСКНЫХ КОЛОДЦЕВ И КЕССОН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21 Опускание колодца с механизированной разработкой грунта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422 Опускание колодца вручную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1. РАБОТЫ ПО ВОЗВЕДЕНИЮ СООРУЖЕНИЙ СПОСОБОМ «СТЕНА В ГРУНТЕ» 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4. РАБОТЫ БЕТОННЫЕ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501 Установка металлической сетчатой опалубк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502 Установка кружал и опалубки для кладки арок, сводов и стен промышленных печ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503 Установка и разборка щитовой опалубк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506 Установка и разборка деревянных подмостей, пирсов и опалубк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15 Установка арматуры монолитных железобетонных конструк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17 Установка армосеток, армокаркасов, армоферм, арматурных конструкций с обетонированным нижним поясом в гидротехнических сооружения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18 Установка анкерных болтов и закладных детал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1 Устройство оснований и подстилающих слое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2 Устройство бутобетонных и бетонных фундамент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3 Устройство бетонных колонн и стоечных опор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4 Устройство бетонных стен и перегородок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6 Укладка бетона под воду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7 Подливка фундамента под оборудование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9 Приготовление бетонов и раствор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1 Устройство железобетонных фундаментов, упоров, подпорных стенок, стоечных опор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2 Устройство монолитных каналов, тоннелей, лотков, днищ, галер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3 Устройство конструкций опускного колодца, сгустителей, ванн, бассейнов, емкостных сооружений водопровода и канализаци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4 Устройство конструкций башенного типа силосов, градирен, башен, труб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6 Устройство железобетонных наружных и внутренних стен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7 Возведение железобетонных колонн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8 Возведение железобетонных стен, перегородок, вентиляционных канал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9 Возведение железобетонных балок, поясов, перемычек, перекрытой и покрытий, конструкций в горизонтально - скользящей опалубке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51 Укладка бетонной смеси в блоки железобетонных конструкций гидротехнических сооружен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52 Усиление строительных конструкций железобетонными заделками, обоймами и набетонк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153 Усиление и замена железобетонных покрытий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5. РАБОТЫ ПО МОНТАЖУ СБОРНЫХ ЖЕЛЕЗОБЕТОННЫХ И БЕТОННЫХ КОНСТРУК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02 Установка блоков наружных и внутренних стен здан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03 Установка бетонных трап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04 Крепление берега бетонными массив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05 Изготовление и установка бетонных массивов с транспортировко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06 Устройство постоянных крепей из бетонных блоков и камн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07 Устройство подпорных стенок, оголовков, стоечных опор из бетонных блок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1 Установка железобетонных фундаментов под колонны, рамы, опоры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2 Установка железобетонных колонн, капителей, рам, стоек и штанг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3 Установка перемычек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4 Установка стропильных балок и фер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/>
      </w:pPr>
      <w:r>
        <w:rPr>
          <w:rFonts w:cs="Arial" w:ascii="Arial" w:hAnsi="Arial"/>
          <w:sz w:val="16"/>
          <w:szCs w:val="16"/>
        </w:rPr>
        <w:t xml:space="preserve">4520215 Установка стеновых панелей наружных и внутренних стен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6 Установка объемных блоков жилых здан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7 Установка плит лоджий, балконов, козырьков, карнизных плит, сантехподдон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8 Установка мелких железобетонных конструкций (парапетов, сливов, подоконников)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9 Установка лестничных маршей и площадок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21 Установка шахт лифтов и объемных элементов закром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22 Установка панелей перегородок, экранов, разделительных стенок, диафрагм жесткости, вентиляционных блок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23 Установка сантехкабин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24 Установка блоков из армопанельных плит, балластных и пазовых конструк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26 Установка панелей стен при сооружении линейных здан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27 Установка плит перекрытий и покрытий лестниц ТЭС, мостов, труб, платформ, линейных здан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28 Установка сборных железобетонных площадок, ригелей, консолей, пролетных строений с плавучих средст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29 Установка становых и опалубочных плит, оболочек, парапетов причальных набережных и пирс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31 Установка опор, лотков, коробов, блоков, решеток при устройстве каналов и кормушек в сельскохозяйственных здания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32 Установка конструкций фундаментов, подпорных стенок, оголовков, лежневых опор при возведении мостов, труб ЛЭП и гидротехнических сооружен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34 Устройство тоннелей открытым способом из сборных железобетонных конструк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36 Устройство лестниц и крылец с входными площадк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37 Укладка балок и ригел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38 Укладка панелей, оболочек и плит перекрытий и покрытий одноэтажных и многоэтажных здан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39 Укладка водопропускных железобетонных труб под насыпями и коллекторов для прокладки коммуника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41 Укладка и замена ступеней, уложенных на косоуры или сплошное основание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43 Монтаж колонн, стоек, мачт, балок и ригелей ТЭС, открытых и закрытых распределительных устройст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44 Крепление дна и откосов железобетонными плитами с упорными брусья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45 Крепление берегов тетраподами и массив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46 Покрытие дорог и обочин сборными железобетонными плит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402 Установка мусоропроводов из асбестоцементных труб диаметром 400 мм с приемными клапанами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6. РАБОТЫ ПО МОНТАЖУ МЕТАЛЛИЧЕСКИХ КОНСТРУК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01 Монтаж конструкций каркасов зданий и сооружен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02 Монтаж конструкций градирен, резервуаров, вентиляционных и дымовых труб, коксохимических цехов, трубопроводов, галер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04 Монтаж конструкций полносборных зданий из трехслойных алюминиевых панел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05 Монтаж конструкций кабин из трехслойных алюминиевых панелей для радиорелейных линий и термокамер металлических НУП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06 Монтаж конструкций подвесных и подкрановых пут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07 Монтаж легких трубчатых конструкций покрыт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08 Монтаж конструкций ворот, лестниц, площадок, дверей, люков, лаз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09 Монтаж открытых конструкций, распределительных устройств, прожекторных мачт, антенных систем, волноводных мостов с опор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11 Монтаж оконных блоков, витражей, перегородок (из алюминиевых сплавов, стальных и прочих)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12 Возведение зданий из блокбокс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13 Установка пролетных строений из стальных конструкций со сборкой и передвижко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16 Установка металлических ограждений лестниц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19 Установка затворов, решеток, ворот, трубопроводов, мостов, причальных устройств и прочих металлоконструкций гидротехнических сооружен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21 Установка стальных крепежных изделий и катковых опор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23 Устройство конструкций подвесных потолков и звукоизоляционных стен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25 Настил из рифленой стали для подпольных канал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26 Подшивка подвесных потолков и обшивка градирен листами из алюминиевых сплав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27 Обшивка стен и кровельного покрытия профильным железом или панелями заводского изготовления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128 Крепление строительных конструкций строительными обоймами, болтами, кольцами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7. РАБОТЫ ПО МОНТАЖУ ДЕРЕВЯННЫХ КОНСТРУК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1 Установка деревянных конструкций, каркасов, стропил, стулье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2 Установка ворот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4 Установка балок, арок, ферм и панел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5 Установка козырьков, люфт - клозетов, пожарных ящиков, стол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6 Установка ряжей, устройство и разработка стапел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7 Установка проводников, трапов лестниц, ходовых досок, барьер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8 Возведение деревянных конструкций мостов, эстакад, колесопроводов, гидротехнических сооружен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9 Устройство стен из деревянных конструкций и детал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11 Устройство деревянного мостового полотна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216 Сборка покрытий и перекрытий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8. РАБОТЫ ПО МОНТАЖУ ЛЕГКИХ ОГРАЖДАЮЩИХ КОНСТРУК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401 Установка арболитовых и асбестоцементных плит и панелей стен, покрыт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405 Устройство стен, перекрытий, перегородок и зонтов из асбестоцементных листов по готовому каркасу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407 Монтаж блоков оросителя из асбестоцементных листов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9. РАБОТЫ ПО МОНТАЖУ СТЕН ИЗ ПАНЕЛЕЙ ТИПА «СЭНДВИЧ» И ПОЛИСТОВОЙ СБОРКИ 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1. РАБОТЫ ПО ЭКРАНИРОВАНИЮ ПОМЕЩЕНИЙ И УСТРОЙСТВУ ДЕФОРМАЦИОННЫХ ШВ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71 Экранирование полов, стенок, дверей, потолков медными или стальными листами и сетко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72 Обшивка стен и кровли выработок листовой сталью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73 Установка защитных стальных сеток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74 Обивка стен, потолков и дверей кровельной сталью по войлоку с прокладкой асбеста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75 Герметизация горизонтальных и вертикальных стыков и швов между панелями, окнами, дверя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76 Чеканка швов обделки из тюбингов и швов между колоннами и прогон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77 Устройство деформационных и антисейсмических швов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3. РАБОТЫ ПО УСТРОЙСТВУ КРОВЕЛЬ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21 Устройство асбоцементных кровель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22 Устройство кровель из черепицы с устройством обрешетк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23 Устройство рулонных кровель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24 Устройство кровель из битумной мастики с прокладкой стеклосетки или стеклохолста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25 Устройство мелких кровельных покрытий и обделок на фасадах из кровельного железа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26 Устройство желобов со свесами и ограждений кровли перил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27 Огрунтовка оснований и устройство пароизоляции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4. РАБОТЫ ПО ГИДРОИЗОЛЯЦИИ СТРОИТЕЛЬНЫХ КОНСТРУК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2 Устройство цементной стяжки, торкретирование, затирка и железнение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3 Устройство горизонтальной и боковой гидроизоляции цементом с жидким стекло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4 Устройство боковой обмазочной гидроизоляции глиняно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5 Устройство боковой обмазочной гидроизоляции бетонных и керамических конструк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6 Устройство штукатурной гидроизоляции литым асфальтом или мастиками, смолой, лако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7 Устройство оклеечной гидроизоляци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8 Устройство сплошной завесы экрана из гидрорелина и полиэтиленовой пленк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9 Устройство изоляции стальных трубопроводов битумно - резиновой мастико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11 Устройство изоляции стальных трубопроводов битумно - полимерной мастико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12 Перекрытие и оклейка стыков в гидротехнических сооружениях гидрорелино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13 Покрытие битумной мастикой бетонных и железобетонных труб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5. РАБОТЫ ПО АНТИКОРРОЗИЙНОЙ ЗАЩИТЕ СТРОИТЕЛЬНЫХ КОНСТРУКЦИЙ И ОБОРУДОВАНИЯ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51 Кладка из кислотоупорного кирпича, камня, андезита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52 Покрытие полов и футеровка поверхностей кислотоупорным кирпичо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53 Футеровка поверхностей угольными и графитированными блок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54 Футеровка поверхностей кислотоупорными плит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55 Обкладка и оклейка поверхностей оборудования резиной, пластиками, герметиками, рулонными материал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56 Оклейка поверхностей листовым асбесто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57 Электрометаллизация поверхностей цинковой, алюминиевой, нихромовой и нержавеющей проволоко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58 Пропитка щебня мастикой "БИТУМИНОЛЬ Н-2"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59 Гидрофобизация и флюатирование поверхност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61 Окраска поверхностей лаками, красками, эмаля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62 Огнезащита деревянных конструк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63 Огнезащита обрешетки под кровлю и настила по ферма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64 Антисептирование деревянных конструкций зданий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6. РАБОТЫ ПО ТЕПЛОИЗОЛЯЦИИ СТРОИТЕЛЬНЫХ КОНСТРУКЦИЙ, ТРУБОПРОВОДОВ И ОБОРУДОВАНИЯ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33 Утепление покрытий монолитным ячеистым бетоно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41 Изоляция горячих поверхностей штучными и полносборными теплоизоляционными изделия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42 Изоляция горячих поверхностей оберточными материалами и набивкой теплоизоляционных волокнистых материал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43 Изоляция горячих поверхностей мастиками и асбестоперлитом методом напыления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44 Изоляция кладки печей, поверхности котлов и трубопроводов асбесто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46 Покрытие поверхности изоляции трубопроводов асбоцементными кожухами, стеклоцементом, стеклопластиком, стеклотекстолито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47 Покрытие поверхности изоляции трубопроводов листовым металлом или алюминиевыми гофрированными лист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48 Покрытие поверхности изоляции трубопроводов, обертывание и оклеивание изоляции пленками, тканями, рулонными материалами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7. РАБОТЫ ПО УСТРОЙСТВУ ВНУТРЕННИХ ИНЖЕНЕРНЫХ СИСТЕМ И ОБОРУДОВАНИЯ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07 Установка клапанов, заслонок, герметичных дверей и люк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09 Установка коробов раздаточных, отсосов от оборудования, кронштейнов, подставок и виброизолирующих основан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56 Установка деталей грозозащиты лучевого и контурного заземления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86 Врезка штуцеров и тройников в действующие сети, отключение и заглушка газопровод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87 Испытание трубопроводов на прочность и герметичность с промывкой и установкой сальников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7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95 Испытание гидравлическое и пневматическое трубопроводов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7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01 Установка вентилей, задвижек, обратных клапанов, кранов и смесителей на внутренних сетях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7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02 Установка клапанов предохранительных, приемных, редукционных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7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04 Сборка и установка узлов задвижек и кранов линейных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7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1 Установка водомерных узлов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7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4 Установка водонагревателей и кипятильников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7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5 Установка водоподогревателей скоростных и емкостных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7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6 Установка гребенок паро- и водораспределительных из стальных труб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7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8 Установка компенсаторов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7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9 Установка воздухосборников из стальных труб и воздухоотводчиков и гидравлических затворов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7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31 Установка элеваторных узлов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7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32 Установка приборов указательных (манометров, термометров, указателей уровня, кранов воздушных)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7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33 Установка газовых плит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7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34 Установка газогорелочных устройств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7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35 Установка регуляторов давления и редуцирования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7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39 Установка фильтров, скрубберов, циклонов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7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41 Установка калориферов и воздухонагревателей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7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43 Монтаж вентиляторов и вентиляционных агрегатов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7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44 Монтаж камер приточных орошения, обслуживания, выравнивания, рециркуляции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7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45 Монтаж отопительных водогрейных и пароводогрейных котлов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7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46 Монтаж отопительных чугунных секционных паровых котлов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7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47 Монтаж центробежных насосов с обвязкой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7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1 Прокладка электропроводки в квартирах жилых домов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7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2 Прокладка распределительных сетей в подвалах, на чердаках, лестничных клетках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7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4 Прокладка кабелей, закрепляемых на тросе или скобами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7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5 Затягивание и прокладка проводов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7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6 Монтаж вводно - распределительного устройства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7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7 Монтаж стояков в готовых каналах на этажах с установкой щитков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7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8 Установка осветительных щитков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7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9 Установка электрических плит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7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91 Подвеска крепления фидеров на промежуточных, угловых и анкерных основах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7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95 Установка молниеотвода, кабельной площадки, люков, ступеней, контрольно - разрывного пункта на опорах и крышах зданий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7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1 Прокладка трубопроводов из стальных труб, со сваркой стыков и установкой отводов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7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2 Прокладка трубопроводов из стальных труб с фланцами и сварными стыками из готовых узлов и деталей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7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5 Прокладка трубопроводов из алюминиевых труб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7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7 Прокладка трубопроводов из медных, латунных труб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7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8 Прокладка трубопроводов из чугунных фланцевых труб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7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4 Прокладка трубопроводов из пластмассовых труб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7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5 Установка при прокладке трубопроводов фильтров, водо- и маслоотделителей, компенсаторов, устройств перепускных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7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6 Установка запорной арматуры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7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7 Установка закладных и отборных устройств систем автоматизации, установок пожаротушения, оборудования систем густой смазки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7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9 Врезка и присоединение трубопроводов в действующие магистрали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7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37 Монтаж рубильников, выключателей, автоматов воздушных, аппаратов штепсельных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7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38 Монтаж щитков распределительных и осветительных, коробок клеммных и ответвителей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7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39 Монтаж щитов однорядных и двухрядных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7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1 Монтаж шкафов, пультов, стеллажей и вводно - распределительных устройств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7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2 Монтаж аппаратуры пускорегулирующей и направляющей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7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3 Установка аккумуляторов, щелочных батарей с зарядкой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7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4 Установка электронагревательных приборов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7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5 Установка электрических приборов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7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6 Установка изоляторов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7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51 Установка заземлителей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7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30658 Прокладка внутренней электропроводки</w:t>
      </w:r>
    </w:p>
    <w:p>
      <w:pPr>
        <w:pStyle w:val="TextBody"/>
        <w:tabs>
          <w:tab w:val="clear" w:pos="709"/>
          <w:tab w:val="left" w:pos="707" w:leader="none"/>
        </w:tabs>
        <w:spacing w:lineRule="exact" w:line="17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8. РАБОТЫ ПО МОНТАЖУ НАРУЖНЫХ ИНЖЕНЕРНЫХ СЕТЕЙ И КОММУНИКАЦИЙ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7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11 Устройство водопроводных, канализационных и водосточных колодцев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7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12 Устройство телефонных колодцев и коробок с устройством вставок, установкой люков и кронштейнов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7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13 Устройство водопроводных колодцев, оголовков, гасителя водосбора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7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14 Устройство фундаментов и гравийно - щебеночных площадок под узлы задвижек и кранов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7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15 Устройство дренажных воронок и лотков в отсосах насыпей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7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17 Укладка водосборных лотков из сборного железобетона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7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18 Укрепление площадки за шпорами гасителя сборными железобетонными плитами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7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21 Устройство основания и якорей деревянных под радиомачты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7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22 Устройство основания и якорей бетонных и железобетонных под радиомачты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7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23 Устройство комплексов оснований и якорей для мачт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7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24 Устройство блочных или свайных фундаментов под стальные опоры контактной сети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7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25 Установка опор ЛЭП 35-750 кВ фидерных линий и линий автоблокировки деревянных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7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26 Установка опор ЛЭП 35-750 кВ фидерных линий и линий автоблокировки железобетонных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7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27 Установка опор ЛЭП 35-750 кВ радиомачт и радиобашен стальных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7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28 Установка опор ЛЭП 0,4-35 кВ контактной сети и промышленного электротранспорта, линий связи и радиофикации деревянных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7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37 Установка радиомачт деревянных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7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38 Установка радиомачт железобетонных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7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39 Установка радиомачт из асбестоцементных труб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7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41 Устройство оснований и опорных конструкций комплектных подстанций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7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42 Установка стальных опор контактной сети и промышленного электротранспорта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7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51 Подвеска проводов линий электропередач и контактных линий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7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52 Подвеска грозозащитных тросов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7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53 Укладка кабелей в подводные траншеи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7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73 Укладка трубопроводов из железобетонных напорных труб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7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75 Укладка трубопроводов из асбестоцементных напорных труб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7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76 Укладка трубопроводов из чугунных напорных труб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7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77 Укладка трубопроводов из стальных труб с установкой гидравлических затворов, байпасов, свечей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7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79 Укладка бесканальная стальных трубопроводов с антикоррозийной, армопекобетонной и битумно - перлитовой изоляцией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7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81 Укладка бесканальная трубопроводов из полиэтиленовых труб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7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86 Врезка штуцеров и тройников в действующие сети, отключение и заглушка газопроводов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7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87 Испытание трубопроводов на прочность и герметичность с промывкой и установкой сальников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7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88 Подвешивание подземных коммуникаций при пересечении их с магистралью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7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91 Прокладка трубопроводов из пластмассовых труб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7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92 Прокладка трубопроводов из чугунных канализационных труб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7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93 Прокладка трубопроводов из чугунных напорных труб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7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94 Прокладка трубопроводов из стальных труб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7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95 Испытание гидравлическое и пневматическое трубопроводов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7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02 Установка клапанов предохранительных, приемных, редукционных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7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03 Установка задвижек и обратных клапанов на наружных сетях водопроводов, теплофикации, газоснабжения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7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04 Сборка и установка узлов задвижек и кранов линейных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7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1 Установка водомерных узлов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7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2 Установка пожарных гидрантов, водоразборных колонок, путевых кранов, вантузов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7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3 Установка баков и сборников конденсата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7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5 Установка водоподогревателей скоростных и емкостных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7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6 Установка гребенок паро- и водораспределительных из стальных труб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7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7 Установка грязевиков и фильтров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7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8 Установка компенсаторов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7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9 Установка воздухосборников из стальных труб и воздухоотводчиков и гидравлических затворов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7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31 Установка элеваторных узлов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7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32 Установка приборов указательных (манометров, термометров, указателей уровня, кранов воздушных)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7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1 Прокладка трубопроводов из стальных труб, со сваркой стыков и установкой отводов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7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2 Прокладка трубопроводов из стальных труб с фланцами и сварными стыками из готовых узлов и деталей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7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3 Прокладка трубопроводов из водогазопроводных труб, аммиачных и рассольных батарей, систем густой смазки, систем автоматизации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7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4 Прокладка трубопроводов из пластмассовых труб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7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5 Установка при прокладке трубопроводов фильтров, водо- и маслоотделителей, компенсаторов, устройств перепускных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7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6 Установка запорной арматуры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7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7 Установка закладных и отборных устройств систем автоматизации, установок пожаротушения, оборудования систем густой смазки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7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8 Заполнение емкостей пенообразователем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7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30469 Врезка и присоединение трубопроводов в действующие магистрали</w:t>
      </w:r>
    </w:p>
    <w:p>
      <w:pPr>
        <w:pStyle w:val="TextBody"/>
        <w:tabs>
          <w:tab w:val="clear" w:pos="709"/>
          <w:tab w:val="left" w:pos="707" w:leader="none"/>
        </w:tabs>
        <w:spacing w:lineRule="exact" w:line="17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9. РАБОТЫ ПО МОНТАЖУ ТЕХНОЛОГИЧЕСКОГО ОБОРУДОВАНИЯ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7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301 Монтаж теплосилового оборудования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7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302 Монтаж элементов паровых, водогрейных котлов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7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303 Монтаж установок для водоочистки и водоподготовки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7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350 Монтаж оборудования предприятий химической и нефтеперерабатывающей промышленности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7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20 Монтаж подъемно - транспортного оборудования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7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21 Монтаж грузоподъемных кранов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7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40 Монтаж технологических металлоконструкций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7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43 Монтаж опорных металлоконструкций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7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1 Прокладка трубопроводов из стальных труб, со сваркой стыков и установкой отводов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7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2 Прокладка трубопроводов из стальных труб с фланцами и сварными стыками из готовых узлов и деталей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7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8 Прокладка трубопроводов из чугунных фланцевых труб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7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4 Прокладка трубопроводов из пластмассовых труб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7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5 Установка при прокладке трубопроводов фильтров, водо- и маслоотделителей, компенсаторов, устройств перепускных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7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30466 Установка запорной арматуры</w:t>
      </w:r>
    </w:p>
    <w:p>
      <w:pPr>
        <w:pStyle w:val="TextBody"/>
        <w:tabs>
          <w:tab w:val="clear" w:pos="709"/>
          <w:tab w:val="left" w:pos="707" w:leader="none"/>
        </w:tabs>
        <w:spacing w:lineRule="exact" w:line="17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30. РАБОТЫ ПУСКОНАЛАДОЧНЫЕ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7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914 Пусконаладочные работы оборудования водоочистки и оборудования химводоподготовки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7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30917 Пусконаладочные работы общекотельных систем и инженерных коммуникаций</w:t>
      </w:r>
    </w:p>
    <w:p>
      <w:pPr>
        <w:pStyle w:val="TextBody"/>
        <w:tabs>
          <w:tab w:val="clear" w:pos="709"/>
          <w:tab w:val="left" w:pos="707" w:leader="none"/>
        </w:tabs>
        <w:spacing w:lineRule="exact" w:line="17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31. РАБОТЫ ПО СТРОИТЕЛЬСТВУ АВТОМОБИЛЬНЫХ ДОРОГ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7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221 Устройство грунтовых дорог с покрытием из песка, щебня или гравия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7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43 Устройство грунтовых оснований, земляных и щебеночных покрытий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7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44 Устройство покрытий из булыжного камня и брусчатки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7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45 Устройство покрытий бетонных, мозаичных, цементных, металлоцементных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7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46 Устройство покрытий асфальтобетонных и ксилолитовых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7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382 Установка дорожных рамных металлических и железобетонных конструкций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7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383 Установка дорожных парапетных ограждений на железобетонных столбиках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7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384 Изготовление и установка деревянных перил и ограждений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7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385 Устройство разметки проезжей части дорог</w:t>
      </w:r>
    </w:p>
    <w:p>
      <w:pPr>
        <w:pStyle w:val="TextBody"/>
        <w:tabs>
          <w:tab w:val="clear" w:pos="709"/>
          <w:tab w:val="left" w:pos="707" w:leader="none"/>
        </w:tabs>
        <w:spacing w:lineRule="exact" w:line="17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35.РАБОТЫ ПО УСТРОЙСТВУ КОНСТРУКЦИЙ СКВАЖИН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7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550 Работы по устройству скважин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7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555 Установка фильтра на колонне водоподъемных труб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7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556 Цементация затрубного пространства и подбашмачный тампонаж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7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558 Крепление колодца железобетонными кольцами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7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559 Устройства оголовка фильтра и откачка воды</w:t>
      </w:r>
    </w:p>
    <w:p>
      <w:pPr>
        <w:pStyle w:val="Normal"/>
        <w:widowControl/>
        <w:spacing w:before="0" w:after="120"/>
        <w:jc w:val="both"/>
        <w:rPr>
          <w:rFonts w:ascii="Arial" w:hAnsi="Arial" w:cs="Arial"/>
          <w:b/>
          <w:b/>
          <w:bCs/>
          <w:color w:val="333333"/>
          <w:sz w:val="16"/>
          <w:szCs w:val="16"/>
        </w:rPr>
      </w:pPr>
      <w:r>
        <w:rPr>
          <w:rFonts w:cs="Arial" w:ascii="Arial" w:hAnsi="Arial"/>
          <w:b/>
          <w:bCs/>
          <w:color w:val="333333"/>
          <w:sz w:val="16"/>
          <w:szCs w:val="16"/>
        </w:rPr>
        <w:t>38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</w:r>
    </w:p>
    <w:p>
      <w:pPr>
        <w:pStyle w:val="Normal"/>
        <w:widowControl/>
        <w:spacing w:before="0" w:after="120"/>
        <w:jc w:val="both"/>
        <w:rPr/>
      </w:pPr>
      <w:r>
        <w:rPr/>
      </w:r>
    </w:p>
    <w:p>
      <w:pPr>
        <w:pStyle w:val="Normal"/>
        <w:widowControl/>
        <w:spacing w:before="0" w:after="120"/>
        <w:jc w:val="both"/>
        <w:rPr/>
      </w:pPr>
      <w:r>
        <w:rPr>
          <w:b/>
          <w:bCs/>
        </w:rPr>
        <w:t>СРО-С-134-0167.</w:t>
      </w:r>
      <w:r>
        <w:rPr>
          <w:bCs/>
        </w:rPr>
        <w:t xml:space="preserve"> </w:t>
      </w:r>
      <w:r>
        <w:rPr/>
        <w:t xml:space="preserve">Закрытое акционерное общество </w:t>
      </w:r>
      <w:r>
        <w:rPr>
          <w:bCs/>
        </w:rPr>
        <w:t>«СП Владитал»</w:t>
      </w:r>
      <w:r>
        <w:rPr/>
        <w:t>, ИНН 2540046902, ОГРН 1022502266159, место нахождения: 690065, Приморский край, г.Владивосток, ул. Стрельникова, 11 а.</w:t>
      </w:r>
    </w:p>
    <w:p>
      <w:pPr>
        <w:pStyle w:val="Normal"/>
        <w:widowControl/>
        <w:spacing w:before="0" w:after="120"/>
        <w:jc w:val="both"/>
        <w:rPr/>
      </w:pPr>
      <w:r>
        <w:rPr/>
        <w:t>Перечень видов работ, которые оказывают влияние на безопасность объектов капитального строительства, и по которым выдается Свидетельство СРО-С-134-0167:</w:t>
      </w:r>
    </w:p>
    <w:p>
      <w:pPr>
        <w:pStyle w:val="TextBody"/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1. ПОДГОТОВИТЕЛЬНЫЕ РАБОТЫ НА СТРОИТЕЛЬНОЙ ПЛОЩАДКЕ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214 Устройство систем электроосвещения временных здан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215 Устройство временных защитных огражден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223 Устройство подкрановых пут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224 Устройство одноколейных рельсовых путей</w:t>
      </w:r>
    </w:p>
    <w:p>
      <w:pPr>
        <w:pStyle w:val="TextBody"/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2. РАБОТЫ ПО СНОСУ СТРОЕНИЙ И РАЗБОРКЕ КОНСТРУК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301 Разломка стен, массивов, перекрытий, пробивка гнезд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302 Разборка наземной части производственных здан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303 Разборка железобетонных лестничных маршей, площадок и ступен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304 Разборка оконных, дверных и воротных проемов, перегородок и подвесных потолк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305 Разборка тротуаров, полов, кровельных покрытий и облицовк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306 Разборка промышленных печ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307 Разборка обделки тоннелей из чугунных тюбинг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316 Демонтаж металлических колонн, балок и ра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317 Демонтаж опор контактной сети</w:t>
      </w:r>
    </w:p>
    <w:p>
      <w:pPr>
        <w:pStyle w:val="TextBody"/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3. РАБОТЫ ПО ВОДОПОНИЖЕНИЮ, ОРГАНИЗАЦИИ ПОВЕРХНОСТНОГО СТОКА И ВОДООТВОДА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205 Устройство водоводных и дренажных кана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206 Устройство водоотлива из траншей и котлованов при работе в мокрых грунта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207 Устройство закрытого дренажа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208 Погружение и извлечение иглофильтров и обсыпка фильтрующими материал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209 Сборка и демонтаж всасывающего коллектора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61 Возведение конструкций из камня и скальной породы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62 Обратная засыпка песком или шлаком с применением механизм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63 Устройство подстилающих слоев и оснований из песка и гравия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64 Устройство подстилающих слоев и оснований из щебня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65 Устройство дренирующих слоев и фильтров из щебня (угля)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66 Устройство дренажных фильтров из гравия и песка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467 Укладка пористых керамических пластин аэратов</w:t>
      </w:r>
    </w:p>
    <w:p>
      <w:pPr>
        <w:pStyle w:val="TextBody"/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4. РАБОТЫ ПО РАЗРАБОТКЕ ВЫЕМОК, ВЕРТИКАЛЬНОЙ ПЛАНИРОВКЕ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11 Разработка грунта экскаваторами в выемках, котлованах, траншеях и отвал или насыпь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12 Разработка грунта экскаваторами с погрузкой на железнодорожный или автомобильный транспорт и вывозо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13 Разработка и перемещение грунта бульдозер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14 Разработка и перемещение грунта скрепер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17 Копка ям механизированным способо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19 Разработка и перемещение грунта при воздействии гидросооружен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33 Мощение откосов камнем и плитами с устройством упор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434 Укрепление водоотводных каналов лотками - желобами, досками, щитами и матами с устройством оголовков</w:t>
      </w:r>
    </w:p>
    <w:p>
      <w:pPr>
        <w:pStyle w:val="TextBody"/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5. РАБОТЫ ПО УСТРОЙСТВУ НАСЫПЕЙ И ОБРАТНЫМ ЗАСЫПКА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427 Обратная засыпка грунта вручную с уплотнением электро - или пневмотрамбовками</w:t>
      </w:r>
    </w:p>
    <w:p>
      <w:pPr>
        <w:pStyle w:val="TextBody"/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6. РАБОТЫ ГИДРОМЕХАНИЗИРОВАННЫЕ И ДНОУГЛУБИТЕЛЬНЫЕ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426 Рытье траншей экскаватором и канавокопателем</w:t>
      </w:r>
    </w:p>
    <w:p>
      <w:pPr>
        <w:pStyle w:val="TextBody"/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8. РАБОТЫ ПО УСТРОЙСТВУ СВАЙНЫХ ОСНОВАНИЙ, ШПУНТОВЫХ ОГРАЖДЕНИЙ, АНКЕР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61 Погружение железобетонных сва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62 Погружение железобетонного шпунта на причальных набережны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63 Погружение стальных свай в вечномерзлых грунта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64 Погружение и извлечение стальных и шпунтованных сва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65 Погружение деревянных и деревометаллических свай с обустройством шпунтового ряда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66 Устройство буронабивных свай с бурением скважин и заполнение бетоном полых сва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67 Устройство разборки шпунтованных деревянных перемычек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507 Установка металлических направляющих рам и подводных тяжей для забивки шпунта</w:t>
      </w:r>
    </w:p>
    <w:p>
      <w:pPr>
        <w:pStyle w:val="TextBody"/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9. РАБОТЫ ПО УПЛОТНЕНИЮ ГРУНТОВ ЕСТЕСТВЕННОГО ЗАЛЕГАНИЯ И УСТРОЙСТВУ ГРУНТОВЫХ ПОДУШЕК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04 Выравнивание территории поливного участка с укаткой механизированным способо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31 Уплотнение грунта тяжелыми трамбовк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432 Уплотнение грунта катками и грунтоуплотняющими машинами</w:t>
      </w:r>
    </w:p>
    <w:p>
      <w:pPr>
        <w:pStyle w:val="TextBody"/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11. РАБОТЫ ПО ВОЗВЕДЕНИЮ СООРУЖЕНИЙ СПОСОБОМ «СТЕНА В ГРУНТЕ» </w:t>
      </w:r>
    </w:p>
    <w:p>
      <w:pPr>
        <w:pStyle w:val="TextBody"/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12. РАБОТЫ ПО ЗАКРЕПЛЕНИЮ ГРУНТ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37 Укрепление термическое грунт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38 Цементация грунтовых оснований с забивкой инъектор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439 Силикатизация и смолизация грунтов</w:t>
      </w:r>
    </w:p>
    <w:p>
      <w:pPr>
        <w:pStyle w:val="TextBody"/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14. РАБОТЫ БЕТОННЫЕ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501 Установка металлической сетчатой опалубк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502 Установка кружал и опалубки для кладки арок, сводов и стен промышленных печ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503 Установка и разборка щитовой опалубк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506 Установка и разборка деревянных подмостей, пирсов и опалубк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15 Установка арматуры монолитных железобетонных конструк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17 Установка армосеток, армокаркасов, армоферм, арматурных конструкций с обетонированным нижним поясом в гидротехнических сооружения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18 Установка анкерных болтов и закладных детал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1 Устройство оснований и подстилающих слое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2 Устройство бутобетонных и бетонных фундамент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3 Устройство бетонных колонн и стоечных опор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4 Устройство бетонных стен и перегородок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5 Устройство крепей, тампонаж скважин и ствол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6 Укладка бетона под воду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7 Подливка фундамента под оборудование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8 Крепление стен и сводов выработок торкрет - бетоном и заделка стыков в сводах рамных креп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9 Приготовление бетонов и раствор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1 Устройство железобетонных фундаментов, упоров, подпорных стенок, стоечных опор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2 Устройство монолитных каналов, тоннелей, лотков, днищ, галер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3 Устройство конструкций опускного колодца, сгустителей, ванн, бассейнов, емкостных сооружений водопровода и канализаци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4 Устройство конструкций башенного типа силосов, градирен, башен, труб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5 Устройство железобетонной обделки стволов тоннелей, днища шахт, гидроизоляционной обоймы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6 Устройство железобетонных наружных и внутренних стен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7 Возведение железобетонных колонн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8 Возведение железобетонных стен, перегородок, вентиляционных канал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9 Возведение железобетонных балок, поясов, перемычек, перекрытой и покрытий, конструкций в горизонтально - скользящей опалубке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51 Укладка бетонной смеси в блоки железобетонных конструкций гидротехнических сооружен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52 Усиление строительных конструкций железобетонными заделками, обоймами и набетонк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153 Усиление и замена железобетонных покрытий</w:t>
      </w:r>
    </w:p>
    <w:p>
      <w:pPr>
        <w:pStyle w:val="TextBody"/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15. РАБОТЫ ПО МОНТАЖУ СБОРНЫХ ЖЕЛЕЗОБЕТОННЫХ И БЕТОННЫХ КОНСТРУК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02 Установка блоков наружных и внутренних стен здан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03 Установка бетонных трап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04 Крепление берега бетонными массив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05 Изготовление и установка бетонных массивов с транспортировко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06 Устройство постоянных крепей из бетонных блоков и камн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07 Устройство подпорных стенок, оголовков, стоечных опор из бетонных блок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1 Установка железобетонных фундаментов под колонны, рамы, опоры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2 Установка железобетонных колонн, капителей, рам, стоек и штанг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3 Установка перемычек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4 Установка стропильных балок и фер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5 Установка стеновых панелей наружных и внутренних стен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6 Установка объемных блоков жилых здан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7 Установка плит лоджий, балконов, козырьков, карнизных плит, сантехподдон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8 Установка мелких железобетонных конструкций (парапетов, сливов, подоконников)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9 Установка лестничных маршей и площадок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21 Установка шахт лифтов и объемных элементов закром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22 Установка панелей перегородок, экранов, разделительных стенок, диафрагм жесткости, вентиляционных блок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23 Установка сантехкабин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24 Установка блоков из армопанельных плит, балластных и пазовых конструк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25 Установка панелей стен спускных колодцев, выгульных дворов, силосов, мельниц, бункеров ТЭС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26 Установка панелей стен при сооружении линейных здан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27 Установка плит перекрытий и покрытий лестниц ТЭС, мостов, труб, платформ, линейных здан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28 Установка сборных железобетонных площадок, ригелей, консолей, пролетных строений с плавучих средст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29 Установка становых и опалубочных плит, оболочек, парапетов причальных набережных и пирс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31 Установка опор, лотков, коробов, блоков, решеток при устройстве каналов и кормушек в сельскохозяйственных здания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32 Установка конструкций фундаментов, подпорных стенок, оголовков, лежневых опор при возведении мостов, труб ЛЭП и гидротехнических сооружен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33 Установка пролетных строений мостов из сборных железобетонных конструкций с берега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34 Устройство тоннелей открытым способом из сборных железобетонных конструк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35 Устройство обделки стволов и тоннелей из сборных железобетонных тюбингов, панелей и блок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36 Устройство лестниц и крылец с входными площадк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37 Укладка балок и ригел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38 Укладка панелей, оболочек и плит перекрытий и покрытий одноэтажных и многоэтажных здан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39 Укладка водопропускных железобетонных труб под насыпями и коллекторов для прокладки коммуника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41 Укладка и замена ступеней, уложенных на косоуры или сплошное основание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42 Укладка и покрытие железнодорожными плитами трамвайных пут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43 Монтаж колонн, стоек, мачт, балок и ригелей ТЭС, открытых и закрытых распределительных устройст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44 Крепление дна и откосов железобетонными плитами с упорными брусья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45 Крепление берегов тетраподами и массив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46 Покрытие дорог и обочин сборными железобетонными плит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402 Установка мусоропроводов из асбестоцементных труб диаметром 400 мм с приемными клапанами</w:t>
      </w:r>
    </w:p>
    <w:p>
      <w:pPr>
        <w:pStyle w:val="TextBody"/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16. РАБОТЫ ПО МОНТАЖУ МЕТАЛЛИЧЕСКИХ КОНСТРУК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01 Монтаж конструкций каркасов зданий и сооружен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02 Монтаж конструкций градирен, резервуаров, вентиляционных и дымовых труб, коксохимических цехов, трубопроводов, галер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03 Монтаж конструкций сушил, кожухов, экранов, камер, подин, балок, каркасов, рам, колосников и других конструкций печей, труб, сушил электролизер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04 Монтаж конструкций полносборных зданий из трехслойных алюминиевых панел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05 Монтаж конструкций кабин из трехслойных алюминиевых панелей для радиорелейных линий и термокамер металлических НУП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06 Монтаж конструкций подвесных и подкрановых пут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07 Монтаж легких трубчатых конструкций покрыт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08 Монтаж конструкций ворот, лестниц, площадок, дверей, люков, лаз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09 Монтаж открытых конструкций, распределительных устройств, прожекторных мачт, антенных систем, волноводных мостов с опор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11 Монтаж оконных блоков, витражей, перегородок (из алюминиевых сплавов, стальных и прочих)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12 Возведение зданий из блокбокс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13 Установка пролетных строений из стальных конструкций со сборкой и передвижко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14 Установка швартовых тумб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16 Установка металлических ограждений лестниц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19 Установка затворов, решеток, ворот, трубопроводов, мостов, причальных устройств и прочих металлоконструкций гидротехнических сооружен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21 Установка стальных крепежных изделий и катковых опор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22 Установка кейль - кранцев и опорного кольца в стволах, закрепляемых чугунными тюбинг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23 Устройство конструкций подвесных потолков и звукоизоляционных стен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24 Устройство и разработка постоянных и временных металлических крепей в шахтных стволах и тоннеля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25 Настил из рифленой стали для подпольных канал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26 Подшивка подвесных потолков и обшивка градирен листами из алюминиевых сплав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27 Обшивка стен и кровельного покрытия профильным железом или панелями заводского изготовления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28 Крепление строительных конструкций строительными обоймами, болтами, кольц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129 Наращивание чугунных тюбингов и установка пикетажного кольца</w:t>
      </w:r>
    </w:p>
    <w:p>
      <w:pPr>
        <w:pStyle w:val="TextBody"/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17. РАБОТЫ ПО МОНТАЖУ ДЕРЕВЯННЫХ КОНСТРУК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1 Установка деревянных конструкций, каркасов, стропил, стулье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2 Установка ворот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4 Установка балок, арок, ферм и панел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5 Установка козырьков, люфт - клозетов, пожарных ящиков, стол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6 Установка ряжей, устройство и разработка стапел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7 Установка проводников, трапов лестниц, ходовых досок, барьер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8 Возведение деревянных конструкций мостов, эстакад, колесопроводов, гидротехнических сооружен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9 Устройство стен из деревянных конструкций и детал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11 Устройство деревянного мостового полотна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216 Сборка покрытий и перекрытий</w:t>
      </w:r>
    </w:p>
    <w:p>
      <w:pPr>
        <w:pStyle w:val="TextBody"/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18. РАБОТЫ ПО МОНТАЖУ ЛЕГКИХ ОГРАЖДАЮЩИХ КОНСТРУК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401 Установка арболитовых и асбестоцементных плит и панелей стен, покрыт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405 Устройство стен, перекрытий, перегородок и зонтов из асбестоцементных листов по готовому каркасу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407 Монтаж блоков оросителя из асбестоцементных листов</w:t>
      </w:r>
    </w:p>
    <w:p>
      <w:pPr>
        <w:pStyle w:val="TextBody"/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19. РАБОТЫ ПО МОНТАЖУ СТЕН ИЗ ПАНЕЛЕЙ ТИПА «СЭНДВИЧ» И ПОЛИСТОВОЙ СБОРКИ </w:t>
      </w:r>
    </w:p>
    <w:p>
      <w:pPr>
        <w:pStyle w:val="TextBody"/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20. РАБОТЫ ПО УСТРОЙСТВУ КАМЕННЫХ КОНСТРУК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502 Установка кружал и опалубки для кладки арок, сводов и стен промышленных печ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505 Установка и разборка инвентарных наружных и внутренних лес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3 Установка перемычек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1 Кладка фундаментов, стен подвалов, подпорных стен, закладка выработок бутовым камне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2 Кладка стен из керамических камн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4 Кладка конструкций из известняковых изделий с облицовочным кирпичо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5 Кладка кирпичная каналов, приямков, печей, очагов, дымовых труб с разделк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6 Кладка кирпичная столбов, сводов, беседок, портиков и других конструкций из обыкновенного кирпича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7 Кладка кирпичная стен из обыкновенного глиняного и силикатного кирпича с облицовкой керамическим кирпичо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8 Кладка кирпичная стен и облицовкой керамическими плит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9 Устройство перегородок из кирпича и керамических камн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12 Возведение конструкций из туфа и диабазовых блок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406 Устройство перегородок из штучных гипсовых и легкобетонных плит</w:t>
      </w:r>
    </w:p>
    <w:p>
      <w:pPr>
        <w:pStyle w:val="TextBody"/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21. РАБОТЫ ПО ЭКРАНИРОВАНИЮ ПОМЕЩЕНИЙ И УСТРОЙСТВУ ДЕФОРМАЦИОННЫХ ШВ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71 Экранирование полов, стенок, дверей, потолков медными или стальными листами и сетко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72 Обшивка стен и кровли выработок листовой сталью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73 Установка защитных стальных сеток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74 Обивка стен, потолков и дверей кровельной сталью по войлоку с прокладкой асбеста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75 Герметизация горизонтальных и вертикальных стыков и швов между панелями, окнами, дверя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76 Чеканка швов обделки из тюбингов и швов между колоннами и прогон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77 Устройство деформационных и антисейсмических швов</w:t>
      </w:r>
    </w:p>
    <w:p>
      <w:pPr>
        <w:pStyle w:val="TextBody"/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23. РАБОТЫ ПО УСТРОЙСТВУ КРОВЕЛЬ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21 Устройство асбоцементных кровель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22 Устройство кровель из черепицы с устройством обрешетк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23 Устройство рулонных кровель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24 Устройство кровель из битумной мастики с прокладкой стеклосетки или стеклохолста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25 Устройство мелких кровельных покрытий и обделок на фасадах из кровельного железа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26 Устройство желобов со свесами и ограждений кровли перил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27 Огрунтовка оснований и устройство пароизоляции</w:t>
      </w:r>
    </w:p>
    <w:p>
      <w:pPr>
        <w:pStyle w:val="TextBody"/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24. РАБОТЫ ПО ГИДРОИЗОЛЯЦИИ СТРОИТЕЛЬНЫХ КОНСТРУК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1 Нагнетание раствора за обделки тоннелей и шахтных ствол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2 Устройство цементной стяжки, торкретирование, затирка и железнение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3 Устройство горизонтальной и боковой гидроизоляции цементом с жидким стекло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4 Устройство боковой обмазочной гидроизоляции глиняно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5 Устройство боковой обмазочной гидроизоляции бетонных и керамических конструк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6 Устройство штукатурной гидроизоляции литым асфальтом или мастиками, смолой, лако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7 Устройство оклеечной гидроизоляци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8 Устройство сплошной завесы экрана из гидрорелина и полиэтиленовой пленк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9 Устройство изоляции стальных трубопроводов битумно - резиновой мастико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11 Устройство изоляции стальных трубопроводов битумно - полимерной мастико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12 Перекрытие и оклейка стыков в гидротехнических сооружениях гидрорелино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13 Покрытие битумной мастикой бетонных и железобетонных труб</w:t>
      </w:r>
    </w:p>
    <w:p>
      <w:pPr>
        <w:pStyle w:val="TextBody"/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25. РАБОТЫ ПО АНТИКОРРОЗИЙНОЙ ЗАЩИТЕ СТРОИТЕЛЬНЫХ КОНСТРУКЦИЙ И ОБОРУДОВАНИЯ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51 Кладка из кислотоупорного кирпича, камня, андезита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52 Покрытие полов и футеровка поверхностей кислотоупорным кирпичо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53 Футеровка поверхностей угольными и графитированными блок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54 Футеровка поверхностей кислотоупорными плит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55 Обкладка и оклейка поверхностей оборудования резиной, пластиками, герметиками, рулонными материал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56 Оклейка поверхностей листовым асбесто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57 Электрометаллизация поверхностей цинковой, алюминиевой, нихромовой и нержавеющей проволоко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58 Пропитка щебня мастикой "БИТУМИНОЛЬ Н-2"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59 Гидрофобизация и флюатирование поверхност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61 Окраска поверхностей лаками, красками, эмаля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62 Огнезащита деревянных конструк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63 Огнезащита обрешетки под кровлю и настила по ферма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64 Антисептирование деревянных конструкций зданий</w:t>
      </w:r>
    </w:p>
    <w:p>
      <w:pPr>
        <w:pStyle w:val="TextBody"/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26. РАБОТЫ ПО ТЕПЛОИЗОЛЯЦИИ СТРОИТЕЛЬНЫХ КОНСТРУКЦИЙ, ТРУБОПРОВОДОВ И ОБОРУДОВАНИЯ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33 Утепление покрытий монолитным ячеистым бетоно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41 Изоляция горячих поверхностей штучными и полносборными теплоизоляционными изделия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42 Изоляция горячих поверхностей оберточными материалами и набивкой теплоизоляционных волокнистых материал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43 Изоляция горячих поверхностей мастиками и асбестоперлитом методом напыления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44 Изоляция кладки печей, поверхности котлов и трубопроводов асбесто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46 Покрытие поверхности изоляции трубопроводов асбоцементными кожухами, стеклоцементом, стеклопластиком, стеклотекстолито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47 Покрытие поверхности изоляции трубопроводов листовым металлом или алюминиевыми гофрированными лист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48 Покрытие поверхности изоляции трубопроводов, обертывание и оклеивание изоляции пленками, тканями, рулонными материалами</w:t>
      </w:r>
    </w:p>
    <w:p>
      <w:pPr>
        <w:pStyle w:val="TextBody"/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27. РАБОТЫ ПО УСТРОЙСТВУ ВНУТРЕННИХ ИНЖЕНЕРНЫХ СИСТЕМ И ОБОРУДОВАНИЯ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07 Установка клапанов, заслонок, герметичных дверей и люк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09 Установка коробов раздаточных, отсосов от оборудования, кронштейнов, подставок и виброизолирующих основан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56 Установка деталей грозозащиты лучевого и контурного заземления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86 Врезка штуцеров и тройников в действующие сети, отключение и заглушка газопровод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87 Испытание трубопроводов на прочность и герметичность с промывкой и установкой сальник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95 Испытание гидравлическое и пневматическое трубопровод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01 Установка вентилей, задвижек, обратных клапанов, кранов и смесителей на внутренних сетя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02 Установка клапанов предохранительных, приемных, редукционны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04 Сборка и установка узлов задвижек и кранов линейны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1 Установка водомерных узл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4 Установка водонагревателей и кипятильник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5 Установка водоподогревателей скоростных и емкостны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6 Установка гребенок паро- и водораспределительных из стальных труб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8 Установка компенсатор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9 Установка воздухосборников из стальных труб и воздухоотводчиков и гидравлических затвор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31 Установка элеваторных узл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32 Установка приборов указательных (манометров, термометров, указателей уровня, кранов воздушных)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39 Установка фильтров, скрубберов, циклон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41 Установка калориферов и воздухонагревател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43 Монтаж вентиляторов и вентиляционных агрегат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44 Монтаж камер приточных орошения, обслуживания, выравнивания, рециркуляци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45 Монтаж отопительных водогрейных и пароводогрейных котл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46 Монтаж отопительных чугунных секционных паровых котл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47 Монтаж центробежных насосов с обвязко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1 Прокладка электропроводки в квартирах жилых дом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2 Прокладка распределительных сетей в подвалах, на чердаках, лестничных клетка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4 Прокладка кабелей, закрепляемых на тросе или скоб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5 Затягивание и прокладка провод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6 Монтаж вводно - распределительного устройства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7 Монтаж стояков в готовых каналах на этажах с установкой щитк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8 Установка осветительных щитк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9 Установка электрических плит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91 Подвеска крепления фидеров на промежуточных, угловых и анкерных основа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95 Установка молниеотвода, кабельной площадки, люков, ступеней, контрольно - разрывного пункта на опорах и крышах здан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1 Прокладка трубопроводов из стальных труб, со сваркой стыков и установкой отвод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2 Прокладка трубопроводов из стальных труб с фланцами и сварными стыками из готовых узлов и детал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5 Прокладка трубопроводов из алюминиевых труб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6 Прокладка трубопроводов из листового алюминия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7 Прокладка трубопроводов из медных, латунных труб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8 Прокладка трубопроводов из чугунных фланцевых труб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9 Прокладка трубопроводов из свинцовых труб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1 Прокладка трубопроводов из листового свинца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3 Прокладка трубопроводов из стеклянных труб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4 Прокладка трубопроводов из пластмассовых труб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5 Установка при прокладке трубопроводов фильтров, водо- и маслоотделителей, компенсаторов, устройств перепускны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6 Установка запорной арматуры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7 Установка закладных и отборных устройств систем автоматизации, установок пожаротушения, оборудования систем густой смазк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8 Заполнение емкостей пенообразователе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9 Врезка и присоединение трубопроводов в действующие магистрал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34 Монтаж короткозамыкателей, разъединителей, выключателей, разрядников на напряжение до 750 к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37 Монтаж рубильников, выключателей, автоматов воздушных, аппаратов штепсельны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38 Монтаж щитков распределительных и осветительных, коробок клеммных и ответвител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39 Монтаж щитов однорядных и двухрядны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1 Монтаж шкафов, пультов, стеллажей и вводно - распределительных устройст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2 Монтаж аппаратуры пускорегулирующей и направляющ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3 Установка аккумуляторов, щелочных батарей с зарядко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4 Установка электронагревательных прибор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5 Установка электрических прибор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6 Установка изолятор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51 Установка заземлител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30658 Прокладка внутренней электропроводки</w:t>
      </w:r>
    </w:p>
    <w:p>
      <w:pPr>
        <w:pStyle w:val="TextBody"/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28. РАБОТЫ ПО МОНТАЖУ НАРУЖНЫХ ИНЖЕНЕРНЫХ СЕТЕЙ И КОММУНИКА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11 Устройство водопроводных, канализационных и водосточных колодце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13 Устройство водопроводных колодцев, оголовков, гасителя водосбора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14 Устройство фундаментов и гравийно - щебеночных площадок под узлы задвижек и кран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15 Устройство дренажных воронок и лотков в отсосах насып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16 Устройство каналов навозоудаления, кабельных желобов и лотк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17 Укладка водосборных лотков из сборного железобетона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18 Укрепление площадки за шпорами гасителя сборными железобетонными плит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21 Устройство основания и якорей деревянных под радиомачты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22 Устройство основания и якорей бетонных и железобетонных под радиомачты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23 Устройство комплексов оснований и якорей для мачт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24 Устройство блочных или свайных фундаментов под стальные опоры контактной сет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25 Установка опор ЛЭП 35-750 кВ фидерных линий и линий автоблокировки деревянны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26 Установка опор ЛЭП 35-750 кВ фидерных линий и линий автоблокировки железобетонны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27 Установка опор ЛЭП 35-750 кВ радиомачт и радиобашен стальны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28 Установка опор ЛЭП 0,4-35 кВ контактной сети и промышленного электротранспорта, линий связи и радиофикации деревянны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29 Установка опор ЛЭП 0,4-35 кВ контактной сети и промышленного электротранспорта, линий связи и радиофикации железобетонны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31 Установка опор фидерных линий из асбестоцементных труб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32 Установка к опорам железобетонных плит, ригелей и анкеров с оттяжками, приставок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33 Установка и крепление на опорах линий связи и радиотрансляционных сетей деревянных или стальных траверс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34 Установка к опорам оттяжек и подкосов металлически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35 Установка к опорам подкосов и приставок деревянны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36 Установка жестких поперечен, мостиков и люлек смотровых с поперечин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41 Устройство оснований и опорных конструкций комплектных подстан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42 Установка стальных опор контактной сети и промышленного электротранспорта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51 Подвеска проводов линий электропередач и контактных лин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52 Подвеска грозозащитных трос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53 Укладка кабелей в подводные транше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54 Установка на опорах ВЛ и конструкций распределительных устройств разъединителей, разрядников, выключател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55 Установка контрольно - измерительной колонки и катодной станци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56 Установка деталей грозозащиты лучевого и контурного заземления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58 Устройство площадок для установки сигнальных точек на насыпях с укреплением срубами и железобетонными плит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59 Устройство заземления деревянных опор и типового контура заземления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73 Укладка трубопроводов из железобетонных напорных труб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75 Укладка трубопроводов из асбестоцементных напорных труб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76 Укладка трубопроводов из чугунных напорных труб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77 Укладка трубопроводов из стальных труб с установкой гидравлических затворов, байпасов, свеч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79 Укладка бесканальная стальных трубопроводов с антикоррозийной, армопекобетонной и битумно - перлитовой изоляци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81 Укладка бесканальная трубопроводов из полиэтиленовых труб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86 Врезка штуцеров и тройников в действующие сети, отключение и заглушка газопровод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87 Испытание трубопроводов на прочность и герметичность с промывкой и установкой сальник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88 Подвешивание подземных коммуникаций при пересечении их с магистралью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91 Прокладка трубопроводов из пластмассовых труб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92 Прокладка трубопроводов из чугунных канализационных труб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93 Прокладка трубопроводов из чугунных напорных труб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94 Прокладка трубопроводов из стальных труб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95 Испытание гидравлическое и пневматическое трубопровод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02 Установка клапанов предохранительных, приемных, редукционны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03 Установка задвижек и обратных клапанов на наружных сетях водопроводов, теплофикации, газоснабжения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04 Сборка и установка узлов задвижек и кранов линейны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1 Установка водомерных узл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2 Установка пожарных гидрантов, водоразборных колонок, путевых кранов, вантуз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3 Установка баков и сборников конденсата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76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5 Установка водоподогревателей скоростных и емкостных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76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6 Установка гребенок паро- и водораспределительных из стальных труб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76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7 Установка грязевиков и фильтров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76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8 Установка компенсаторов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76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9 Установка воздухосборников из стальных труб и воздухоотводчиков и гидравлических затворов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76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31 Установка элеваторных узлов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76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32 Установка приборов указательных (манометров, термометров, указателей уровня, кранов воздушных)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76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39 Установка фильтров, скрубберов, циклонов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76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47 Монтаж центробежных насосов с обвязкой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76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48 Установка водосточных и водосливных воронок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76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4 Прокладка кабелей, закрепляемых на тросе или скобами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76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5 Затягивание и прокладка проводов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76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6 Монтаж вводно - распределительного устройства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76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91 Подвеска крепления фидеров на промежуточных, угловых и анкерных основах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76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92 Подвеска проводов на столбовых и стоечных линиях связи и радиофикации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76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1 Прокладка трубопроводов из стальных труб, со сваркой стыков и установкой отводов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76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2 Прокладка трубопроводов из стальных труб с фланцами и сварными стыками из готовых узлов и деталей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76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3 Прокладка трубопроводов из водогазопроводных труб, аммиачных и рассольных батарей, систем густой смазки, систем автоматизации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76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4 Прокладка трубопроводов из стальных труб в стволах шахт, водоотливных установок, в камерах гидроподъема, пульпоперекачивающих станций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76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5 Прокладка трубопроводов из алюминиевых труб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76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6 Прокладка трубопроводов из листового алюминия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76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7 Прокладка трубопроводов из медных, латунных труб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76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8 Прокладка трубопроводов из чугунных фланцевых труб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76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9 Прокладка трубопроводов из свинцовых труб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76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1 Прокладка трубопроводов из листового свинца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76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2 Прокладка трубопроводов из керамических и фарфоровых труб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76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3 Прокладка трубопроводов из стеклянных труб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76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4 Прокладка трубопроводов из пластмассовых труб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76" w:before="0" w:after="0"/>
        <w:rPr/>
      </w:pPr>
      <w:r>
        <w:rPr>
          <w:rFonts w:cs="Arial" w:ascii="Arial" w:hAnsi="Arial"/>
          <w:sz w:val="16"/>
          <w:szCs w:val="16"/>
        </w:rPr>
        <w:t xml:space="preserve">4530465 </w:t>
      </w:r>
      <w:r>
        <w:rPr>
          <w:rFonts w:cs="Arial" w:ascii="Arial" w:hAnsi="Arial"/>
          <w:spacing w:val="-4"/>
          <w:sz w:val="16"/>
          <w:szCs w:val="16"/>
        </w:rPr>
        <w:t xml:space="preserve">Установка при прокладке трубопроводов фильтров, водо- и маслоотделителей, компенсаторов, устройств перепускных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76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6 Установка запорной арматуры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76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7 Установка закладных и отборных устройств систем автоматизации, установок пожаротушения, оборудования систем густой смазки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76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8 Заполнение емкостей пенообразователем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76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30469 Врезка и присоединение трубопроводов в действующие магистрали</w:t>
      </w:r>
    </w:p>
    <w:p>
      <w:pPr>
        <w:pStyle w:val="TextBody"/>
        <w:spacing w:lineRule="exact" w:line="176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29. РАБОТЫ ПО МОНТАЖУ ТЕХНОЛОГИЧЕСКОГО ОБОРУДОВАНИЯ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76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40 Монтаж технологических металлоконструкций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76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43 Монтаж опорных металлоконструкций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76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45 Монтаж опор, стоек, хомутов, рам, закладных элементов под оборудование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76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46 Монтаж желобов, коробов, кабельных блоков, закладных конструкций из прокатных профилей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76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70 Монтаж оборудования предприятий промышленности строительных материалов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76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71 Монтаж оборудования смесительного и раздаточного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76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72 Монтаж оборудования подъемно - транспортного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76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30 Монтаж электротехнических установок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76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36 Монтаж электрических машин и агрегатов с установкой токоприемников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76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37 Монтаж рубильников, выключателей, автоматов воздушных, аппаратов штепсельных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76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38 Монтаж щитков распределительных и осветительных, коробок клеммных и ответвителей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76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39 Монтаж щитов однорядных и двухрядных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76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1 Монтаж шкафов, пультов, стеллажей и вводно - распределительных устройств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76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2 Монтаж аппаратуры пускорегулирующей и направляющей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76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4 Установка электронагревательных приборов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76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5 Установка электрических приборов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76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6 Установка изоляторов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76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51 Установка заземлителей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76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52 Установка светильников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76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56 Прокладка сетей наружного освещения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76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57 Прокладка кабельных сетей с устройством муфт и разделкой концов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76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58 Прокладка внутренней электропроводки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76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30661 Покрытие кабеля кирпичом или плитами с устройством постели</w:t>
      </w:r>
    </w:p>
    <w:p>
      <w:pPr>
        <w:pStyle w:val="TextBody"/>
        <w:spacing w:lineRule="exact" w:line="176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31. РАБОТЫ ПО СТРОИТЕЛЬСТВУ АВТОМОБИЛЬНЫХ ДОРОГ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76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221 Устройство грунтовых дорог с покрытием из песка, щебня или гравия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76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43 Устройство грунтовых оснований, земляных и щебеночных покрытий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76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44 Устройство покрытий из булыжного камня и брусчатки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76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45 Устройство покрытий бетонных, мозаичных, цементных, металлоцементных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76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46 Устройство покрытий асфальтобетонных и ксилолитовых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76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382 Установка дорожных рамных металлических и железобетонных конструкций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76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383 Установка дорожных парапетных ограждений на железобетонных столбиках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76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384 Изготовление и установка деревянных перил и ограждений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76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385 Устройство разметки проезжей части дорог</w:t>
      </w:r>
    </w:p>
    <w:p>
      <w:pPr>
        <w:pStyle w:val="TextBody"/>
        <w:spacing w:lineRule="exact" w:line="176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35. РАБОТЫ ПО УСТРОЙСТВУ КОНСТРУКЦИЙ СКВАЖИН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76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558 Крепление колодца железобетонными кольцами</w:t>
      </w:r>
    </w:p>
    <w:p>
      <w:pPr>
        <w:pStyle w:val="Normal"/>
        <w:widowControl/>
        <w:spacing w:before="0" w:after="120"/>
        <w:jc w:val="both"/>
        <w:rPr>
          <w:rFonts w:ascii="Arial" w:hAnsi="Arial" w:cs="Arial"/>
          <w:b/>
          <w:b/>
          <w:bCs/>
          <w:color w:val="333333"/>
          <w:sz w:val="16"/>
          <w:szCs w:val="16"/>
        </w:rPr>
      </w:pPr>
      <w:r>
        <w:rPr>
          <w:rFonts w:cs="Arial" w:ascii="Arial" w:hAnsi="Arial"/>
          <w:b/>
          <w:bCs/>
          <w:color w:val="333333"/>
          <w:sz w:val="16"/>
          <w:szCs w:val="16"/>
        </w:rPr>
        <w:t>38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</w:r>
    </w:p>
    <w:p>
      <w:pPr>
        <w:pStyle w:val="Normal"/>
        <w:widowControl/>
        <w:spacing w:before="0" w:after="120"/>
        <w:jc w:val="both"/>
        <w:rPr/>
      </w:pPr>
      <w:r>
        <w:rPr/>
      </w:r>
    </w:p>
    <w:p>
      <w:pPr>
        <w:pStyle w:val="Normal"/>
        <w:widowControl/>
        <w:spacing w:before="0" w:after="120"/>
        <w:jc w:val="both"/>
        <w:rPr/>
      </w:pPr>
      <w:r>
        <w:rPr>
          <w:b/>
          <w:bCs/>
        </w:rPr>
        <w:t>СРО-С-134-0168.</w:t>
      </w:r>
      <w:r>
        <w:rPr>
          <w:bCs/>
        </w:rPr>
        <w:t xml:space="preserve"> Общество с ограниченной ответственностью «СУ Прим. ГРЭС»</w:t>
      </w:r>
      <w:r>
        <w:rPr/>
        <w:t>, ИНН 2526008800, ОГРН 1022501148669,  место нахождения: 692000, Приморский край, пгт. Лучегорск, ул. Лесная , д. 4, корп. 1.</w:t>
      </w:r>
    </w:p>
    <w:p>
      <w:pPr>
        <w:pStyle w:val="Normal"/>
        <w:widowControl/>
        <w:spacing w:before="0" w:after="120"/>
        <w:jc w:val="both"/>
        <w:rPr/>
      </w:pPr>
      <w:r>
        <w:rPr/>
        <w:t>Перечень видов работ, которые оказывают влияние на безопасность объектов капитального строительства, и по которым выдается Свидетельство СРО-С-134-0168: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. ПОДГОТОВИТЕЛЬНЫЕ РАБОТЫ НА СТРОИТЕЛЬНОЙ ПЛОЩАДКЕ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215 Устройство временных защитных огражден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223 Устройство подкрановых пут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224 Устройство одноколейных рельсовых путей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. РАБОТЫ ПО СНОСУ СТРОЕНИЙ И РАЗБОРКЕ КОНСТРУК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301 Разломка стен, массивов, перекрытий, пробивка гнезд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302 Разборка наземной части производственных здан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303 Разборка железобетонных лестничных маршей, площадок и ступен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304 Разборка оконных, дверных и воротных проемов, перегородок и подвесных потолк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305 Разборка тротуаров, полов, кровельных покрытий и облицовк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306 Разборка промышленных печ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307 Разборка обделки тоннелей из чугунных тюбинг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316 Демонтаж металлических колонн, балок и рам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3. РАБОТЫ ПО ВОДОПОНИЖЕНИЮ, ОРГАНИЗАЦИИ ПОВЕРХНОСТНОГО СТОКА И ВОДООТВОДА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205 Устройство водоводных и дренажных кана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206 Устройство водоотлива из траншей и котлованов при работе в мокрых грунта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207 Устройство закрытого дренажа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208 Погружение и извлечение иглофильтров и обсыпка фильтрующими материал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209 Сборка и демонтаж всасывающего коллектора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61 Возведение конструкций из камня и скальной породы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62 Обратная засыпка песком или шлаком с применением механизм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63 Устройство подстилающих слоев и оснований из песка и гравия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64 Устройство подстилающих слоев и оснований из щебня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65 Устройство дренирующих слоев и фильтров из щебня (угля)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66 Устройство дренажных фильтров из гравия и песка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467 Укладка пористых керамических пластин аэратов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4. РАБОТЫ ПО РАЗРАБОТКЕ ВЫЕМОК, ВЕРТИКАЛЬНОЙ ПЛАНИРОВКЕ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11 Разработка грунта экскаваторами в выемках, котлованах, траншеях и отвал или насыпь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12 Разработка грунта экскаваторами с погрузкой на железнодорожный или автомобильный транспорт и вывозо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13 Разработка и перемещение грунта бульдозер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14 Разработка и перемещение грунта скрепер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17 Копка ям механизированным способо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19 Разработка и перемещение грунта при воздействии гидросооружен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33 Мощение откосов камнем и плитами с устройством упор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434 Укрепление водоотводных каналов лотками - желобами, досками, щитами и матами с устройством оголовков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5. РАБОТЫ ПО УСТРОЙСТВУ НАСЫПЕЙ И ОБРАТНЫМ ЗАСЫПКА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427 Обратная засыпка грунта вручную с уплотнением электро - или пневмотрамбовками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6. РАБОТЫ ГИДРОМЕХАНИЗИРОВАННЫЕ И ДНОУГЛУБИТЕЛЬНЫЕ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25 Рыхление мерзлого грунта клин - бабой, рыхлителями и буровыми установк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426 Рытье траншей экскаватором и канавокопателем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8. РАБОТЫ ПО УСТРОЙСТВУ СВАЙНЫХ ОСНОВАНИЙ, ШПУНТОВЫХ ОГРАЖДЕНИЙ, АНКЕР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61 Погружение железобетонных сва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63 Погружение стальных свай в вечномерзлых грунта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64 Погружение и извлечение стальных и шпунтованных сва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166 Устройство буронабивных свай с бурением скважин и заполнение бетоном полых свай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9. РАБОТЫ ПО УПЛОТНЕНИЮ ГРУНТОВ ЕСТЕСТВЕННОГО ЗАЛЕГАНИЯ И УСТРОЙСТВУ ГРУНТОВЫХ ПОДУШЕК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04 Выравнивание территории поливного участка с укаткой механизированным способо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31 Уплотнение грунта тяжелыми трамбовк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432 Уплотнение грунта катками и грунтоуплотняющими машинами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4. РАБОТЫ БЕТОННЫЕ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501 Установка металлической сетчатой опалубк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503 Установка и разборка щитовой опалубк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506 Установка и разборка деревянных подмостей, пирсов и опалубк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15 Установка арматуры монолитных железобетонных конструк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17 Установка армосеток, армокаркасов, армоферм, арматурных конструкций с обетонированным нижним поясом в гидротехнических сооружения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18 Установка анкерных болтов и закладных детал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1 Устройство оснований и подстилающих слое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2 Устройство бутобетонных и бетонных фундамент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3 Устройство бетонных колонн и стоечных опор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4 Устройство бетонных стен и перегородок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6 Укладка бетона под воду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7 Подливка фундамента под оборудование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9 Приготовление бетонов и раствор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1 Устройство железобетонных фундаментов, упоров, подпорных стенок, стоечных опор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2 Устройство монолитных каналов, тоннелей, лотков, днищ, галер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3 Устройство конструкций опускного колодца, сгустителей, ванн, бассейнов, емкостных сооружений водопровода и канализаци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4 Устройство конструкций башенного типа силосов, градирен, башен, труб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6 Устройство железобетонных наружных и внутренних стен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7 Возведение железобетонных колонн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8 Возведение железобетонных стен, перегородок, вентиляционных канал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51 Укладка бетонной смеси в блоки железобетонных конструкций гидротехнических сооружен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52 Усиление строительных конструкций железобетонными заделками, обоймами и набетонк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153 Усиление и замена железобетонных покрытий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5. РАБОТЫ ПО МОНТАЖУ СБОРНЫХ ЖЕЛЕЗОБЕТОННЫХ И БЕТОННЫХ КОНСТРУК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02 Установка блоков наружных и внутренних стен здан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03 Установка бетонных трап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07 Устройство подпорных стенок, оголовков, стоечных опор из бетонных блок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1 Установка железобетонных фундаментов под колонны, рамы, опоры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2 Установка железобетонных колонн, капителей, рам, стоек и штанг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3 Установка перемычек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4 Установка стропильных балок и фер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5 Установка стеновых панелей наружных и внутренних стен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6 Установка объемных блоков жилых здан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7 Установка плит лоджий, балконов, козырьков, карнизных плит, сантехподдон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8 Установка мелких железобетонных конструкций (парапетов, сливов, подоконников)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9 Установка лестничных маршей и площадок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22 Установка панелей перегородок, экранов, разделительных стенок, диафрагм жесткости, вентиляционных блок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23 Установка сантехкабин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24 Установка блоков из армопанельных плит, балластных и пазовых конструк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26 Установка панелей стен при сооружении линейных здан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32 Установка конструкций фундаментов, подпорных стенок, оголовков, лежневых опор при возведении мостов, труб ЛЭП и гидротехнических сооружен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34 Устройство тоннелей открытым способом из сборных железобетонных конструк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36 Устройство лестниц и крылец с входными площадк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37 Укладка балок и ригел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38 Укладка панелей, оболочек и плит перекрытий и покрытий одноэтажных и многоэтажных здан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39 Укладка водопропускных железобетонных труб под насыпями и коллекторов для прокладки коммуника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41 Укладка и замена ступеней, уложенных на косоуры или сплошное основание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42 Укладка и покрытие железнодорожными плитами трамвайных пут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43 Монтаж колонн, стоек, мачт, балок и ригелей ТЭС, открытых и закрытых распределительных устройст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46 Покрытие дорог и обочин сборными железобетонными плит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402 Установка мусоропроводов из асбестоцементных труб диаметром 400 мм с приемными клапанами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6. РАБОТЫ ПО МОНТАЖУ МЕТАЛЛИЧЕСКИХ КОНСТРУК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01 Монтаж конструкций каркасов зданий и сооружен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02 Монтаж конструкций градирен, резервуаров, вентиляционных и дымовых труб, коксохимических цехов, трубопроводов, галер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03 Монтаж конструкций сушил, кожухов, экранов, камер, подин, балок, каркасов, рам, колосников и других конструкций печей, труб, сушил электролизер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04 Монтаж конструкций полносборных зданий из трехслойных алюминиевых панел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05 Монтаж конструкций кабин из трехслойных алюминиевых панелей для радиорелейных линий и термокамер металлических НУП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06 Монтаж конструкций подвесных и подкрановых пут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07 Монтаж легких трубчатых конструкций покрыт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08 Монтаж конструкций ворот, лестниц, площадок, дверей, люков, лаз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09 Монтаж открытых конструкций, распределительных устройств, прожекторных мачт, антенных систем, волноводных мостов с опор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11 Монтаж оконных блоков, витражей, перегородок (из алюминиевых сплавов, стальных и прочих)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12 Возведение зданий из блокбокс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13 Установка пролетных строений из стальных конструкций со сборкой и передвижко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16 Установка металлических ограждений лестниц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21 Установка стальных крепежных изделий и катковых опор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22 Установка кейль - кранцев и опорного кольца в стволах, закрепляемых чугунными тюбинг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23 Устройство конструкций подвесных потолков и звукоизоляционных стен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25 Настил из рифленой стали для подпольных канал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26 Подшивка подвесных потолков и обшивка градирен листами из алюминиевых сплав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27 Обшивка стен и кровельного покрытия профильным железом или панелями заводского изготовления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128 Крепление строительных конструкций строительными обоймами, болтами, кольцами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7. РАБОТЫ ПО МОНТАЖУ ДЕРЕВЯННЫХ КОНСТРУК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1 Установка деревянных конструкций, каркасов, стропил, стулье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2 Установка ворот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4 Установка балок, арок, ферм и панел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5 Установка козырьков, люфт - клозетов, пожарных ящиков, стол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6 Установка ряжей, устройство и разработка стапел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7 Установка проводников, трапов лестниц, ходовых досок, барьер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8 Возведение деревянных конструкций мостов, эстакад, колесопроводов, гидротехнических сооружен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9 Устройство стен из деревянных конструкций и детал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11 Устройство деревянного мостового полотна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216 Сборка покрытий и перекрытий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8. РАБОТЫ ПО МОНТАЖУ ЛЕГКИХ ОГРАЖДАЮЩИХ КОНСТРУК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401 Установка арболитовых и асбестоцементных плит и панелей стен, покрыт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405 Устройство стен, перекрытий, перегородок и зонтов из асбестоцементных листов по готовому каркасу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407 Монтаж блоков оросителя из асбестоцементных листов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9. РАБОТЫ ПО МОНТАЖУ СТЕН ИЗ ПАНЕЛЕЙ ТИПА «СЭНДВИЧ» И ПОЛИСТОВОЙ СБОРКИ 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0. РАБОТЫ ПО УСТРОЙСТВУ КАМЕННЫХ КОНСТРУК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502 Установка кружал и опалубки для кладки арок, сводов и стен промышленных печ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505 Установка и разборка инвентарных наружных и внутренних лес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3 Установка перемычек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1 Кладка фундаментов, стен подвалов, подпорных стен, закладка выработок бутовым камне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2 Кладка стен из керамических камн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4 Кладка конструкций из известняковых изделий с облицовочным кирпичо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5 Кладка кирпичная каналов, приямков, печей, очагов, дымовых труб с разделк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6 Кладка кирпичная столбов, сводов, беседок, портиков и других конструкций из обыкновенного кирпича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7 Кладка кирпичная стен из обыкновенного глиняного и силикатного кирпича с облицовкой керамическим кирпичо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8 Кладка кирпичная стен и облицовкой керамическими плит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9 Устройство перегородок из кирпича и керамических камн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12 Возведение конструкций из туфа и диабазовых блок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406 Устройство перегородок из штучных гипсовых и легкобетонных плит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1. РАБОТЫ ПО ЭКРАНИРОВАНИЮ ПОМЕЩЕНИЙ И УСТРОЙСТВУ ДЕФОРМАЦИОННЫХ ШВ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73 Установка защитных стальных сеток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74 Обивка стен, потолков и дверей кровельной сталью по войлоку с прокладкой асбеста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75 Герметизация горизонтальных и вертикальных стыков и швов между панелями, окнами, дверя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77 Устройство деформационных и антисейсмических швов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3. РАБОТЫ ПО УСТРОЙСТВУ КРОВЕЛЬ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21 Устройство асбоцементных кровель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22 Устройство кровель из черепицы с устройством обрешетк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23 Устройство рулонных кровель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24 Устройство кровель из битумной мастики с прокладкой стеклосетки или стеклохолста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25 Устройство мелких кровельных покрытий и обделок на фасадах из кровельного железа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26 Устройство желобов со свесами и ограждений кровли перил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27 Огрунтовка оснований и устройство пароизоляции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4. РАБОТЫ ПО ГИДРОИЗОЛЯЦИИ СТРОИТЕЛЬНЫХ КОНСТРУК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1 Нагнетание раствора за обделки тоннелей и шахтных ствол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2 Устройство цементной стяжки, торкретирование, затирка и железнение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3 Устройство горизонтальной и боковой гидроизоляции цементом с жидким стекло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4 Устройство боковой обмазочной гидроизоляции глиняно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5 Устройство боковой обмазочной гидроизоляции бетонных и керамических конструк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6 Устройство штукатурной гидроизоляции литым асфальтом или мастиками, смолой, лако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7 Устройство оклеечной гидроизоляци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8 Устройство сплошной завесы экрана из гидрорелина и полиэтиленовой пленк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9 Устройство изоляции стальных трубопроводов битумно - резиновой мастико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11 Устройство изоляции стальных трубопроводов битумно - полимерной мастико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12 Перекрытие и оклейка стыков в гидротехнических сооружениях гидрорелино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13 Покрытие битумной мастикой бетонных и железобетонных труб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5. РАБОТЫ ПО АНТИКОРРОЗИЙНОЙ ЗАЩИТЕ СТРОИТЕЛЬНЫХ КОНСТРУКЦИЙ И ОБОРУДОВАНИЯ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51 Кладка из кислотоупорного кирпича, камня, андезита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52 Покрытие полов и футеровка поверхностей кислотоупорным кирпичо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53 Футеровка поверхностей угольными и графитированными блок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54 Футеровка поверхностей кислотоупорными плит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55 Обкладка и оклейка поверхностей оборудования резиной, пластиками, герметиками, рулонными материал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56 Оклейка поверхностей листовым асбесто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57 Электрометаллизация поверхностей цинковой, алюминиевой, нихромовой и нержавеющей проволоко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58 Пропитка щебня мастикой "БИТУМИНОЛЬ Н-2"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59 Гидрофобизация и флюатирование поверхност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61 Окраска поверхностей лаками, красками, эмаля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62 Огнезащита деревянных конструк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63 Огнезащита обрешетки под кровлю и настила по ферма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64 Антисептирование деревянных конструкций зданий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6. РАБОТЫ ПО ТЕПЛОИЗОЛЯЦИИ СТРОИТЕЛЬНЫХ КОНСТРУКЦИЙ, ТРУБОПРОВОДОВ И ОБОРУДОВАНИЯ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33 Утепление покрытий монолитным ячеистым бетоно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41 Изоляция горячих поверхностей штучными и полносборными теплоизоляционными изделия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42 Изоляция горячих поверхностей оберточными материалами и набивкой теплоизоляционных волокнистых материал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43 Изоляция горячих поверхностей мастиками и асбестоперлитом методом напыления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44 Изоляция кладки печей, поверхности котлов и трубопроводов асбесто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46 Покрытие поверхности изоляции трубопроводов асбоцементными кожухами, стеклоцементом, стеклопластиком, стеклотекстолито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47 Покрытие поверхности изоляции трубопроводов листовым металлом или алюминиевыми гофрированными лист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48 Покрытие поверхности изоляции трубопроводов, обертывание и оклеивание изоляции пленками, тканями, рулонными материалами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7. РАБОТЫ ПО УСТРОЙСТВУ ВНУТРЕННИХ ИНЖЕНЕРНЫХ СИСТЕМ И ОБОРУДОВАНИЯ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07 Установка клапанов, заслонок, герметичных дверей и люк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09 Установка коробов раздаточных, отсосов от оборудования, кронштейнов, подставок и виброизолирующих основан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87 Испытание трубопроводов на прочность и герметичность с промывкой и установкой сальник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95 Испытание гидравлическое и пневматическое трубопровод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01 Установка вентилей, задвижек, обратных клапанов, кранов и смесителей на внутренних сетя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02 Установка клапанов предохранительных, приемных, редукционны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04 Сборка и установка узлов задвижек и кранов линейны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1 Установка водомерных узл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4 Установка водонагревателей и кипятильник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5 Установка водоподогревателей скоростных и емкостны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6 Установка гребенок паро- и водораспределительных из стальных труб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8 Установка компенсатор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9 Установка воздухосборников из стальных труб и воздухоотводчиков и гидравлических затвор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31 Установка элеваторных узл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32 Установка приборов указательных (манометров, термометров, указателей уровня, кранов воздушных)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35 Установка регуляторов давления и редуцирования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39 Установка фильтров, скрубберов, циклон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41 Установка калориферов и воздухонагревател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43 Монтаж вентиляторов и вентиляционных агрегат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44 Монтаж камер приточных орошения, обслуживания, выравнивания, рециркуляци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45 Монтаж отопительных водогрейных и пароводогрейных котл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47 Монтаж центробежных насосов с обвязко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1 Прокладка трубопроводов из стальных труб, со сваркой стыков и установкой отвод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2 Прокладка трубопроводов из стальных труб с фланцами и сварными стыками из готовых узлов и детал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7 Прокладка трубопроводов из медных, латунных труб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8 Прокладка трубопроводов из чугунных фланцевых труб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4 Прокладка трубопроводов из пластмассовых труб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5 Установка при прокладке трубопроводов фильтров, водо- и маслоотделителей, компенсаторов, устройств перепускны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6 Установка запорной арматуры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30469 Врезка и присоединение трубопроводов в действующие магистрали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8. РАБОТЫ ПО МОНТАЖУ НАРУЖНЫХ ИНЖЕНЕРНЫХ СЕТЕЙ И КОММУНИКА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11 Устройство водопроводных, канализационных и водосточных колодце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12 Устройство телефонных колодцев и коробок с устройством вставок, установкой люков и кронштейн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13 Устройство водопроводных колодцев, оголовков, гасителя водосбора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14 Устройство фундаментов и гравийно - щебеночных площадок под узлы задвижек и кран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15 Устройство дренажных воронок и лотков в отсосах насып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16 Устройство каналов навозоудаления, кабельных желобов и лотк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17 Укладка водосборных лотков из сборного железобетона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18 Укрепление площадки за шпорами гасителя сборными железобетонными плит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21 Устройство основания и якорей деревянных под радиомачты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22 Устройство основания и якорей бетонных и железобетонных под радиомачты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23 Устройство комплексов оснований и якорей для мачт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24 Устройство блочных или свайных фундаментов под стальные опоры контактной сет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73 Укладка трубопроводов из железобетонных напорных труб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75 Укладка трубопроводов из асбестоцементных напорных труб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76 Укладка трубопроводов из чугунных напорных труб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77 Укладка трубопроводов из стальных труб с установкой гидравлических затворов, байпасов, свеч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79 Укладка бесканальная стальных трубопроводов с антикоррозийной, армопекобетонной и битумно - перлитовой изоляци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81 Укладка бесканальная трубопроводов из полиэтиленовых труб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87 Испытание трубопроводов на прочность и герметичность с промывкой и установкой сальник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88 Подвешивание подземных коммуникаций при пересечении их с магистралью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91 Прокладка трубопроводов из пластмассовых труб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92 Прокладка трубопроводов из чугунных канализационных труб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93 Прокладка трубопроводов из чугунных напорных труб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94 Прокладка трубопроводов из стальных труб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95 Испытание гидравлическое и пневматическое трубопровод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02 Установка клапанов предохранительных, приемных, редукционны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03 Установка задвижек и обратных клапанов на наружных сетях водопроводов, теплофикации, газоснабжения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04 Сборка и установка узлов задвижек и кранов линейны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1 Установка водомерных узл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2 Установка пожарных гидрантов, водоразборных колонок, путевых кранов, вантуз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3 Установка баков и сборников конденсата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5 Установка водоподогревателей скоростных и емкостны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6 Установка гребенок паро- и водораспределительных из стальных труб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7 Установка грязевиков и фильтр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8 Установка компенсатор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9 Установка воздухосборников из стальных труб и воздухоотводчиков и гидравлических затвор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31 Установка элеваторных узл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32 Установка приборов указательных (манометров, термометров, указателей уровня, кранов воздушных)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39 Установка фильтров, скрубберов, циклон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47 Монтаж центробежных насосов с обвязко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1 Прокладка трубопроводов из стальных труб, со сваркой стыков и установкой отвод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2 Прокладка трубопроводов из стальных труб с фланцами и сварными стыками из готовых узлов и детал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3 Прокладка трубопроводов из водогазопроводных труб, аммиачных и рассольных батарей, систем густой смазки, систем автоматизаци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4 Прокладка трубопроводов из стальных труб в стволах шахт, водоотливных установок, в камерах гидроподъема, пульпоперекачивающих стан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8 Прокладка трубопроводов из чугунных фланцевых труб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1 Прокладка трубопроводов из листового свинца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2 Прокладка трубопроводов из керамических и фарфоровых труб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4 Прокладка трубопроводов из пластмассовых труб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5 Установка при прокладке трубопроводов фильтров, водо- и маслоотделителей, компенсаторов, устройств перепускны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6 Установка запорной арматуры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30469 Врезка и присоединение трубопроводов в действующие магистрали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9. РАБОТЫ ПО МОНТАЖУ ТЕХНОЛОГИЧЕСКОГО ОБОРУДОВАНИЯ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330 Монтаж оборудования предприятий угольной и торфяной промышленност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331 Монтаж оборудования для механизации подготовительных и очистных работ и горнопроходческого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332 Монтаж оборудования подземного транспорта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333 Монтаж оборудования для открытых горных разработок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334 Монтаж оборудования торфяного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350 Монтаж оборудования предприятий химической и нефтеперерабатывающей промышленност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351 Монтаж оборудования общего назначения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0 Монтаж технологических трубопровод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1 Прокладка трубопроводов из стальных труб, со сваркой стыков и установкой отвод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2 Прокладка трубопроводов из стальных труб с фланцами и сварными стыками из готовых узлов и детал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3 Прокладка трубопроводов из водогазопроводных труб, аммиачных и рассольных батарей, систем густой смазки, систем автоматизаци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4 Прокладка трубопроводов из стальных труб в стволах шахт, водоотливных установок, в камерах гидроподъема, пульпоперекачивающих стан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5 Прокладка трубопроводов из алюминиевых труб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8 Прокладка трубопроводов из чугунных фланцевых труб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2 Прокладка трубопроводов из керамических и фарфоровых труб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4 Прокладка трубопроводов из пластмассовых труб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5 Установка при прокладке трубопроводов фильтров, водо- и маслоотделителей, компенсаторов, устройств перепускны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30466 Установка запорной арматуры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31. РАБОТЫ ПО СТРОИТЕЛЬСТВУ АВТОМОБИЛЬНЫХ ДОРОГ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221 Устройство грунтовых дорог с покрытием из песка, щебня или гравия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43 Устройство грунтовых оснований, земляных и щебеночных покрыт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44 Устройство покрытий из булыжного камня и брусчатк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45 Устройство покрытий бетонных, мозаичных, цементных, металлоцементны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46 Устройство покрытий асфальтобетонных и ксилолитовы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382 Установка дорожных рамных металлических и железобетонных конструк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383 Установка дорожных парапетных ограждений на железобетонных столбика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384 Изготовление и установка деревянных перил и огражден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385 Устройство разметки проезжей части дорог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b/>
          <w:b/>
          <w:bCs/>
          <w:color w:val="333333"/>
          <w:sz w:val="16"/>
          <w:szCs w:val="16"/>
        </w:rPr>
      </w:pPr>
      <w:r>
        <w:rPr>
          <w:rFonts w:cs="Arial" w:ascii="Arial" w:hAnsi="Arial"/>
          <w:b/>
          <w:bCs/>
          <w:color w:val="333333"/>
          <w:sz w:val="16"/>
          <w:szCs w:val="16"/>
        </w:rPr>
        <w:t xml:space="preserve">38. РАБОТЫ ПО ОРГАНИЗАЦИИ СТРОИТЕЛЬСТВА, РЕКОНСТРУКЦИИ И КАПИТАЛЬНОГО РЕМОНТА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b/>
          <w:b/>
          <w:bCs/>
          <w:color w:val="333333"/>
          <w:sz w:val="16"/>
          <w:szCs w:val="16"/>
        </w:rPr>
      </w:pPr>
      <w:r>
        <w:rPr>
          <w:rFonts w:cs="Arial" w:ascii="Arial" w:hAnsi="Arial"/>
          <w:b/>
          <w:bCs/>
          <w:color w:val="333333"/>
          <w:sz w:val="16"/>
          <w:szCs w:val="16"/>
        </w:rPr>
        <w:t xml:space="preserve">ПРИВЛЕКАЕМЫМ ЗАСТРОЙЩИКОМ ИЛИ ЗАКАЗЧИКОМ НА ОСНОВАНИИ ДОГОВОРА ЮРИДИЧЕСКИМ ЛИЦОМ </w:t>
      </w:r>
    </w:p>
    <w:p>
      <w:pPr>
        <w:pStyle w:val="Normal"/>
        <w:widowControl/>
        <w:spacing w:before="0" w:after="120"/>
        <w:jc w:val="both"/>
        <w:rPr>
          <w:rFonts w:ascii="Arial" w:hAnsi="Arial" w:cs="Arial"/>
          <w:b/>
          <w:b/>
          <w:bCs/>
          <w:color w:val="333333"/>
          <w:sz w:val="16"/>
          <w:szCs w:val="16"/>
        </w:rPr>
      </w:pPr>
      <w:r>
        <w:rPr>
          <w:rFonts w:cs="Arial" w:ascii="Arial" w:hAnsi="Arial"/>
          <w:b/>
          <w:bCs/>
          <w:color w:val="333333"/>
          <w:sz w:val="16"/>
          <w:szCs w:val="16"/>
        </w:rPr>
        <w:t>ИЛИ ИНДИВИДУАЛЬНЫМ ПРЕДПРИНИМАТЕЛЕМ (ГЕНЕРАЛЬНЫМ ПОДРЯДЧИКОМ)</w:t>
      </w:r>
    </w:p>
    <w:p>
      <w:pPr>
        <w:pStyle w:val="Normal"/>
        <w:widowControl/>
        <w:spacing w:before="0" w:after="12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widowControl/>
        <w:spacing w:before="0" w:after="120"/>
        <w:jc w:val="both"/>
        <w:rPr/>
      </w:pPr>
      <w:r>
        <w:rPr>
          <w:b/>
          <w:bCs/>
        </w:rPr>
        <w:t>СРО-С-134-0169.</w:t>
      </w:r>
      <w:r>
        <w:rPr>
          <w:bCs/>
        </w:rPr>
        <w:t xml:space="preserve"> Общество с ограниченной ответственностью «ЖИЛСТРОЙСЕРВИС»</w:t>
      </w:r>
      <w:r>
        <w:rPr/>
        <w:t>, ИНН 2511044227, ОГРН 1032500858829,  место нахождения: 692527, Приморский край, г. Уссурийск, ул. Выгонная, д. 3А.</w:t>
      </w:r>
    </w:p>
    <w:p>
      <w:pPr>
        <w:pStyle w:val="Normal"/>
        <w:widowControl/>
        <w:spacing w:before="0" w:after="120"/>
        <w:jc w:val="both"/>
        <w:rPr/>
      </w:pPr>
      <w:r>
        <w:rPr/>
        <w:t>Перечень видов работ, которые оказывают влияние на безопасность объектов капитального строительства, и по которым выдается Свидетельство СРО-С-134-0169: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. ПОДГОТОВИТЕЛЬНЫЕ РАБОТЫ НА СТРОИТЕЛЬНОЙ ПЛОЩАДКЕ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215 Устройство временных защитных огражден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223 Устройство подкрановых путей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. РАБОТЫ ПО СНОСУ СТРОЕНИЙ И РАЗБОРКЕ КОНСТРУК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301 Разломка стен, массивов, перекрытий, пробивка гнезд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302 Разборка наземной части производственных здан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303 Разборка железобетонных лестничных маршей, площадок и ступеней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3. РАБОТЫ ПО ВОДОПОНИЖЕНИЮ, ОРГАНИЗАЦИИ ПОВЕРХНОСТНОГО СТОКА И ВОДООТВОДА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206 Устройство водоотлива из траншей и котлованов при работе в мокрых грунта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207 Устройство закрытого дренажа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63 Устройство подстилающих слоев и оснований из песка и гравия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464 Устройство подстилающих слоев и оснований из щебня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4. РАБОТЫ ПО РАЗРАБОТКЕ ВЫЕМОК, ВЕРТИКАЛЬНОЙ ПЛАНИРОВКЕ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11 Разработка грунта экскаваторами в выемках, котлованах, траншеях и отвал или насыпь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12 Разработка грунта экскаваторами с погрузкой на железнодорожный или автомобильный транспорт и вывозо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13 Разработка и перемещение грунта бульдозер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14 Разработка и перемещение грунта скрепер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417 Копка ям механизированным способом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5. РАБОТЫ ПО УСТРОЙСТВУ НАСЫПЕЙ И ОБРАТНЫМ ЗАСЫПКА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427 Обратная засыпка грунта вручную с уплотнением электро - или пневмотрамбовками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6. РАБОТЫ ГИДРОМЕХАНИЗИРОВАННЫЕ И ДНОУГЛУБИТЕЛЬНЫЕ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426 Рытье траншей экскаватором и канавокопателем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8. РАБОТЫ ПО УСТРОЙСТВУ СВАЙНЫХ ОСНОВАНИЙ, ШПУНТОВЫХ ОГРАЖДЕНИЙ, АНКЕР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61 Погружение железобетонных сва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166 Устройство буронабивных свай с бурением скважин и заполнение бетоном полых свай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9. РАБОТЫ ПО УПЛОТНЕНИЮ ГРУНТОВ ЕСТЕСТВЕННОГО ЗАЛЕГАНИЯ И УСТРОЙСТВУ ГРУНТОВЫХ ПОДУШЕК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04 Выравнивание территории поливного участка с укаткой механизированным способо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31 Уплотнение грунта тяжелыми трамбовк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432 Уплотнение грунта катками и грунтоуплотняющими машинами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0. РАБОТЫ ПО СООРУЖЕНИЮ ОПУСКНЫХ КОЛОДЦЕВ И КЕССОН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21 Опускание колодца с механизированной разработкой грунта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422 Опускание колодца вручную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4. РАБОТЫ БЕТОННЫЕ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501 Установка металлической сетчатой опалубк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502 Установка кружал и опалубки для кладки арок, сводов и стен промышленных печ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503 Установка и разборка щитовой опалубк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506 Установка и разборка деревянных подмостей, пирсов и опалубк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15 Установка арматуры монолитных железобетонных конструк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18 Установка анкерных болтов и закладных детал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1 Устройство оснований и подстилающих слое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2 Устройство бутобетонных и бетонных фундамент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3 Устройство бетонных колонн и стоечных опор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4 Устройство бетонных стен и перегородок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7 Подливка фундамента под оборудование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9 Приготовление бетонов и раствор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1 Устройство железобетонных фундаментов, упоров, подпорных стенок, стоечных опор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2 Устройство монолитных каналов, тоннелей, лотков, днищ, галер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3 Устройство конструкций опускного колодца, сгустителей, ванн, бассейнов, емкостных сооружений водопровода и канализаци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6 Устройство железобетонных наружных и внутренних стен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7 Возведение железобетонных колонн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8 Возведение железобетонных стен, перегородок, вентиляционных канал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9 Возведение железобетонных балок, поясов, перемычек, перекрытой и покрытий, конструкций в горизонтально - скользящей опалубке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52 Усиление строительных конструкций железобетонными заделками, обоймами и набетонк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153 Усиление и замена железобетонных покрытий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5. РАБОТЫ ПО МОНТАЖУ СБОРНЫХ ЖЕЛЕЗОБЕТОННЫХ И БЕТОННЫХ КОНСТРУК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02 Установка блоков наружных и внутренних стен здан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03 Установка бетонных трап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1 Установка железобетонных фундаментов под колонны, рамы, опоры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2 Установка железобетонных колонн, капителей, рам, стоек и штанг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3 Установка перемычек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4 Установка стропильных балок и фер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5 Установка стеновых панелей наружных и внутренних стен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6 Установка объемных блоков жилых здан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7 Установка плит лоджий, балконов, козырьков, карнизных плит, сантехподдон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8 Установка мелких железобетонных конструкций (парапетов, сливов, подоконников)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9 Установка лестничных маршей и площадок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21 Установка шахт лифтов и объемных элементов закром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22 Установка панелей перегородок, экранов, разделительных стенок, диафрагм жесткости, вентиляционных блок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23 Установка сантехкабин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36 Устройство лестниц и крылец с входными площадк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37 Укладка балок и ригел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38 Укладка панелей, оболочек и плит перекрытий и покрытий одноэтажных и многоэтажных здан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39 Укладка водопропускных железобетонных труб под насыпями и коллекторов для прокладки коммуника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41 Укладка и замена ступеней, уложенных на косоуры или сплошное основание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402 Установка мусоропроводов из асбестоцементных труб диаметром 400 мм с приемными клапанами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6. РАБОТЫ ПО МОНТАЖУ МЕТАЛЛИЧЕСКИХ КОНСТРУК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08 Монтаж конструкций ворот, лестниц, площадок, дверей, люков, лаз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16 Установка металлических ограждений лестниц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23 Устройство конструкций подвесных потолков и звукоизоляционных стен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125 Настил из рифленой стали для подпольных каналов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7. РАБОТЫ ПО МОНТАЖУ ДЕРЕВЯННЫХ КОНСТРУК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1 Установка деревянных конструкций, каркасов, стропил, стулье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2 Установка ворот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4 Установка балок, арок, ферм и панел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5 Установка козырьков, люфт - клозетов, пожарных ящиков, стол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7 Установка проводников, трапов лестниц, ходовых досок, барьер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209 Устройство стен из деревянных конструкций и деталей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8. РАБОТЫ ПО МОНТАЖУ ЛЕГКИХ ОГРАЖДАЮЩИХ КОНСТРУК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405 Устройство стен, перекрытий, перегородок и зонтов из асбестоцементных листов по готовому каркасу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9. РАБОТЫ ПО МОНТАЖУ СТЕН ИЗ ПАНЕЛЕЙ ТИПА «СЭНДВИЧ» И ПОЛИСТОВОЙ СБОРКИ 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0. РАБОТЫ ПО УСТРОЙСТВУ КАМЕННЫХ КОНСТРУК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502 Установка кружал и опалубки для кладки арок, сводов и стен промышленных печ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505 Установка и разборка инвентарных наружных и внутренних лес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3 Установка перемычек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1 Кладка фундаментов, стен подвалов, подпорных стен, закладка выработок бутовым камне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2 Кладка стен из керамических камн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4 Кладка конструкций из известняковых изделий с облицовочным кирпичо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5 Кладка кирпичная каналов, приямков, печей, очагов, дымовых труб с разделк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7 Кладка кирпичная стен из обыкновенного глиняного и силикатного кирпича с облицовкой керамическим кирпичо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8 Кладка кирпичная стен и облицовкой керамическими плит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9 Устройство перегородок из кирпича и керамических камн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12 Возведение конструкций из туфа и диабазовых блок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406 Устройство перегородок из штучных гипсовых и легкобетонных плит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1. РАБОТЫ ПО ЭКРАНИРОВАНИЮ ПОМЕЩЕНИЙ И УСТРОЙСТВУ ДЕФОРМАЦИОННЫХ ШВ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75 Герметизация горизонтальных и вертикальных стыков и швов между панелями, окнами, дверями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3. РАБОТЫ ПО УСТРОЙСТВУ КРОВЕЛЬ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23 Устройство рулонных кровель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25 Устройство мелких кровельных покрытий и обделок на фасадах из кровельного железа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26 Устройство желобов со свесами и ограждений кровли перил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27 Огрунтовка оснований и устройство пароизоляции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4. РАБОТЫ ПО ГИДРОИЗОЛЯЦИИ СТРОИТЕЛЬНЫХ КОНСТРУК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2 Устройство цементной стяжки, торкретирование, затирка и железнение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3 Устройство горизонтальной и боковой гидроизоляции цементом с жидким стекло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4 Устройство боковой обмазочной гидроизоляции глиняно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7 Устройство оклеечной гидроизоляци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9 Устройство изоляции стальных трубопроводов битумно - резиновой мастико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11 Устройство изоляции стальных трубопроводов битумно - полимерной мастико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13 Покрытие битумной мастикой бетонных и железобетонных труб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5. РАБОТЫ ПО АНТИКОРРОЗИЙНОЙ ЗАЩИТЕ СТРОИТЕЛЬНЫХ КОНСТРУКЦИЙ И ОБОРУДОВАНИЯ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61 Окраска поверхностей лаками, красками, эмаля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62 Огнезащита деревянных конструк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63 Огнезащита обрешетки под кровлю и настила по ферма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64 Антисептирование деревянных конструкций зданий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6. РАБОТЫ ПО ТЕПЛОИЗОЛЯЦИИ СТРОИТЕЛЬНЫХ КОНСТРУКЦИЙ, ТРУБОПРОВОДОВ И ОБОРУДОВАНИЯ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41 Изоляция горячих поверхностей штучными и полносборными теплоизоляционными изделия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42 Изоляция горячих поверхностей оберточными материалами и набивкой теплоизоляционных волокнистых материал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43 Изоляция горячих поверхностей мастиками и асбестоперлитом методом напыления </w:t>
      </w:r>
    </w:p>
    <w:p>
      <w:pPr>
        <w:pStyle w:val="Normal"/>
        <w:widowControl/>
        <w:spacing w:before="0" w:after="1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44 Изоляция кладки печей, поверхности котлов и трубопроводов асбестом</w:t>
      </w:r>
    </w:p>
    <w:p>
      <w:pPr>
        <w:pStyle w:val="Normal"/>
        <w:widowControl/>
        <w:spacing w:before="0" w:after="12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widowControl/>
        <w:spacing w:before="0" w:after="120"/>
        <w:jc w:val="both"/>
        <w:rPr/>
      </w:pPr>
      <w:r>
        <w:rPr>
          <w:b/>
          <w:bCs/>
        </w:rPr>
        <w:t>СРО-С-134-0170.</w:t>
      </w:r>
      <w:r>
        <w:rPr>
          <w:bCs/>
        </w:rPr>
        <w:t xml:space="preserve"> Общество с ограниченной ответственностью «ПРИМОРСКИЙ ХОЛДИНГ»</w:t>
      </w:r>
      <w:r>
        <w:rPr/>
        <w:t>, ИНН 2502031736, ОГРН 1052500917864,  место нахождения: 692760, Приморский край, г. Артем,  ул. Пестеля, д. 33.</w:t>
      </w:r>
    </w:p>
    <w:p>
      <w:pPr>
        <w:pStyle w:val="Normal"/>
        <w:widowControl/>
        <w:spacing w:before="0" w:after="120"/>
        <w:jc w:val="both"/>
        <w:rPr/>
      </w:pPr>
      <w:r>
        <w:rPr/>
        <w:t>Перечень видов работ, которые оказывают влияние на безопасность объектов капитального строительства, и по которым выдается Свидетельство СРО-С-134-0170: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. ПОДГОТОВИТЕЛЬНЫЕ РАБОТЫ НА СТРОИТЕЛЬНОЙ ПЛОЩАДКЕ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215 Устройство временных защитных огражден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223 Устройство подкрановых путей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. РАБОТЫ ПО СНОСУ СТРОЕНИЙ И РАЗБОРКЕ КОНСТРУК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301 Разломка стен, массивов, перекрытий, пробивка гнезд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302 Разборка наземной части производственных здан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303 Разборка железобетонных лестничных маршей, площадок и ступен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304 Разборка оконных, дверных и воротных проемов, перегородок и подвесных потолк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305 Разборка тротуаров, полов, кровельных покрытий и облицовк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316 Демонтаж металлических колонн, балок и рам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4. РАБОТЫ ПО РАЗРАБОТКЕ ВЫЕМОК, ВЕРТИКАЛЬНОЙ ПЛАНИРОВКЕ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11 Разработка грунта экскаваторами в выемках, котлованах, траншеях и отвал или насыпь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12 Разработка грунта экскаваторами с погрузкой на железнодорожный или автомобильный транспорт и вывозо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13 Разработка и перемещение грунта бульдозер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417 Копка ям механизированным способом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5. РАБОТЫ ПО УСТРОЙСТВУ НАСЫПЕЙ И ОБРАТНЫМ ЗАСЫПКА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427 Обратная засыпка грунта вручную с уплотнением электро - или пневмотрамбовками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8. РАБОТЫ ПО УСТРОЙСТВУ СВАЙНЫХ ОСНОВАНИЙ, ШПУНТОВЫХ ОГРАЖДЕНИЙ, АНКЕР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166 Устройство буронабивных свай с бурением скважин и заполнение бетоном полых свай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9. РАБОТЫ ПО УПЛОТНЕНИЮ ГРУНТОВ ЕСТЕСТВЕННОГО ЗАЛЕГАНИЯ И УСТРОЙСТВУ ГРУНТОВЫХ ПОДУШЕК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04 Выравнивание территории поливного участка с укаткой механизированным способо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31 Уплотнение грунта тяжелыми трамбовк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432 Уплотнение грунта катками и грунтоуплотняющими машинами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4. РАБОТЫ БЕТОННЫЕ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501 Установка металлической сетчатой опалубк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502 Установка кружал и опалубки для кладки арок, сводов и стен промышленных печ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503 Установка и разборка щитовой опалубк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506 Установка и разборка деревянных подмостей, пирсов и опалубк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15 Установка арматуры монолитных железобетонных конструк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18 Установка анкерных болтов и закладных детал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1 Устройство оснований и подстилающих слое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2 Устройство бутобетонных и бетонных фундамент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3 Устройство бетонных колонн и стоечных опор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4 Устройство бетонных стен и перегородок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7 Подливка фундамента под оборудование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9 Приготовление бетонов и раствор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1 Устройство железобетонных фундаментов, упоров, подпорных стенок, стоечных опор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2 Устройство монолитных каналов, тоннелей, лотков, днищ, галер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3 Устройство конструкций опускного колодца, сгустителей, ванн, бассейнов, емкостных сооружений водопровода и канализаци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6 Устройство железобетонных наружных и внутренних стен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7 Возведение железобетонных колонн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8 Возведение железобетонных стен, перегородок, вентиляционных канал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9 Возведение железобетонных балок, поясов, перемычек, перекрытой и покрытий, конструкций в горизонтально - скользящей опалубке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52 Усиление строительных конструкций железобетонными заделками, обоймами и набетонк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153 Усиление и замена железобетонных покрытий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5. РАБОТЫ ПО МОНТАЖУ СБОРНЫХ ЖЕЛЕЗОБЕТОННЫХ И БЕТОННЫХ КОНСТРУК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02 Установка блоков наружных и внутренних стен здан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07 Устройство подпорных стенок, оголовков, стоечных опор из бетонных блок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1 Установка железобетонных фундаментов под колонны, рамы, опоры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3 Установка перемычек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4 Установка стропильных балок и фер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5 Установка стеновых панелей наружных и внутренних стен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7 Установка плит лоджий, балконов, козырьков, карнизных плит, сантехподдон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8 Установка мелких железобетонных конструкций (парапетов, сливов, подоконников)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9 Установка лестничных маршей и площадок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21 Установка шахт лифтов и объемных элементов закром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22 Установка панелей перегородок, экранов, разделительных стенок, диафрагм жесткости, вентиляционных блок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23 Установка сантехкабин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27 Установка плит перекрытий и покрытий лестниц ТЭС, мостов, труб, платформ, линейных здан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31 Установка опор, лотков, коробов, блоков, решеток при устройстве каналов и кормушек в сельскохозяйственных здания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36 Устройство лестниц и крылец с входными площадк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37 Укладка балок и ригел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38 Укладка панелей, оболочек и плит перекрытий и покрытий одноэтажных и многоэтажных здан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39 Укладка водопропускных железобетонных труб под насыпями и коллекторов для прокладки коммуника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41 Укладка и замена ступеней, уложенных на косоуры или сплошное основание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43 Монтаж колонн, стоек, мачт, балок и ригелей ТЭС, открытых и закрытых распределительных устройст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44 Крепление дна и откосов железобетонными плитами с упорными брусья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45 Крепление берегов тетраподами и массив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46 Покрытие дорог и обочин сборными железобетонными плит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402 Установка мусоропроводов из асбестоцементных труб диаметром 400 мм с приемными клапанами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6. РАБОТЫ ПО МОНТАЖУ МЕТАЛЛИЧЕСКИХ КОНСТРУК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01 Монтаж конструкций каркасов зданий и сооружен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04 Монтаж конструкций полносборных зданий из трехслойных алюминиевых панел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07 Монтаж легких трубчатых конструкций покрыт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08 Монтаж конструкций ворот, лестниц, площадок, дверей, люков, лаз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11 Монтаж оконных блоков, витражей, перегородок (из алюминиевых сплавов, стальных и прочих)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16 Установка металлических ограждений лестниц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23 Устройство конструкций подвесных потолков и звукоизоляционных стен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25 Настил из рифленой стали для подпольных канал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27 Обшивка стен и кровельного покрытия профильным железом или панелями заводского изготовления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128 Крепление строительных конструкций строительными обоймами, болтами, кольцами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7. РАБОТЫ ПО МОНТАЖУ ДЕРЕВЯННЫХ КОНСТРУК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1 Установка деревянных конструкций, каркасов, стропил, стулье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2 Установка ворот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4 Установка балок, арок, ферм и панел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7 Установка проводников, трапов лестниц, ходовых досок, барьер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9 Устройство стен из деревянных конструкций и детал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216 Сборка покрытий и перекрытий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9. РАБОТЫ ПО МОНТАЖУ СТЕН ИЗ ПАНЕЛЕЙ ТИПА «СЭНДВИЧ» И ПОЛИСТОВОЙ СБОРКИ 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0. РАБОТЫ ПО УСТРОЙСТВУ КАМЕННЫХ КОНСТРУК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502 Установка кружал и опалубки для кладки арок, сводов и стен промышленных печ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505 Установка и разборка инвентарных наружных и внутренних лес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3 Установка перемычек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1 Кладка фундаментов, стен подвалов, подпорных стен, закладка выработок бутовым камне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2 Кладка стен из керамических камн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4 Кладка конструкций из известняковых изделий с облицовочным кирпичо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5 Кладка кирпичная каналов, приямков, печей, очагов, дымовых труб с разделк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6 Кладка кирпичная столбов, сводов, беседок, портиков и других конструкций из обыкновенного кирпича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7 Кладка кирпичная стен из обыкновенного глиняного и силикатного кирпича с облицовкой керамическим кирпичо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8 Кладка кирпичная стен и облицовкой керамическими плит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9 Устройство перегородок из кирпича и керамических камн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12 Возведение конструкций из туфа и диабазовых блок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406 Устройство перегородок из штучных гипсовых и легкобетонных плит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1. РАБОТЫ ПО ЭКРАНИРОВАНИЮ ПОМЕЩЕНИЙ И УСТРОЙСТВУ ДЕФОРМАЦИОННЫХ ШВ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73 Установка защитных стальных сеток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75 Герметизация горизонтальных и вертикальных стыков и швов между панелями, окнами, дверя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77 Устройство деформационных и антисейсмических швов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3. РАБОТЫ ПО УСТРОЙСТВУ КРОВЕЛЬ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21 Устройство асбоцементных кровель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22 Устройство кровель из черепицы с устройством обрешетк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23 Устройство рулонных кровель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24 Устройство кровель из битумной мастики с прокладкой стеклосетки или стеклохолста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25 Устройство мелких кровельных покрытий и обделок на фасадах из кровельного железа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26 Устройство желобов со свесами и ограждений кровли перил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27 Огрунтовка оснований и устройство пароизоляции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4. РАБОТЫ ПО ГИДРОИЗОЛЯЦИИ СТРОИТЕЛЬНЫХ КОНСТРУК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2 Устройство цементной стяжки, торкретирование, затирка и железнение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3 Устройство горизонтальной и боковой гидроизоляции цементом с жидким стекло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5 Устройство боковой обмазочной гидроизоляции бетонных и керамических конструк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7 Устройство оклеечной гидроизоляци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13 Покрытие битумной мастикой бетонных и железобетонных труб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5. РАБОТЫ ПО АНТИКОРРОЗИЙНОЙ ЗАЩИТЕ СТРОИТЕЛЬНЫХ КОНСТРУКЦИЙ И ОБОРУДОВАНИЯ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58 Пропитка щебня мастикой "БИТУМИНОЛЬ Н-2"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61 Окраска поверхностей лаками, красками, эмаля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62 Огнезащита деревянных конструк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63 Огнезащита обрешетки под кровлю и настила по ферма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64 Антисептирование деревянных конструкций зданий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6. РАБОТЫ ПО ТЕПЛОИЗОЛЯЦИИ СТРОИТЕЛЬНЫХ КОНСТРУКЦИЙ, ТРУБОПРОВОДОВ И ОБОРУДОВАНИЯ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33 Утепление покрытий монолитным ячеистым бетоно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41 Изоляция горячих поверхностей штучными и полносборными теплоизоляционными изделия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42 Изоляция горячих поверхностей оберточными материалами и набивкой теплоизоляционных волокнистых материал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43 Изоляция горячих поверхностей мастиками и асбестоперлитом методом напыления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46 Покрытие поверхности изоляции трубопроводов асбоцементными кожухами, стеклоцементом, стеклопластиком, стеклотекстолито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47 Покрытие поверхности изоляции трубопроводов листовым металлом или алюминиевыми гофрированными лист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48 Покрытие поверхности изоляции трубопроводов, обертывание и оклеивание изоляции пленками, тканями, рулонными материалами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7. РАБОТЫ ПО УСТРОЙСТВУ ВНУТРЕННИХ ИНЖЕНЕРНЫХ СИСТЕМ И ОБОРУДОВАНИЯ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07 Установка клапанов, заслонок, герметичных дверей и люк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09 Установка коробов раздаточных, отсосов от оборудования, кронштейнов, подставок и виброизолирующих основан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87 Испытание трубопроводов на прочность и герметичность с промывкой и установкой сальник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95 Испытание гидравлическое и пневматическое трубопровод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01 Установка вентилей, задвижек, обратных клапанов, кранов и смесителей на внутренних сетя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02 Установка клапанов предохранительных, приемных, редукционны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04 Сборка и установка узлов задвижек и кранов линейны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4 Установка водонагревателей и кипятильник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5 Установка водоподогревателей скоростных и емкостны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6 Установка гребенок паро- и водораспределительных из стальных труб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8 Установка компенсатор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9 Установка воздухосборников из стальных труб и воздухоотводчиков и гидравлических затвор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31 Установка элеваторных узл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32 Установка приборов указательных (манометров, термометров, указателей уровня, кранов воздушных)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35 Установка регуляторов давления и редуцирования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39 Установка фильтров, скрубберов, циклон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41 Установка калориферов и воздухонагревател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43 Монтаж вентиляторов и вентиляционных агрегат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44 Монтаж камер приточных орошения, обслуживания, выравнивания, рециркуляци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47 Монтаж центробежных насосов с обвязко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1 Прокладка трубопроводов из стальных труб, со сваркой стыков и установкой отвод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2 Прокладка трубопроводов из стальных труб с фланцами и сварными стыками из готовых узлов и детал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6 Установка запорной арматуры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7 Установка закладных и отборных устройств систем автоматизации, установок пожаротушения, оборудования систем густой смазк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30469 Врезка и присоединение трубопроводов в действующие магистрали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8. РАБОТЫ ПО МОНТАЖУ НАРУЖНЫХ ИНЖЕНЕРНЫХ СЕТЕЙ И КОММУНИКА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02 Установка клапанов предохранительных, приемных, редукционны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03 Установка задвижек и обратных клапанов на наружных сетях водопроводов, теплофикации, газоснабжения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04 Сборка и установка узлов задвижек и кранов линейны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5 Установка водоподогревателей скоростных и емкостны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6 Установка гребенок паро- и водораспределительных из стальных труб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7 Установка грязевиков и фильтр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8 Установка компенсатор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9 Установка воздухосборников из стальных труб и воздухоотводчиков и гидравлических затвор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31 Установка элеваторных узл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32 Установка приборов указательных (манометров, термометров, указателей уровня, кранов воздушных)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47 Монтаж центробежных насосов с обвязко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3 Прокладка трубопроводов из водогазопроводных труб, аммиачных и рассольных батарей, систем густой смазки, систем автоматизаци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5 Установка при прокладке трубопроводов фильтров, водо- и маслоотделителей, компенсаторов, устройств перепускны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6 Установка запорной арматуры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7 Установка закладных и отборных устройств систем автоматизации, установок пожаротушения, оборудования систем густой смазк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30469 Врезка и присоединение трубопроводов в действующие магистрали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9. РАБОТЫ ПО МОНТАЖУ ТЕХНОЛОГИЧЕСКОГО ОБОРУДОВАНИЯ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21 Монтаж грузоподъемных кран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23 Монтаж узлов подъемно - транспортного оборудования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24 Монтаж стеллаж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0 Монтаж технологических трубопровод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1 Прокладка трубопроводов из стальных труб, со сваркой стыков и установкой отвод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2 Прокладка трубопроводов из стальных труб с фланцами и сварными стыками из готовых узлов и детал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30765 Установка ограждений</w:t>
      </w:r>
    </w:p>
    <w:p>
      <w:pPr>
        <w:pStyle w:val="Normal"/>
        <w:tabs>
          <w:tab w:val="clear" w:pos="709"/>
          <w:tab w:val="left" w:pos="1414" w:leader="none"/>
        </w:tabs>
        <w:rPr>
          <w:rFonts w:ascii="Arial" w:hAnsi="Arial" w:eastAsia="Times New Roman" w:cs="Arial"/>
          <w:b/>
          <w:b/>
          <w:bCs/>
          <w:color w:val="333333"/>
          <w:sz w:val="16"/>
          <w:szCs w:val="16"/>
        </w:rPr>
      </w:pPr>
      <w:r>
        <w:rPr>
          <w:rFonts w:eastAsia="Times New Roman" w:cs="Arial" w:ascii="Arial" w:hAnsi="Arial"/>
          <w:b/>
          <w:bCs/>
          <w:color w:val="333333"/>
          <w:sz w:val="16"/>
          <w:szCs w:val="16"/>
        </w:rPr>
        <w:t>31. РАБОТЫ ПО СТРОИТЕЛЬСТВУ АВТОМОБИЛЬНЫХ ДОРОГ</w:t>
      </w:r>
    </w:p>
    <w:p>
      <w:pPr>
        <w:pStyle w:val="Normal"/>
        <w:tabs>
          <w:tab w:val="clear" w:pos="709"/>
          <w:tab w:val="left" w:pos="1414" w:leader="none"/>
        </w:tabs>
        <w:rPr>
          <w:rFonts w:ascii="Arial" w:hAnsi="Arial" w:cs="Arial"/>
          <w:color w:val="333333"/>
          <w:sz w:val="16"/>
          <w:szCs w:val="16"/>
        </w:rPr>
      </w:pPr>
      <w:r>
        <w:rPr>
          <w:rFonts w:eastAsia="Times New Roman" w:cs="Arial" w:ascii="Arial" w:hAnsi="Arial"/>
          <w:color w:val="333333"/>
          <w:sz w:val="16"/>
          <w:szCs w:val="16"/>
        </w:rPr>
        <w:t>4510221 Устройство грунтовых дорог с покрытием из песка, щебня или гравия</w:t>
      </w:r>
    </w:p>
    <w:p>
      <w:pPr>
        <w:pStyle w:val="Normal"/>
        <w:tabs>
          <w:tab w:val="clear" w:pos="709"/>
          <w:tab w:val="left" w:pos="1414" w:leader="none"/>
        </w:tabs>
        <w:rPr>
          <w:rFonts w:ascii="Arial" w:hAnsi="Arial" w:cs="Arial"/>
          <w:color w:val="333333"/>
          <w:sz w:val="16"/>
          <w:szCs w:val="16"/>
        </w:rPr>
      </w:pPr>
      <w:r>
        <w:rPr>
          <w:rFonts w:eastAsia="Times New Roman" w:cs="Arial" w:ascii="Arial" w:hAnsi="Arial"/>
          <w:color w:val="333333"/>
          <w:sz w:val="16"/>
          <w:szCs w:val="16"/>
        </w:rPr>
        <w:t>4540243 Устройство грунтовых оснований, земляных и щебеночных покрытий</w:t>
      </w:r>
    </w:p>
    <w:p>
      <w:pPr>
        <w:pStyle w:val="Normal"/>
        <w:tabs>
          <w:tab w:val="clear" w:pos="709"/>
          <w:tab w:val="left" w:pos="1414" w:leader="none"/>
        </w:tabs>
        <w:rPr>
          <w:rFonts w:ascii="Arial" w:hAnsi="Arial" w:cs="Arial"/>
          <w:color w:val="333333"/>
          <w:sz w:val="16"/>
          <w:szCs w:val="16"/>
        </w:rPr>
      </w:pPr>
      <w:r>
        <w:rPr>
          <w:rFonts w:eastAsia="Times New Roman" w:cs="Arial" w:ascii="Arial" w:hAnsi="Arial"/>
          <w:color w:val="333333"/>
          <w:sz w:val="16"/>
          <w:szCs w:val="16"/>
        </w:rPr>
        <w:t>4540244 Устройство покрытий из булыжного камня и брусчатки</w:t>
      </w:r>
    </w:p>
    <w:p>
      <w:pPr>
        <w:pStyle w:val="Normal"/>
        <w:tabs>
          <w:tab w:val="clear" w:pos="709"/>
          <w:tab w:val="left" w:pos="1414" w:leader="none"/>
        </w:tabs>
        <w:rPr>
          <w:rFonts w:ascii="Arial" w:hAnsi="Arial" w:cs="Arial"/>
          <w:color w:val="333333"/>
          <w:sz w:val="16"/>
          <w:szCs w:val="16"/>
        </w:rPr>
      </w:pPr>
      <w:r>
        <w:rPr>
          <w:rFonts w:eastAsia="Times New Roman" w:cs="Arial" w:ascii="Arial" w:hAnsi="Arial"/>
          <w:color w:val="333333"/>
          <w:sz w:val="16"/>
          <w:szCs w:val="16"/>
        </w:rPr>
        <w:t>4540245 Устройство покрытий бетонных, мозаичных, цементных, металлоцементных</w:t>
      </w:r>
    </w:p>
    <w:p>
      <w:pPr>
        <w:pStyle w:val="Normal"/>
        <w:tabs>
          <w:tab w:val="clear" w:pos="709"/>
          <w:tab w:val="left" w:pos="1414" w:leader="none"/>
        </w:tabs>
        <w:rPr>
          <w:rFonts w:ascii="Arial" w:hAnsi="Arial" w:cs="Arial"/>
          <w:color w:val="333333"/>
          <w:sz w:val="16"/>
          <w:szCs w:val="16"/>
        </w:rPr>
      </w:pPr>
      <w:r>
        <w:rPr>
          <w:rFonts w:eastAsia="Times New Roman" w:cs="Arial" w:ascii="Arial" w:hAnsi="Arial"/>
          <w:color w:val="333333"/>
          <w:sz w:val="16"/>
          <w:szCs w:val="16"/>
        </w:rPr>
        <w:t>4540246 Устройство покрытий асфальтобетонных и ксилолитовых</w:t>
      </w:r>
    </w:p>
    <w:p>
      <w:pPr>
        <w:pStyle w:val="Normal"/>
        <w:tabs>
          <w:tab w:val="clear" w:pos="709"/>
          <w:tab w:val="left" w:pos="1414" w:leader="none"/>
        </w:tabs>
        <w:rPr>
          <w:rFonts w:ascii="Arial" w:hAnsi="Arial" w:cs="Arial"/>
          <w:color w:val="333333"/>
          <w:sz w:val="16"/>
          <w:szCs w:val="16"/>
        </w:rPr>
      </w:pPr>
      <w:r>
        <w:rPr>
          <w:rFonts w:eastAsia="Times New Roman" w:cs="Arial" w:ascii="Arial" w:hAnsi="Arial"/>
          <w:color w:val="333333"/>
          <w:sz w:val="16"/>
          <w:szCs w:val="16"/>
        </w:rPr>
        <w:t>4540382 Установка дорожных рамных металлических и железобетонных конструкций</w:t>
      </w:r>
    </w:p>
    <w:p>
      <w:pPr>
        <w:pStyle w:val="Normal"/>
        <w:tabs>
          <w:tab w:val="clear" w:pos="709"/>
          <w:tab w:val="left" w:pos="1414" w:leader="none"/>
        </w:tabs>
        <w:rPr>
          <w:rFonts w:ascii="Arial" w:hAnsi="Arial" w:cs="Arial"/>
          <w:color w:val="333333"/>
          <w:sz w:val="16"/>
          <w:szCs w:val="16"/>
        </w:rPr>
      </w:pPr>
      <w:r>
        <w:rPr>
          <w:rFonts w:eastAsia="Times New Roman" w:cs="Arial" w:ascii="Arial" w:hAnsi="Arial"/>
          <w:color w:val="333333"/>
          <w:sz w:val="16"/>
          <w:szCs w:val="16"/>
        </w:rPr>
        <w:t>4540383 Установка дорожных парапетных ограждений на железобетонных столбиках</w:t>
      </w:r>
    </w:p>
    <w:p>
      <w:pPr>
        <w:pStyle w:val="Normal"/>
        <w:tabs>
          <w:tab w:val="clear" w:pos="709"/>
          <w:tab w:val="left" w:pos="1414" w:leader="none"/>
        </w:tabs>
        <w:rPr>
          <w:rFonts w:ascii="Arial" w:hAnsi="Arial" w:cs="Arial"/>
          <w:color w:val="333333"/>
          <w:sz w:val="16"/>
          <w:szCs w:val="16"/>
        </w:rPr>
      </w:pPr>
      <w:r>
        <w:rPr>
          <w:rFonts w:eastAsia="Times New Roman" w:cs="Arial" w:ascii="Arial" w:hAnsi="Arial"/>
          <w:color w:val="333333"/>
          <w:sz w:val="16"/>
          <w:szCs w:val="16"/>
        </w:rPr>
        <w:t>4540384 Изготовление и установка деревянных перил и ограждений</w:t>
      </w:r>
    </w:p>
    <w:p>
      <w:pPr>
        <w:pStyle w:val="Normal"/>
        <w:tabs>
          <w:tab w:val="clear" w:pos="709"/>
          <w:tab w:val="left" w:pos="1414" w:leader="none"/>
        </w:tabs>
        <w:rPr>
          <w:rFonts w:ascii="Arial" w:hAnsi="Arial" w:eastAsia="Times New Roman" w:cs="Arial"/>
          <w:color w:val="333333"/>
          <w:sz w:val="16"/>
          <w:szCs w:val="16"/>
        </w:rPr>
      </w:pPr>
      <w:r>
        <w:rPr>
          <w:rFonts w:eastAsia="Times New Roman" w:cs="Arial" w:ascii="Arial" w:hAnsi="Arial"/>
          <w:color w:val="333333"/>
          <w:sz w:val="16"/>
          <w:szCs w:val="16"/>
        </w:rPr>
        <w:t>4540385 Устройство разметки проезжей части дорог</w:t>
      </w:r>
    </w:p>
    <w:p>
      <w:pPr>
        <w:pStyle w:val="Normal"/>
        <w:widowControl/>
        <w:spacing w:before="0" w:after="120"/>
        <w:jc w:val="both"/>
        <w:rPr>
          <w:rFonts w:ascii="Arial" w:hAnsi="Arial" w:cs="Arial"/>
          <w:b/>
          <w:b/>
          <w:bCs/>
          <w:color w:val="333333"/>
          <w:sz w:val="16"/>
          <w:szCs w:val="16"/>
        </w:rPr>
      </w:pPr>
      <w:r>
        <w:rPr>
          <w:rFonts w:cs="Arial" w:ascii="Arial" w:hAnsi="Arial"/>
          <w:b/>
          <w:bCs/>
          <w:color w:val="333333"/>
          <w:sz w:val="16"/>
          <w:szCs w:val="16"/>
        </w:rPr>
        <w:t>38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</w:r>
    </w:p>
    <w:p>
      <w:pPr>
        <w:pStyle w:val="Normal"/>
        <w:widowControl/>
        <w:spacing w:before="0" w:after="120"/>
        <w:jc w:val="both"/>
        <w:rPr>
          <w:bCs/>
        </w:rPr>
      </w:pPr>
      <w:r>
        <w:rPr>
          <w:bCs/>
        </w:rPr>
      </w:r>
    </w:p>
    <w:p>
      <w:pPr>
        <w:pStyle w:val="Normal"/>
        <w:widowControl/>
        <w:spacing w:before="0" w:after="120"/>
        <w:jc w:val="both"/>
        <w:rPr/>
      </w:pPr>
      <w:r>
        <w:rPr>
          <w:b/>
          <w:bCs/>
        </w:rPr>
        <w:t>СРО-С-134-0171.</w:t>
      </w:r>
      <w:r>
        <w:rPr>
          <w:bCs/>
        </w:rPr>
        <w:t xml:space="preserve"> Общество с ограниченной ответственностью «Уссурстройинвест»</w:t>
      </w:r>
      <w:r>
        <w:rPr/>
        <w:t>,  ИНН 2511042879, ОГРН 1022500863868,  место нахождения: 692509, Приморский край, г. Уссурийск,  ул. Новоникольское шоссе, д.  11.</w:t>
      </w:r>
    </w:p>
    <w:p>
      <w:pPr>
        <w:pStyle w:val="Normal"/>
        <w:widowControl/>
        <w:spacing w:before="0" w:after="120"/>
        <w:jc w:val="both"/>
        <w:rPr/>
      </w:pPr>
      <w:r>
        <w:rPr/>
        <w:t>Перечень видов работ, которые оказывают влияние на безопасность объектов капитального строительства, и по которым выдается Свидетельство СРО-С-134-0171: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. ПОДГОТОВИТЕЛЬНЫЕ РАБОТЫ НА СТРОИТЕЛЬНОЙ ПЛОЩАДКЕ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215 Устройство временных защитных огражден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223 Устройство подкрановых пут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224 Устройство одноколейных рельсовых путей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. РАБОТЫ ПО СНОСУ СТРОЕНИЙ И РАЗБОРКЕ КОНСТРУК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301 Разломка стен, массивов, перекрытий, пробивка гнезд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302 Разборка наземной части производственных здан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303 Разборка железобетонных лестничных маршей, площадок и ступен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304 Разборка оконных, дверных и воротных проемов, перегородок и подвесных потолк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305 Разборка тротуаров, полов, кровельных покрытий и облицовк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316 Демонтаж металлических колонн, балок и рам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3. РАБОТЫ ПО ВОДОПОНИЖЕНИЮ, ОРГАНИЗАЦИИ ПОВЕРХНОСТНОГО СТОКА И ВОДООТВОДА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205 Устройство водоводных и дренажных кана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206 Устройство водоотлива из траншей и котлованов при работе в мокрых грунта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207 Устройство закрытого дренажа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208 Погружение и извлечение иглофильтров и обсыпка фильтрующими материал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209 Сборка и демонтаж всасывающего коллектора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61 Возведение конструкций из камня и скальной породы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62 Обратная засыпка песком или шлаком с применением механизм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63 Устройство подстилающих слоев и оснований из песка и гравия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64 Устройство подстилающих слоев и оснований из щебня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65 Устройство дренирующих слоев и фильтров из щебня (угля)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466 Устройство дренажных фильтров из гравия и песка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4. РАБОТЫ ПО РАЗРАБОТКЕ ВЫЕМОК, ВЕРТИКАЛЬНОЙ ПЛАНИРОВКЕ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11 Разработка грунта экскаваторами в выемках, котлованах, траншеях и отвал или насыпь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12 Разработка грунта экскаваторами с погрузкой на железнодорожный или автомобильный транспорт и вывозо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13 Разработка и перемещение грунта бульдозер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14 Разработка и перемещение грунта скрепер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17 Копка ям механизированным способо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33 Мощение откосов камнем и плитами с устройством упор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434 Укрепление водоотводных каналов лотками - желобами, досками, щитами и матами с устройством оголовков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5. РАБОТЫ ПО УСТРОЙСТВУ НАСЫПЕЙ И ОБРАТНЫМ ЗАСЫПКА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427 Обратная засыпка грунта вручную с уплотнением электро - или пневмотрамбовками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8. РАБОТЫ ПО УСТРОЙСТВУ СВАЙНЫХ ОСНОВАНИЙ, ШПУНТОВЫХ ОГРАЖДЕНИЙ, АНКЕР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61 Погружение железобетонных сва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166 Устройство буронабивных свай с бурением скважин и заполнение бетоном полых свай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9. РАБОТЫ ПО УПЛОТНЕНИЮ ГРУНТОВ ЕСТЕСТВЕННОГО ЗАЛЕГАНИЯ И УСТРОЙСТВУ ГРУНТОВЫХ ПОДУШЕК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432 Уплотнение грунта катками и грунтоуплотняющими машинами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4. РАБОТЫ БЕТОННЫЕ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501 Установка металлической сетчатой опалубк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502 Установка кружал и опалубки для кладки арок, сводов и стен промышленных печ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503 Установка и разборка щитовой опалубк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506 Установка и разборка деревянных подмостей, пирсов и опалубк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15 Установка арматуры монолитных железобетонных конструк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17 Установка армосеток, армокаркасов, армоферм, арматурных конструкций с обетонированным нижним поясом в гидротехнических сооружения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18 Установка анкерных болтов и закладных детал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1 Устройство оснований и подстилающих слое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2 Устройство бутобетонных и бетонных фундамент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3 Устройство бетонных колонн и стоечных опор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4 Устройство бетонных стен и перегородок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7 Подливка фундамента под оборудование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9 Приготовление бетонов и раствор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1 Устройство железобетонных фундаментов, упоров, подпорных стенок, стоечных опор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2 Устройство монолитных каналов, тоннелей, лотков, днищ, галер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3 Устройство конструкций опускного колодца, сгустителей, ванн, бассейнов, емкостных сооружений водопровода и канализаци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4 Устройство конструкций башенного типа силосов, градирен, башен, труб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6 Устройство железобетонных наружных и внутренних стен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7 Возведение железобетонных колонн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8 Возведение железобетонных стен, перегородок, вентиляционных канал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9 Возведение железобетонных балок, поясов, перемычек, перекрытой и покрытий, конструкций в горизонтально - скользящей опалубке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52 Усиление строительных конструкций железобетонными заделками, обоймами и набетонк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153 Усиление и замена железобетонных покрытий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5. РАБОТЫ ПО МОНТАЖУ СБОРНЫХ ЖЕЛЕЗОБЕТОННЫХ И БЕТОННЫХ КОНСТРУК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02 Установка блоков наружных и внутренних стен здан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03 Установка бетонных трап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04 Крепление берега бетонными массив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05 Изготовление и установка бетонных массивов с транспортировко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06 Устройство постоянных крепей из бетонных блоков и камн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07 Устройство подпорных стенок, оголовков, стоечных опор из бетонных блок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1 Установка железобетонных фундаментов под колонны, рамы, опоры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2 Установка железобетонных колонн, капителей, рам, стоек и штанг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3 Установка перемычек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4 Установка стропильных балок и фер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5 Установка стеновых панелей наружных и внутренних стен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6 Установка объемных блоков жилых здан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7 Установка плит лоджий, балконов, козырьков, карнизных плит, сантехподдон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8 Установка мелких железобетонных конструкций (парапетов, сливов, подоконников)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9 Установка лестничных маршей и площадок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21 Установка шахт лифтов и объемных элементов закром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22 Установка панелей перегородок, экранов, разделительных стенок, диафрагм жесткости, вентиляционных блок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23 Установка сантехкабин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24 Установка блоков из армопанельных плит, балластных и пазовых конструк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26 Установка панелей стен при сооружении линейных здан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36 Устройство лестниц и крылец с входными площадк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37 Укладка балок и ригел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38 Укладка панелей, оболочек и плит перекрытий и покрытий одноэтажных и многоэтажных здан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39 Укладка водопропускных железобетонных труб под насыпями и коллекторов для прокладки коммуника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41 Укладка и замена ступеней, уложенных на косоуры или сплошное основание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46 Покрытие дорог и обочин сборными железобетонными плит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402 Установка мусоропроводов из асбестоцементных труб диаметром 400 мм с приемными клапанами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6. РАБОТЫ ПО МОНТАЖУ МЕТАЛЛИЧЕСКИХ КОНСТРУК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01 Монтаж конструкций каркасов зданий и сооружен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04 Монтаж конструкций полносборных зданий из трехслойных алюминиевых панел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06 Монтаж конструкций подвесных и подкрановых пут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07 Монтаж легких трубчатых конструкций покрыт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08 Монтаж конструкций ворот, лестниц, площадок, дверей, люков, лаз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11 Монтаж оконных блоков, витражей, перегородок (из алюминиевых сплавов, стальных и прочих)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16 Установка металлических ограждений лестниц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23 Устройство конструкций подвесных потолков и звукоизоляционных стен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25 Настил из рифленой стали для подпольных канал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26 Подшивка подвесных потолков и обшивка градирен листами из алюминиевых сплав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27 Обшивка стен и кровельного покрытия профильным железом или панелями заводского изготовления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128 Крепление строительных конструкций строительными обоймами, болтами, кольцами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7. РАБОТЫ ПО МОНТАЖУ ДЕРЕВЯННЫХ КОНСТРУК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1 Установка деревянных конструкций, каркасов, стропил, стулье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2 Установка ворот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4 Установка балок, арок, ферм и панел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5 Установка козырьков, люфт - клозетов, пожарных ящиков, стол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7 Установка проводников, трапов лестниц, ходовых досок, барьер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9 Устройство стен из деревянных конструкций и детал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11 Устройство деревянного мостового полотна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216 Сборка покрытий и перекрытий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8. РАБОТЫ ПО МОНТАЖУ ЛЕГКИХ ОГРАЖДАЮЩИХ КОНСТРУК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401 Установка арболитовых и асбестоцементных плит и панелей стен, покрыт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405 Устройство стен, перекрытий, перегородок и зонтов из асбестоцементных листов по готовому каркасу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9. РАБОТЫ ПО МОНТАЖУ СТЕН ИЗ ПАНЕЛЕЙ ТИПА «СЭНДВИЧ» И ПОЛИСТОВОЙ СБОРКИ 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0. РАБОТЫ ПО УСТРОЙСТВУ КАМЕННЫХ КОНСТРУК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502 Установка кружал и опалубки для кладки арок, сводов и стен промышленных печ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505 Установка и разборка инвентарных наружных и внутренних лес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3 Установка перемычек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1 Кладка фундаментов, стен подвалов, подпорных стен, закладка выработок бутовым камне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2 Кладка стен из керамических камн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4 Кладка конструкций из известняковых изделий с облицовочным кирпичо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5 Кладка кирпичная каналов, приямков, печей, очагов, дымовых труб с разделк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6 Кладка кирпичная столбов, сводов, беседок, портиков и других конструкций из обыкновенного кирпича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7 Кладка кирпичная стен из обыкновенного глиняного и силикатного кирпича с облицовкой керамическим кирпичо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8 Кладка кирпичная стен и облицовкой керамическими плит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9 Устройство перегородок из кирпича и керамических камн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406 Устройство перегородок из штучных гипсовых и легкобетонных плит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1. РАБОТЫ ПО ЭКРАНИРОВАНИЮ ПОМЕЩЕНИЙ И УСТРОЙСТВУ ДЕФОРМАЦИОННЫХ ШВ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71 Экранирование полов, стенок, дверей, потолков медными или стальными листами и сетко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72 Обшивка стен и кровли выработок листовой сталью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73 Установка защитных стальных сеток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74 Обивка стен, потолков и дверей кровельной сталью по войлоку с прокладкой асбеста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75 Герметизация горизонтальных и вертикальных стыков и швов между панелями, окнами, дверя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76 Чеканка швов обделки из тюбингов и швов между колоннами и прогон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77 Устройство деформационных и антисейсмических швов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3. РАБОТЫ ПО УСТРОЙСТВУ КРОВЕЛЬ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21 Устройство асбоцементных кровель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22 Устройство кровель из черепицы с устройством обрешетк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23 Устройство рулонных кровель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24 Устройство кровель из битумной мастики с прокладкой стеклосетки или стеклохолста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25 Устройство мелких кровельных покрытий и обделок на фасадах из кровельного железа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26 Устройство желобов со свесами и ограждений кровли перил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27 Огрунтовка оснований и устройство пароизоляции</w:t>
      </w:r>
    </w:p>
    <w:p>
      <w:pPr>
        <w:pStyle w:val="TextBody"/>
        <w:tabs>
          <w:tab w:val="clear" w:pos="709"/>
          <w:tab w:val="left" w:pos="707" w:leader="none"/>
        </w:tabs>
        <w:spacing w:lineRule="exact" w:line="181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4. РАБОТЫ ПО ГИДРОИЗОЛЯЦИИ СТРОИТЕЛЬНЫХ КОНСТРУКЦИЙ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81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2 Устройство цементной стяжки, торкретирование, затирка и железнение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81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3 Устройство горизонтальной и боковой гидроизоляции цементом с жидким стеклом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81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4 Устройство боковой обмазочной гидроизоляции глиняной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81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5 Устройство боковой обмазочной гидроизоляции бетонных и керамических конструкций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81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6 Устройство штукатурной гидроизоляции литым асфальтом или мастиками, смолой, лаком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81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7 Устройство оклеечной гидроизоляции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81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8 Устройство сплошной завесы экрана из гидрорелина и полиэтиленовой пленки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81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9 Устройство изоляции стальных трубопроводов битумно - резиновой мастикой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81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11 Устройство изоляции стальных трубопроводов битумно - полимерной мастикой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81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13 Покрытие битумной мастикой бетонных и железобетонных труб</w:t>
      </w:r>
    </w:p>
    <w:p>
      <w:pPr>
        <w:pStyle w:val="TextBody"/>
        <w:tabs>
          <w:tab w:val="clear" w:pos="709"/>
          <w:tab w:val="left" w:pos="707" w:leader="none"/>
        </w:tabs>
        <w:spacing w:lineRule="exact" w:line="181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5. РАБОТЫ ПО АНТИКОРРОЗИЙНОЙ ЗАЩИТЕ СТРОИТЕЛЬНЫХ КОНСТРУКЦИЙ И ОБОРУДОВАНИЯ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81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51 Кладка из кислотоупорного кирпича, камня, андезита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81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52 Покрытие полов и футеровка поверхностей кислотоупорным кирпичом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81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55 Обкладка и оклейка поверхностей оборудования резиной, пластиками, герметиками, рулонными материалами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81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56 Оклейка поверхностей листовым асбестом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81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58 Пропитка щебня мастикой "БИТУМИНОЛЬ Н-2"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81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61 Окраска поверхностей лаками, красками, эмалями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81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62 Огнезащита деревянных конструкций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81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63 Огнезащита обрешетки под кровлю и настила по фермам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81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64 Антисептирование деревянных конструкций зданий</w:t>
      </w:r>
    </w:p>
    <w:p>
      <w:pPr>
        <w:pStyle w:val="TextBody"/>
        <w:tabs>
          <w:tab w:val="clear" w:pos="709"/>
          <w:tab w:val="left" w:pos="707" w:leader="none"/>
        </w:tabs>
        <w:spacing w:lineRule="exact" w:line="181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6. РАБОТЫ ПО ТЕПЛОИЗОЛЯЦИИ СТРОИТЕЛЬНЫХ КОНСТРУКЦИЙ, ТРУБОПРОВОДОВ И ОБОРУДОВАНИЯ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81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33 Утепление покрытий монолитным ячеистым бетоном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81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41 Изоляция горячих поверхностей штучными и полносборными теплоизоляционными изделиями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81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42 Изоляция горячих поверхностей оберточными материалами и набивкой теплоизоляционных волокнистых материалов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81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44 Изоляция кладки печей, поверхности котлов и трубопроводов асбестом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81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46 Покрытие поверхности изоляции трубопроводов асбоцементными кожухами, стеклоцементом, стеклопластиком, стеклотекстолитом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81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47 Покрытие поверхности изоляции трубопроводов листовым металлом или алюминиевыми гофрированными листами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81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48 Покрытие поверхности изоляции трубопроводов, обертывание и оклеивание изоляции пленками, тканями, рулонными материалами</w:t>
      </w:r>
    </w:p>
    <w:p>
      <w:pPr>
        <w:pStyle w:val="TextBody"/>
        <w:tabs>
          <w:tab w:val="clear" w:pos="709"/>
          <w:tab w:val="left" w:pos="707" w:leader="none"/>
        </w:tabs>
        <w:spacing w:lineRule="exact" w:line="181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8. РАБОТЫ ПО МОНТАЖУ НАРУЖНЫХ ИНЖЕНЕРНЫХ СЕТЕЙ И КОММУНИКАЦИЙ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81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11 Устройство водопроводных, канализационных и водосточных колодцев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81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13 Устройство водопроводных колодцев, оголовков, гасителя водосбора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81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14 Устройство фундаментов и гравийно - щебеночных площадок под узлы задвижек и кранов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81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15 Устройство дренажных воронок и лотков в отсосах насыпей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81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16 Устройство каналов навозоудаления, кабельных желобов и лотков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81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17 Укладка водосборных лотков из сборного железобетона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81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18 Укрепление площадки за шпорами гасителя сборными железобетонными плитами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81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73 Укладка трубопроводов из железобетонных напорных труб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81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75 Укладка трубопроводов из асбестоцементных напорных труб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81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76 Укладка трубопроводов из чугунных напорных труб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81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77 Укладка трубопроводов из стальных труб с установкой гидравлических затворов, байпасов, свечей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81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91 Прокладка трубопроводов из пластмассовых труб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81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92 Прокладка трубопроводов из чугунных канализационных труб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81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93 Прокладка трубопроводов из чугунных напорных труб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81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94 Прокладка трубопроводов из стальных труб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81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95 Испытание гидравлическое и пневматическое трубопроводов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81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02 Установка клапанов предохранительных, приемных, редукционных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81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03 Установка задвижек и обратных клапанов на наружных сетях водопроводов, теплофикации, газоснабжения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81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04 Сборка и установка узлов задвижек и кранов линейных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81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1 Установка водомерных узлов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81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2 Установка пожарных гидрантов, водоразборных колонок, путевых кранов, вантузов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81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3 Установка баков и сборников конденсата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81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7 Установка грязевиков и фильтров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81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8 Установка компенсаторов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81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9 Установка воздухосборников из стальных труб и воздухоотводчиков и гидравлических затворов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81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48 Установка водосточных и водосливных воронок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81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1 Прокладка трубопроводов из стальных труб, со сваркой стыков и установкой отводов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81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2 Прокладка трубопроводов из стальных труб с фланцами и сварными стыками из готовых узлов и деталей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81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8 Прокладка трубопроводов из чугунных фланцевых труб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81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2 Прокладка трубопроводов из керамических и фарфоровых труб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81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3 Прокладка трубопроводов из стеклянных труб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81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4 Прокладка трубопроводов из пластмассовых труб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81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5 Установка при прокладке трубопроводов фильтров, водо- и маслоотделителей, компенсаторов, устройств перепускных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81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6 Установка запорной арматуры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81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30469 Врезка и присоединение трубопроводов в действующие магистрали</w:t>
      </w:r>
    </w:p>
    <w:p>
      <w:pPr>
        <w:pStyle w:val="Normal"/>
        <w:widowControl/>
        <w:spacing w:before="0" w:after="120"/>
        <w:jc w:val="both"/>
        <w:rPr>
          <w:rFonts w:ascii="Arial" w:hAnsi="Arial" w:cs="Arial"/>
          <w:b/>
          <w:b/>
          <w:bCs/>
          <w:color w:val="333333"/>
          <w:sz w:val="16"/>
          <w:szCs w:val="16"/>
        </w:rPr>
      </w:pPr>
      <w:r>
        <w:rPr>
          <w:rFonts w:cs="Arial" w:ascii="Arial" w:hAnsi="Arial"/>
          <w:b/>
          <w:bCs/>
          <w:color w:val="333333"/>
          <w:sz w:val="16"/>
          <w:szCs w:val="16"/>
        </w:rPr>
        <w:t>38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</w:r>
    </w:p>
    <w:p>
      <w:pPr>
        <w:pStyle w:val="Normal"/>
        <w:widowControl/>
        <w:spacing w:before="0" w:after="12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widowControl/>
        <w:spacing w:before="0" w:after="120"/>
        <w:jc w:val="both"/>
        <w:rPr/>
      </w:pPr>
      <w:r>
        <w:rPr>
          <w:b/>
          <w:bCs/>
        </w:rPr>
        <w:t>СРО-С-134-0173.</w:t>
      </w:r>
      <w:r>
        <w:rPr>
          <w:bCs/>
        </w:rPr>
        <w:t xml:space="preserve"> Общество с ограниченной ответственностью «Инвестстрой»</w:t>
      </w:r>
      <w:r>
        <w:rPr/>
        <w:t>, ИНН 2511033923, ОГРН 1022500856047,  место нахождения: 692519, Приморский край, г. Уссурийск,  ул. Сельскохозяйственная,  д. 23.</w:t>
      </w:r>
    </w:p>
    <w:p>
      <w:pPr>
        <w:pStyle w:val="Normal"/>
        <w:widowControl/>
        <w:spacing w:before="0" w:after="120"/>
        <w:jc w:val="both"/>
        <w:rPr/>
      </w:pPr>
      <w:r>
        <w:rPr/>
        <w:t>Перечень видов работ, которые оказывают влияние на безопасность объектов капитального строительства, и по которым выдается Свидетельство СРО-С-134-0173: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. ПОДГОТОВИТЕЛЬНЫЕ РАБОТЫ НА СТРОИТЕЛЬНОЙ ПЛОЩАДКЕ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214 Устройство систем электроосвещения временных здан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215 Устройство временных защитных ограждений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. РАБОТЫ ПО СНОСУ СТРОЕНИЙ И РАЗБОРКЕ КОНСТРУК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301 Разломка стен, массивов, перекрытий, пробивка гнезд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302 Разборка наземной части производственных здан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303 Разборка железобетонных лестничных маршей, площадок и ступен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304 Разборка оконных, дверных и воротных проемов, перегородок и подвесных потолк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305 Разборка тротуаров, полов, кровельных покрытий и облицовк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306 Разборка промышленных печ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316 Демонтаж металлических колонн, балок и рам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3. РАБОТЫ ПО ВОДОПОНИЖЕНИЮ, ОРГАНИЗАЦИИ ПОВЕРХНОСТНОГО СТОКА И ВОДООТВОДА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205 Устройство водоводных и дренажных кана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206 Устройство водоотлива из траншей и котлованов при работе в мокрых грунта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207 Устройство закрытого дренажа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62 Обратная засыпка песком или шлаком с применением механизм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63 Устройство подстилающих слоев и оснований из песка и гравия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64 Устройство подстилающих слоев и оснований из щебня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65 Устройство дренирующих слоев и фильтров из щебня (угля)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466 Устройство дренажных фильтров из гравия и песка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4. РАБОТЫ ПО РАЗРАБОТКЕ ВЫЕМОК, ВЕРТИКАЛЬНОЙ ПЛАНИРОВКЕ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11 Разработка грунта экскаваторами в выемках, котлованах, траншеях и отвал или насыпь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12 Разработка грунта экскаваторами с погрузкой на железнодорожный или автомобильный транспорт и вывозо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13 Разработка и перемещение грунта бульдозер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14 Разработка и перемещение грунта скрепер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17 Копка ям механизированным способо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33 Мощение откосов камнем и плитами с устройством упор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434 Укрепление водоотводных каналов лотками - желобами, досками, щитами и матами с устройством оголовков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5. РАБОТЫ ПО УСТРОЙСТВУ НАСЫПЕЙ И ОБРАТНЫМ ЗАСЫПКА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427 Обратная засыпка грунта вручную с уплотнением электро - или пневмотрамбовками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6. РАБОТЫ ГИДРОМЕХАНИЗИРОВАННЫЕ И ДНОУГЛУБИТЕЛЬНЫЕ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25 Рыхление мерзлого грунта клин - бабой, рыхлителями и буровыми установк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426 Рытье траншей экскаватором и канавокопателем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8. РАБОТЫ ПО УСТРОЙСТВУ СВАЙНЫХ ОСНОВАНИЙ, ШПУНТОВЫХ ОГРАЖДЕНИЙ, АНКЕР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61 Погружение железобетонных сва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166 Устройство буронабивных свай с бурением скважин и заполнение бетоном полых свай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9. РАБОТЫ ПО УПЛОТНЕНИЮ ГРУНТОВ ЕСТЕСТВЕННОГО ЗАЛЕГАНИЯ И УСТРОЙСТВУ ГРУНТОВЫХ ПОДУШЕК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31 Уплотнение грунта тяжелыми трамбовк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432 Уплотнение грунта катками и грунтоуплотняющими машинами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4. РАБОТЫ БЕТОННЫЕ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501 Установка металлической сетчатой опалубк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502 Установка кружал и опалубки для кладки арок, сводов и стен промышленных печ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503 Установка и разборка щитовой опалубк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506 Установка и разборка деревянных подмостей, пирсов и опалубк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15 Установка арматуры монолитных железобетонных конструк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17 Установка армосеток, армокаркасов, армоферм, арматурных конструкций с обетонированным нижним поясом в гидротехнических сооружения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18 Установка анкерных болтов и закладных детал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1 Устройство оснований и подстилающих слое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2 Устройство бутобетонных и бетонных фундамент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3 Устройство бетонных колонн и стоечных опор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4 Устройство бетонных стен и перегородок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5 Устройство крепей, тампонаж скважин и ствол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7 Подливка фундамента под оборудование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9 Приготовление бетонов и раствор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1 Устройство железобетонных фундаментов, упоров, подпорных стенок, стоечных опор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2 Устройство монолитных каналов, тоннелей, лотков, днищ, галер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3 Устройство конструкций опускного колодца, сгустителей, ванн, бассейнов, емкостных сооружений водопровода и канализаци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4 Устройство конструкций башенного типа силосов, градирен, башен, труб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6 Устройство железобетонных наружных и внутренних стен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7 Возведение железобетонных колонн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8 Возведение железобетонных стен, перегородок, вентиляционных канал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9 Возведение железобетонных балок, поясов, перемычек, перекрытой и покрытий, конструкций в горизонтально - скользящей опалубке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52 Усиление строительных конструкций железобетонными заделками, обоймами и набетонк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153 Усиление и замена железобетонных покрытий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5. РАБОТЫ ПО МОНТАЖУ СБОРНЫХ ЖЕЛЕЗОБЕТОННЫХ И БЕТОННЫХ КОНСТРУК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02 Установка блоков наружных и внутренних стен здан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03 Установка бетонных трап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07 Устройство подпорных стенок, оголовков, стоечных опор из бетонных блок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1 Установка железобетонных фундаментов под колонны, рамы, опоры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2 Установка железобетонных колонн, капителей, рам, стоек и штанг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3 Установка перемычек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4 Установка стропильных балок и фер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5 Установка стеновых панелей наружных и внутренних стен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6 Установка объемных блоков жилых здан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7 Установка плит лоджий, балконов, козырьков, карнизных плит, сантехподдон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8 Установка мелких железобетонных конструкций (парапетов, сливов, подоконников)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9 Установка лестничных маршей и площадок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21 Установка шахт лифтов и объемных элементов закром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22 Установка панелей перегородок, экранов, разделительных стенок, диафрагм жесткости, вентиляционных блок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23 Установка сантехкабин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24 Установка блоков из армопанельных плит, балластных и пазовых конструк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26 Установка панелей стен при сооружении линейных здан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27 Установка плит перекрытий и покрытий лестниц ТЭС, мостов, труб, платформ, линейных здан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28 Установка сборных железобетонных площадок, ригелей, консолей, пролетных строений с плавучих средст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31 Установка опор, лотков, коробов, блоков, решеток при устройстве каналов и кормушек в сельскохозяйственных здания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32 Установка конструкций фундаментов, подпорных стенок, оголовков, лежневых опор при возведении мостов, труб ЛЭП и гидротехнических сооружен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36 Устройство лестниц и крылец с входными площадк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37 Укладка балок и ригел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38 Укладка панелей, оболочек и плит перекрытий и покрытий одноэтажных и многоэтажных здан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39 Укладка водопропускных железобетонных труб под насыпями и коллекторов для прокладки коммуника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41 Укладка и замена ступеней, уложенных на косоуры или сплошное основание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402 Установка мусоропроводов из асбестоцементных труб диаметром 400 мм с приемными клапанами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6. РАБОТЫ ПО МОНТАЖУ МЕТАЛЛИЧЕСКИХ КОНСТРУК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01 Монтаж конструкций каркасов зданий и сооружен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02 Монтаж конструкций градирен, резервуаров, вентиляционных и дымовых труб, коксохимических цехов, трубопроводов, галер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03 Монтаж конструкций сушил, кожухов, экранов, камер, подин, балок, каркасов, рам, колосников и других конструкций печей, труб, сушил электролизер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04 Монтаж конструкций полносборных зданий из трехслойных алюминиевых панел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06 Монтаж конструкций подвесных и подкрановых пут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07 Монтаж легких трубчатых конструкций покрыт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08 Монтаж конструкций ворот, лестниц, площадок, дверей, люков, лаз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11 Монтаж оконных блоков, витражей, перегородок (из алюминиевых сплавов, стальных и прочих)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12 Возведение зданий из блокбокс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13 Установка пролетных строений из стальных конструкций со сборкой и передвижко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16 Установка металлических ограждений лестниц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19 Установка затворов, решеток, ворот, трубопроводов, мостов, причальных устройств и прочих металлоконструкций гидротехнических сооружен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21 Установка стальных крепежных изделий и катковых опор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23 Устройство конструкций подвесных потолков и звукоизоляционных стен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24 Устройство и разработка постоянных и временных металлических крепей в шахтных стволах и тоннеля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25 Настил из рифленой стали для подпольных канал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26 Подшивка подвесных потолков и обшивка градирен листами из алюминиевых сплав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27 Обшивка стен и кровельного покрытия профильным железом или панелями заводского изготовления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128 Крепление строительных конструкций строительными обоймами, болтами, кольцами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7. РАБОТЫ ПО МОНТАЖУ ДЕРЕВЯННЫХ КОНСТРУК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1 Установка деревянных конструкций, каркасов, стропил, стулье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2 Установка ворот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4 Установка балок, арок, ферм и панел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5 Установка козырьков, люфт - клозетов, пожарных ящиков, стол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6 Установка ряжей, устройство и разработка стапел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7 Установка проводников, трапов лестниц, ходовых досок, барьер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9 Устройство стен из деревянных конструкций и детал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216 Сборка покрытий и перекрытий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/>
      </w:pPr>
      <w:r>
        <w:rPr>
          <w:rFonts w:cs="Arial" w:ascii="Arial" w:hAnsi="Arial"/>
          <w:b/>
          <w:bCs/>
          <w:sz w:val="16"/>
          <w:szCs w:val="16"/>
        </w:rPr>
        <w:t>18. РАБОТЫ ПО МОНТАЖУ ЛЕГКИХ ОГРАЖДАЮЩИХ КОНСТРУКЦИЙ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401 Установка арболитовых и асбестоцементных плит и панелей стен, покрыт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405 Устройство стен, перекрытий, перегородок и зонтов из асбестоцементных листов по готовому каркасу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407 Монтаж блоков оросителя из асбестоцементных листов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9. РАБОТЫ ПО МОНТАЖУ СТЕН ИЗ ПАНЕЛЕЙ ТИПА «СЭНДВИЧ» И ПОЛИСТОВОЙ СБОРКИ 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0. РАБОТЫ ПО УСТРОЙСТВУ КАМЕННЫХ КОНСТРУК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502 Установка кружал и опалубки для кладки арок, сводов и стен промышленных печ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505 Установка и разборка инвентарных наружных и внутренних лес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3 Установка перемычек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1 Кладка фундаментов, стен подвалов, подпорных стен, закладка выработок бутовым камне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2 Кладка стен из керамических камн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4 Кладка конструкций из известняковых изделий с облицовочным кирпичо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6 Кладка кирпичная столбов, сводов, беседок, портиков и других конструкций из обыкновенного кирпича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7 Кладка кирпичная стен из обыкновенного глиняного и силикатного кирпича с облицовкой керамическим кирпичо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8 Кладка кирпичная стен и облицовкой керамическими плит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9 Устройство перегородок из кирпича и керамических камн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406 Устройство перегородок из штучных гипсовых и легкобетонных плит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1. РАБОТЫ ПО ЭКРАНИРОВАНИЮ ПОМЕЩЕНИЙ И УСТРОЙСТВУ ДЕФОРМАЦИОННЫХ ШВ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72 Обшивка стен и кровли выработок листовой сталью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73 Установка защитных стальных сеток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74 Обивка стен, потолков и дверей кровельной сталью по войлоку с прокладкой асбеста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75 Герметизация горизонтальных и вертикальных стыков и швов между панелями, окнами, дверя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77 Устройство деформационных и антисейсмических швов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3. РАБОТЫ ПО УСТРОЙСТВУ КРОВЕЛЬ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21 Устройство асбоцементных кровель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22 Устройство кровель из черепицы с устройством обрешетк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23 Устройство рулонных кровель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24 Устройство кровель из битумной мастики с прокладкой стеклосетки или стеклохолста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25 Устройство мелких кровельных покрытий и обделок на фасадах из кровельного железа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26 Устройство желобов со свесами и ограждений кровли перил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27 Огрунтовка оснований и устройство пароизоляции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4. РАБОТЫ ПО ГИДРОИЗОЛЯЦИИ СТРОИТЕЛЬНЫХ КОНСТРУК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2 Устройство цементной стяжки, торкретирование, затирка и железнение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3 Устройство горизонтальной и боковой гидроизоляции цементом с жидким стекло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4 Устройство боковой обмазочной гидроизоляции глиняно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5 Устройство боковой обмазочной гидроизоляции бетонных и керамических конструк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6 Устройство штукатурной гидроизоляции литым асфальтом или мастиками, смолой, лако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7 Устройство оклеечной гидроизоляци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8 Устройство сплошной завесы экрана из гидрорелина и полиэтиленовой пленк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9 Устройство изоляции стальных трубопроводов битумно - резиновой мастико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11 Устройство изоляции стальных трубопроводов битумно - полимерной мастико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12 Перекрытие и оклейка стыков в гидротехнических сооружениях гидрорелино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13 Покрытие битумной мастикой бетонных и железобетонных труб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5. РАБОТЫ ПО АНТИКОРРОЗИЙНОЙ ЗАЩИТЕ СТРОИТЕЛЬНЫХ КОНСТРУКЦИЙ И ОБОРУДОВАНИЯ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51 Кладка из кислотоупорного кирпича, камня, андезита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52 Покрытие полов и футеровка поверхностей кислотоупорным кирпичо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55 Обкладка и оклейка поверхностей оборудования резиной, пластиками, герметиками, рулонными материал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56 Оклейка поверхностей листовым асбесто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57 Электрометаллизация поверхностей цинковой, алюминиевой, нихромовой и нержавеющей проволоко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58 Пропитка щебня мастикой "БИТУМИНОЛЬ Н-2"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59 Гидрофобизация и флюатирование поверхност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61 Окраска поверхностей лаками, красками, эмаля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64 Антисептирование деревянных конструкций зданий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6. РАБОТЫ ПО ТЕПЛОИЗОЛЯЦИИ СТРОИТЕЛЬНЫХ КОНСТРУКЦИЙ, ТРУБОПРОВОДОВ И ОБОРУДОВАНИЯ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33 Утепление покрытий монолитным ячеистым бетоно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41 Изоляция горячих поверхностей штучными и полносборными теплоизоляционными изделия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42 Изоляция горячих поверхностей оберточными материалами и набивкой теплоизоляционных волокнистых материал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43 Изоляция горячих поверхностей мастиками и асбестоперлитом методом напыления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44 Изоляция кладки печей, поверхности котлов и трубопроводов асбесто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46 Покрытие поверхности изоляции трубопроводов асбоцементными кожухами, стеклоцементом, стеклопластиком, стеклотекстолито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47 Покрытие поверхности изоляции трубопроводов листовым металлом или алюминиевыми гофрированными лист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48 Покрытие поверхности изоляции трубопроводов, обертывание и оклеивание изоляции пленками, тканями, рулонными материалами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7. РАБОТЫ ПО УСТРОЙСТВУ ВНУТРЕННИХ ИНЖЕНЕРНЫХ СИСТЕМ И ОБОРУДОВАНИЯ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32 Установка приборов указательных (манометров, термометров, указателей уровня, кранов воздушных)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41 Установка калориферов и воздухонагревател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43 Монтаж вентиляторов и вентиляционных агрегат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47 Монтаж центробежных насосов с обвязко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1 Прокладка электропроводки в квартирах жилых дом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2 Прокладка распределительных сетей в подвалах, на чердаках, лестничных клетка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4 Прокладка кабелей, закрепляемых на тросе или скоб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5 Затягивание и прокладка провод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6 Монтаж вводно - распределительного устройства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7 Монтаж стояков в готовых каналах на этажах с установкой щитк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8 Установка осветительных щитк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9 Установка электрических плит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1 Прокладка трубопроводов из стальных труб, со сваркой стыков и установкой отвод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2 Прокладка трубопроводов из стальных труб с фланцами и сварными стыками из готовых узлов и детал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8 Прокладка трубопроводов из чугунных фланцевых труб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4 Прокладка трубопроводов из пластмассовых труб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6 Установка запорной арматуры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9 Врезка и присоединение трубопроводов в действующие магистрал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34 Монтаж короткозамыкателей, разъединителей, выключателей, разрядников на напряжение до 750 к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37 Монтаж рубильников, выключателей, автоматов воздушных, аппаратов штепсельны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38 Монтаж щитков распределительных и осветительных, коробок клеммных и ответвител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39 Монтаж щитов однорядных и двухрядны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1 Монтаж шкафов, пультов, стеллажей и вводно - распределительных устройст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4 Установка электронагревательных прибор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5 Установка электрических прибор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6 Установка изолятор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51 Установка заземлител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30658 Прокладка внутренней электропроводки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8. РАБОТЫ ПО МОНТАЖУ НАРУЖНЫХ ИНЖЕНЕРНЫХ СЕТЕЙ И КОММУНИКА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11 Устройство водопроводных, канализационных и водосточных колодце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12 Устройство телефонных колодцев и коробок с устройством вставок, установкой люков и кронштейн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13 Устройство водопроводных колодцев, оголовков, гасителя водосбора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17 Укладка водосборных лотков из сборного железобетона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24 Устройство блочных или свайных фундаментов под стальные опоры контактной сет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28 Установка опор ЛЭП 0,4-35 кВ контактной сети и промышленного электротранспорта, линий связи и радиофикации деревянны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32 Установка к опорам железобетонных плит, ригелей и анкеров с оттяжками, приставок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34 Установка к опорам оттяжек и подкосов металлически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35 Установка к опорам подкосов и приставок деревянны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54 Установка на опорах ВЛ и конструкций распределительных устройств разъединителей, разрядников, выключател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59 Устройство заземления деревянных опор и типового контура заземления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73 Укладка трубопроводов из железобетонных напорных труб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75 Укладка трубопроводов из асбестоцементных напорных труб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76 Укладка трубопроводов из чугунных напорных труб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77 Укладка трубопроводов из стальных труб с установкой гидравлических затворов, байпасов, свеч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79 Укладка бесканальная стальных трубопроводов с антикоррозийной, армопекобетонной и битумно - перлитовой изоляци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81 Укладка бесканальная трубопроводов из полиэтиленовых труб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86 Врезка штуцеров и тройников в действующие сети, отключение и заглушка газопровод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87 Испытание трубопроводов на прочность и герметичность с промывкой и установкой сальник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91 Прокладка трубопроводов из пластмассовых труб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92 Прокладка трубопроводов из чугунных канализационных труб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93 Прокладка трубопроводов из чугунных напорных труб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94 Прокладка трубопроводов из стальных труб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95 Испытание гидравлическое и пневматическое трубопровод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02 Установка клапанов предохранительных, приемных, редукционны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03 Установка задвижек и обратных клапанов на наружных сетях водопроводов, теплофикации, газоснабжения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04 Сборка и установка узлов задвижек и кранов линейны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1 Установка водомерных узл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2 Установка пожарных гидрантов, водоразборных колонок, путевых кранов, вантуз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3 Установка баков и сборников конденсата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5 Установка водоподогревателей скоростных и емкостны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6 Установка гребенок паро- и водораспределительных из стальных труб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7 Установка грязевиков и фильтр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8 Установка компенсатор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9 Установка воздухосборников из стальных труб и воздухоотводчиков и гидравлических затвор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32 Установка приборов указательных (манометров, термометров, указателей уровня, кранов воздушных)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47 Монтаж центробежных насосов с обвязко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48 Установка водосточных и водосливных воронок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4 Прокладка кабелей, закрепляемых на тросе или скоб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5 Затягивание и прокладка провод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6 Монтаж вводно - распределительного устройства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91 Подвеска крепления фидеров на промежуточных, угловых и анкерных основа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92 Подвеска проводов на столбовых и стоечных линиях связи и радиофикаци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1 Прокладка трубопроводов из стальных труб, со сваркой стыков и установкой отвод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2 Прокладка трубопроводов из стальных труб с фланцами и сварными стыками из готовых узлов и детал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5 Прокладка трубопроводов из алюминиевых труб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8 Прокладка трубопроводов из чугунных фланцевых труб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2 Прокладка трубопроводов из керамических и фарфоровых труб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4 Прокладка трубопроводов из пластмассовых труб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5 Установка при прокладке трубопроводов фильтров, водо- и маслоотделителей, компенсаторов, устройств перепускны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6 Установка запорной арматуры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7 Установка закладных и отборных устройств систем автоматизации, установок пожаротушения, оборудования систем густой смазк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8 Заполнение емкостей пенообразователе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30469 Врезка и присоединение трубопроводов в действующие магистрали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9. РАБОТЫ ПО МОНТАЖУ ТЕХНОЛОГИЧЕСКОГО ОБОРУДОВАНИЯ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301 Монтаж теплосилового оборудования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70 Монтаж оборудования предприятий промышленности строительных материал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71 Монтаж оборудования смесительного и раздаточного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72 Монтаж оборудования подъемно - транспортного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76 Монтаж оборудования для производства кирпича, черепицы, керамических изделий, шлакоблоков и грануляции шлак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81 Монтаж оборудования для производства железобетонных изделий и изделий из ячеистого бетона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525 Монтаж оборудования подъемно - транспортного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588 Монтаж оборудования предприятий макаронной, кондитерской промышленност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589 Монтаж оборудования предприятий дрожжевой, крахмало - паточной, винодельческой, безалкогольной промышленност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35 Монтаж трансформаторов тока и напряжения, понизительных, автотрансформатор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37 Монтаж рубильников, выключателей, автоматов воздушных, аппаратов штепсельны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38 Монтаж щитков распределительных и осветительных, коробок клеммных и ответвител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39 Монтаж щитов однорядных и двухрядны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1 Монтаж шкафов, пультов, стеллажей и вводно - распределительных устройст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2 Монтаж аппаратуры пускорегулирующей и направляющ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3 Установка аккумуляторов, щелочных батарей с зарядко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4 Установка электронагревательных прибор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5 Установка электрических прибор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6 Установка изолятор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7 Установка шинных мостов, гибкой ошиновки и пунктов секционирования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51 Установка заземлител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52 Установка светильник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53 Прокладка шинопроводов, троллей, токопроводов, рельс контуров заземления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54 Прокладка шинопроводов межкорпусной и магистральной ошиновк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56 Прокладка сетей наружного освещения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57 Прокладка кабельных сетей с устройством муфт и разделкой конц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58 Прокладка внутренней электропроводк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61 Покрытие кабеля кирпичом или плитами с устройством постел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70 Монтаж компрессорных машин, насосов и вентилятор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72 Монтаж вентиляционного оборудования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73 Монтаж насосных агрегатов общего назначения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765 Установка огражден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772 Вытягивание кабеля из канализаци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781 Установка прибор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783 Установка аппаратуры оперативного контроля и управления, сбора и передачи исходной информаци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30785 Установка панелей, щитов, штативов, пультов</w:t>
      </w:r>
    </w:p>
    <w:p>
      <w:pPr>
        <w:pStyle w:val="Normal"/>
        <w:widowControl/>
        <w:spacing w:before="0" w:after="120"/>
        <w:jc w:val="both"/>
        <w:rPr>
          <w:rFonts w:ascii="Arial" w:hAnsi="Arial" w:cs="Arial"/>
          <w:b/>
          <w:b/>
          <w:bCs/>
          <w:color w:val="333333"/>
          <w:sz w:val="16"/>
          <w:szCs w:val="16"/>
        </w:rPr>
      </w:pPr>
      <w:r>
        <w:rPr>
          <w:rFonts w:cs="Arial" w:ascii="Arial" w:hAnsi="Arial"/>
          <w:b/>
          <w:bCs/>
          <w:color w:val="333333"/>
          <w:sz w:val="16"/>
          <w:szCs w:val="16"/>
        </w:rPr>
        <w:t>38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</w:r>
    </w:p>
    <w:p>
      <w:pPr>
        <w:pStyle w:val="Normal"/>
        <w:widowControl/>
        <w:spacing w:before="0" w:after="120"/>
        <w:jc w:val="both"/>
        <w:rPr>
          <w:bCs/>
        </w:rPr>
      </w:pPr>
      <w:r>
        <w:rPr>
          <w:bCs/>
        </w:rPr>
      </w:r>
    </w:p>
    <w:p>
      <w:pPr>
        <w:pStyle w:val="Normal"/>
        <w:widowControl/>
        <w:spacing w:before="0" w:after="120"/>
        <w:jc w:val="both"/>
        <w:rPr/>
      </w:pPr>
      <w:r>
        <w:rPr>
          <w:b/>
          <w:bCs/>
        </w:rPr>
        <w:t>СРО-С-134-0001.</w:t>
      </w:r>
      <w:r>
        <w:rPr>
          <w:bCs/>
        </w:rPr>
        <w:t xml:space="preserve"> Общество с ограниченной ответственностью «Главвладивостокстрой»</w:t>
      </w:r>
      <w:r>
        <w:rPr/>
        <w:t>, ИНН 2536181183, ОГРН 1062536059750,  место нахождения: 690106, Приморский край, г. Владивосток, ул. Нерчинская, д.10.</w:t>
      </w:r>
    </w:p>
    <w:p>
      <w:pPr>
        <w:pStyle w:val="Normal"/>
        <w:widowControl/>
        <w:spacing w:before="0" w:after="120"/>
        <w:jc w:val="both"/>
        <w:rPr/>
      </w:pPr>
      <w:r>
        <w:rPr/>
        <w:t>Перечень видов работ, которые оказывают влияние на безопасность объектов капитального строительства, и по которым выдается Свидетельство СРО-С-134-0001: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. ПОДГОТОВИТЕЛЬНЫЕ РАБОТЫ НА СТРОИТЕЛЬНОЙ ПЛОЩАДКЕ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214 Устройство систем электроосвещения временных здан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215 Устройство временных защитных ограждений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. РАБОТЫ ПО СНОСУ СТРОЕНИЙ И РАЗБОРКЕ КОНСТРУК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301 Разломка стен, массивов, перекрытий, пробивка гнезд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302 Разборка наземной части производственных здан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303 Разборка железобетонных лестничных маршей, площадок и ступен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304 Разборка оконных, дверных и воротных проемов, перегородок и подвесных потолк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305 Разборка тротуаров, полов, кровельных покрытий и облицовк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306 Разборка промышленных печ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316 Демонтаж металлических колонн, балок и ра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317 Демонтаж опор контактной сети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3. РАБОТЫ ПО ВОДОПОНИЖЕНИЮ, ОРГАНИЗАЦИИ ПОВЕРХНОСТНОГО СТОКА И ВОДООТВОД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205 Устройство водоводных и дренажных кана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206 Устройство водоотлива из траншей и котлованов при работе в мокрых грунта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207 Устройство закрытого дренаж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208 Погружение и извлечение иглофильтров и обсыпка фильтрующими материал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209 Сборка и демонтаж всасывающего коллектор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61 Возведение конструкций из камня и скальной породы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62 Обратная засыпка песком или шлаком с применением механизм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63 Устройство подстилающих слоев и оснований из песка и грави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64 Устройство подстилающих слоев и оснований из щебн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65 Устройство дренирующих слоев и фильтров из щебня (угля)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66 Устройство дренажных фильтров из гравия и песк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467 Укладка пористых керамических пластин аэратов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4. РАБОТЫ ПО РАЗРАБОТКЕ ВЫЕМОК, ВЕРТИКАЛЬНОЙ ПЛАНИРОВКЕ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11 Разработка грунта экскаваторами в выемках, котлованах, траншеях и отвал или насыпь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12 Разработка грунта экскаваторами с погрузкой на железнодорожный или автомобильный транспорт и вывозо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13 Разработка и перемещение грунта бульдозер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14 Разработка и перемещение грунта скрепер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17 Копка ям механизированным способо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19 Разработка и перемещение грунта при воздействии гидросооружен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33 Мощение откосов камнем и плитами с устройством упор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434 Укрепление водоотводных каналов лотками - желобами, досками, щитами и матами с устройством оголовков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5. РАБОТЫ ПО УСТРОЙСТВУ НАСЫПЕЙ И ОБРАТНЫМ ЗАСЫПКАМ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427 Обратная засыпка грунта вручную с уплотнением электро - или пневмотрамбовками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9. РАБОТЫ ПО УПЛОТНЕНИЮ ГРУНТОВ ЕСТЕСТВЕННОГО ЗАЛЕГАНИЯ И УСТРОЙСТВУ ГРУНТОВЫХ ПОДУШЕК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04 Выравнивание территории поливного участка с укаткой механизированным способо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31 Уплотнение грунта тяжелыми трамбовк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432 Уплотнение грунта катками и грунтоуплотняющими машинами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0. РАБОТЫ ПО СООРУЖЕНИЮ ОПУСКНЫХ КОЛОДЦЕВ И КЕССОН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21 Опускание колодца с механизированной разработкой грунт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422 Опускание колодца вручную</w:t>
      </w:r>
    </w:p>
    <w:p>
      <w:pPr>
        <w:pStyle w:val="TextBody"/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12. РАБОТЫ ПО ЗАКРЕПЛЕНИЮ ГРУНТ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37 Укрепление термическое грунт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38 Цементация грунтовых оснований с забивкой инъектор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439 Силикатизация и смолизация грунтов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4. РАБОТЫ БЕТОННЫЕ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501 Установка металлической сетчатой опалубк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502 Установка кружал и опалубки для кладки арок, сводов и стен промышленных печ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503 Установка и разборка щитовой опалубк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506 Установка и разборка деревянных подмостей, пирсов и опалубк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15 Установка арматуры монолитных железобетонных конструк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18 Установка анкерных болтов и закладных детал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1 Устройство оснований и подстилающих слое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2 Устройство бутобетонных и бетонных фундамент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3 Устройство бетонных колонн и стоечных опор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4 Устройство бетонных стен и перегородок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5 Устройство крепей, тампонаж скважин и ствол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7 Подливка фундамента под оборудование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8 Крепление стен и сводов выработок торкрет - бетоном и заделка стыков в сводах рамных креп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9 Приготовление бетонов и раствор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1 Устройство железобетонных фундаментов, упоров, подпорных стенок, стоечных опор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2 Устройство монолитных каналов, тоннелей, лотков, днищ, галер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3 Устройство конструкций опускного колодца, сгустителей, ванн, бассейнов, емкостных сооружений водопровода и канализаци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4 Устройство конструкций башенного типа силосов, градирен, башен, труб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5 Устройство железобетонной обделки стволов тоннелей, днища шахт, гидроизоляционной обоймы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6 Устройство железобетонных наружных и внутренних стен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7 Возведение железобетонных колонн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8 Возведение железобетонных стен, перегородок, вентиляционных канал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9 Возведение железобетонных балок, поясов, перемычек, перекрытой и покрытий, конструкций в горизонтально - скользящей опалубке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52 Усиление строительных конструкций железобетонными заделками, обоймами и набетонк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153 Усиление и замена железобетонных покрытий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5. РАБОТЫ ПО МОНТАЖУ СБОРНЫХ ЖЕЛЕЗОБЕТОННЫХ И БЕТОННЫХ КОНСТРУК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02 Установка блоков наружных и внутренних стен здан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03 Установка бетонных трап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04 Крепление берега бетонными массив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05 Изготовление и установка бетонных массивов с транспортировко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06 Устройство постоянных крепей из бетонных блоков и камн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07 Устройство подпорных стенок, оголовков, стоечных опор из бетонных блок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1 Установка железобетонных фундаментов под колонны, рамы, опоры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2 Установка железобетонных колонн, капителей, рам, стоек и штанг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3 Установка перемычек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4 Установка стропильных балок и фер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5 Установка стеновых панелей наружных и внутренних стен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6 Установка объемных блоков жилых здан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7 Установка плит лоджий, балконов, козырьков, карнизных плит, сантехподдон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8 Установка мелких железобетонных конструкций (парапетов, сливов, подоконников)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9 Установка лестничных маршей и площадок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21 Установка шахт лифтов и объемных элементов закром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22 Установка панелей перегородок, экранов, разделительных стенок, диафрагм жесткости, вентиляционных блок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23 Установка сантехкабин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24 Установка блоков из армопанельных плит, балластных и пазовых конструк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25 Установка панелей стен спускных колодцев, выгульных дворов, силосов, мельниц, бункеров ТЭС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26 Установка панелей стен при сооружении линейных здан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27 Установка плит перекрытий и покрытий лестниц ТЭС, мостов, труб, платформ, линейных здан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28 Установка сборных железобетонных площадок, ригелей, консолей, пролетных строений с плавучих средст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29 Установка становых и опалубочных плит, оболочек, парапетов причальных набережных и пирс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31 Установка опор, лотков, коробов, блоков, решеток при устройстве каналов и кормушек в сельскохозяйственных здания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32 Установка конструкций фундаментов, подпорных стенок, оголовков, лежневых опор при возведении мостов, труб ЛЭП и гидротехнических сооружен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33 Установка пролетных строений мостов из сборных железобетонных конструкций с берег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34 Устройство тоннелей открытым способом из сборных железобетонных конструк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35 Устройство обделки стволов и тоннелей из сборных железобетонных тюбингов, панелей и блок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36 Устройство лестниц и крылец с входными площадк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37 Укладка балок и ригел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38 Укладка панелей, оболочек и плит перекрытий и покрытий одноэтажных и многоэтажных здан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39 Укладка водопропускных железобетонных труб под насыпями и коллекторов для прокладки коммуника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41 Укладка и замена ступеней, уложенных на косоуры или сплошное основание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42 Укладка и покрытие железнодорожными плитами трамвайных пут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43 Монтаж колонн, стоек, мачт, балок и ригелей ТЭС, открытых и закрытых распределительных устройст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44 Крепление дна и откосов железобетонными плитами с упорными брусья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45 Крепление берегов тетраподами и массив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46 Покрытие дорог и обочин сборными железобетонными плит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402 Установка мусоропроводов из асбестоцементных труб диаметром 400 мм с приемными клапанами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6. РАБОТЫ ПО МОНТАЖУ МЕТАЛЛИЧЕСКИХ КОНСТРУК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01 Монтаж конструкций каркасов зданий и сооружен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02 Монтаж конструкций градирен, резервуаров, вентиляционных и дымовых труб, коксохимических цехов, трубопроводов, галер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03 Монтаж конструкций сушил, кожухов, экранов, камер, подин, балок, каркасов, рам, колосников и других конструкций печей, труб, сушил электролизер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04 Монтаж конструкций полносборных зданий из трехслойных алюминиевых панел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05 Монтаж конструкций кабин из трехслойных алюминиевых панелей для радиорелейных линий и термокамер металлических НУП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06 Монтаж конструкций подвесных и подкрановых пут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07 Монтаж легких трубчатых конструкций покрыт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08 Монтаж конструкций ворот, лестниц, площадок, дверей, люков, лаз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09 Монтаж открытых конструкций, распределительных устройств, прожекторных мачт, антенных систем, волноводных мостов с опор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11 Монтаж оконных блоков, витражей, перегородок (из алюминиевых сплавов, стальных и прочих)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12 Возведение зданий из блокбокс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13 Установка пролетных строений из стальных конструкций со сборкой и передвижко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14 Установка швартовых тумб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16 Установка металлических ограждений лестниц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19 Установка затворов, решеток, ворот, трубопроводов, мостов, причальных устройств и прочих металлоконструкций гидротехнических сооружен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21 Установка стальных крепежных изделий и катковых опор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22 Установка кейль - кранцев и опорного кольца в стволах, закрепляемых чугунными тюбинг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23 Устройство конструкций подвесных потолков и звукоизоляционных стен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24 Устройство и разработка постоянных и временных металлических крепей в шахтных стволах и тоннеля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25 Настил из рифленой стали для подпольных канал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26 Подшивка подвесных потолков и обшивка градирен листами из алюминиевых сплав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27 Обшивка стен и кровельного покрытия профильным железом или панелями заводского изготовлени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28 Крепление строительных конструкций строительными обоймами, болтами, кольц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129 Наращивание чугунных тюбингов и установка пикетажного кольца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7. РАБОТЫ ПО МОНТАЖУ ДЕРЕВЯННЫХ КОНСТРУК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1 Установка деревянных конструкций, каркасов, стропил, стулье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2 Установка ворот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4 Установка балок, арок, ферм и панел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5 Установка козырьков, люфт - клозетов, пожарных ящиков, стол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6 Установка ряжей, устройство и разработка стапел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7 Установка проводников, трапов лестниц, ходовых досок, барьер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8 Возведение деревянных конструкций мостов, эстакад, колесопроводов, гидротехнических сооружен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9 Устройство стен из деревянных конструкций и детал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11 Устройство деревянного мостового полотн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216 Сборка покрытий и перекрытий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8. РАБОТЫ ПО МОНТАЖУ ЛЕГКИХ ОГРАЖДАЮЩИХ КОНСТРУК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401 Установка арболитовых и асбестоцементных плит и панелей стен, покрыт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405 Устройство стен, перекрытий, перегородок и зонтов из асбестоцементных листов по готовому каркасу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407 Монтаж блоков оросителя из асбестоцементных листов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9. РАБОТЫ ПО МОНТАЖУ СТЕН ИЗ ПАНЕЛЕЙ ТИПА «СЭНДВИЧ» И ПОЛИСТОВОЙ СБОРКИ 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0. РАБОТЫ ПО УСТРОЙСТВУ КАМЕННЫХ КОНСТРУК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502 Установка кружал и опалубки для кладки арок, сводов и стен промышленных печ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505 Установка и разборка инвентарных наружных и внутренних лес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3 Установка перемычек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1 Кладка фундаментов, стен подвалов, подпорных стен, закладка выработок бутовым камне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2 Кладка стен из керамических камн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4 Кладка конструкций из известняковых изделий с облицовочным кирпичо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5 Кладка кирпичная каналов, приямков, печей, очагов, дымовых труб с разделк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6 Кладка кирпичная столбов, сводов, беседок, портиков и других конструкций из обыкновенного кирпич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7 Кладка кирпичная стен из обыкновенного глиняного и силикатного кирпича с облицовкой керамическим кирпичо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8 Кладка кирпичная стен и облицовкой керамическими плит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9 Устройство перегородок из кирпича и керамических камн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12 Возведение конструкций из туфа и диабазовых блок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406 Устройство перегородок из штучных гипсовых и легкобетонных плит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1. РАБОТЫ ПО ЭКРАНИРОВАНИЮ ПОМЕЩЕНИЙ И УСТРОЙСТВУ ДЕФОРМАЦИОННЫХ ШВ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71 Экранирование полов, стенок, дверей, потолков медными или стальными листами и сетко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72 Обшивка стен и кровли выработок листовой сталью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73 Установка защитных стальных сеток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74 Обивка стен, потолков и дверей кровельной сталью по войлоку с прокладкой асбест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75 Герметизация горизонтальных и вертикальных стыков и швов между панелями, окнами, дверя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76 Чеканка швов обделки из тюбингов и швов между колоннами и прогон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77 Устройство деформационных и антисейсмических швов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3. РАБОТЫ ПО УСТРОЙСТВУ КРОВЕЛЬ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21 Устройство асбоцементных кровель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22 Устройство кровель из черепицы с устройством обрешетк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23 Устройство рулонных кровель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24 Устройство кровель из битумной мастики с прокладкой стеклосетки или стеклохолст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25 Устройство мелких кровельных покрытий и обделок на фасадах из кровельного желез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26 Устройство желобов со свесами и ограждений кровли перил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27 Огрунтовка оснований и устройство пароизоляции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4. РАБОТЫ ПО ГИДРОИЗОЛЯЦИИ СТРОИТЕЛЬНЫХ КОНСТРУК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1 Нагнетание раствора за обделки тоннелей и шахтных ствол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2 Устройство цементной стяжки, торкретирование, затирка и железнение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3 Устройство горизонтальной и боковой гидроизоляции цементом с жидким стекло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4 Устройство боковой обмазочной гидроизоляции глиняно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5 Устройство боковой обмазочной гидроизоляции бетонных и керамических конструк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6 Устройство штукатурной гидроизоляции литым асфальтом или мастиками, смолой, лако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7 Устройство оклеечной гидроизоляци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8 Устройство сплошной завесы экрана из гидрорелина и полиэтиленовой пленк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9 Устройство изоляции стальных трубопроводов битумно - резиновой мастико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11 Устройство изоляции стальных трубопроводов битумно - полимерной мастико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12 Перекрытие и оклейка стыков в гидротехнических сооружениях гидрорелино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13 Покрытие битумной мастикой бетонных и железобетонных труб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5. РАБОТЫ ПО АНТИКОРРОЗИЙНОЙ ЗАЩИТЕ СТРОИТЕЛЬНЫХ КОНСТРУКЦИЙ И ОБОРУДОВАНИ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51 Кладка из кислотоупорного кирпича, камня, андезит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52 Покрытие полов и футеровка поверхностей кислотоупорным кирпичо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53 Футеровка поверхностей угольными и графитированными блок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54 Футеровка поверхностей кислотоупорными плит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55 Обкладка и оклейка поверхностей оборудования резиной, пластиками, герметиками, рулонными материал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56 Оклейка поверхностей листовым асбесто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57 Электрометаллизация поверхностей цинковой, алюминиевой, нихромовой и нержавеющей проволоко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58 Пропитка щебня мастикой "БИТУМИНОЛЬ Н-2"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59 Гидрофобизация и флюатирование поверхност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61 Окраска поверхностей лаками, красками, эмаля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62 Огнезащита деревянных конструк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63 Огнезащита обрешетки под кровлю и настила по ферма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64 Антисептирование деревянных конструкций зданий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6. РАБОТЫ ПО ТЕПЛОИЗОЛЯЦИИ СТРОИТЕЛЬНЫХ КОНСТРУКЦИЙ, ТРУБОПРОВОДОВ И ОБОРУДОВАНИ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33 Утепление покрытий монолитным ячеистым бетоно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41 Изоляция горячих поверхностей штучными и полносборными теплоизоляционными изделия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42 Изоляция горячих поверхностей оберточными материалами и набивкой теплоизоляционных волокнистых материал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43 Изоляция горячих поверхностей мастиками и асбестоперлитом методом напылени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44 Изоляция кладки печей, поверхности котлов и трубопроводов асбесто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46 Покрытие поверхности изоляции трубопроводов асбоцементными кожухами, стеклоцементом, стеклопластиком, стеклотекстолито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47 Покрытие поверхности изоляции трубопроводов листовым металлом или алюминиевыми гофрированными лист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48 Покрытие поверхности изоляции трубопроводов, обертывание и оклеивание изоляции пленками, тканями, рулонными материалами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7. РАБОТЫ ПО УСТРОЙСТВУ ВНУТРЕННИХ ИНЖЕНЕРНЫХ СИСТЕМ И ОБОРУДОВАНИ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07 Установка клапанов, заслонок, герметичных дверей и люк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09 Установка коробов раздаточных, отсосов от оборудования, кронштейнов, подставок и виброизолирующих основан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56 Установка деталей грозозащиты лучевого и контурного заземлени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86 Врезка штуцеров и тройников в действующие сети, отключение и заглушка газопровод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87 Испытание трубопроводов на прочность и герметичность с промывкой и установкой сальник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95 Испытание гидравлическое и пневматическое трубопровод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01 Установка вентилей, задвижек, обратных клапанов, кранов и смесителей на внутренних сетя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02 Установка клапанов предохранительных, приемных, редукционны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04 Сборка и установка узлов задвижек и кранов линейны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1 Установка водомерных узл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4 Установка водонагревателей и кипятильник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5 Установка водоподогревателей скоростных и емкостны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6 Установка гребенок паро- и водораспределительных из стальных труб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8 Установка компенсатор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9 Установка воздухосборников из стальных труб и воздухоотводчиков и гидравлических затвор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31 Установка элеваторных узл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32 Установка приборов указательных (манометров, термометров, указателей уровня, кранов воздушных)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33 Установка газовых плит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34 Установка газогорелочных устройст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35 Установка регуляторов давления и редуцировани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39 Установка фильтров, скрубберов, циклон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41 Установка калориферов и воздухонагревател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43 Монтаж вентиляторов и вентиляционных агрегат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44 Монтаж камер приточных орошения, обслуживания, выравнивания, рециркуляци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45 Монтаж отопительных водогрейных и пароводогрейных котл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46 Монтаж отопительных чугунных секционных паровых котл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47 Монтаж центробежных насосов с обвязко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1 Прокладка электропроводки в квартирах жилых дом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2 Прокладка распределительных сетей в подвалах, на чердаках, лестничных клетка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4 Прокладка кабелей, закрепляемых на тросе или скоб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5 Затягивание и прокладка провод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6 Монтаж вводно - распределительного устройств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7 Монтаж стояков в готовых каналах на этажах с установкой щитк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8 Установка осветительных щитк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9 Установка электрических плит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91 Подвеска крепления фидеров на промежуточных, угловых и анкерных основа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95 Установка молниеотвода, кабельной площадки, люков, ступеней, контрольно - разрывного пункта на опорах и крышах здан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1 Прокладка трубопроводов из стальных труб, со сваркой стыков и установкой отвод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2 Прокладка трубопроводов из стальных труб с фланцами и сварными стыками из готовых узлов и детал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5 Прокладка трубопроводов из алюминиевых труб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6 Прокладка трубопроводов из листового алюмини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7 Прокладка трубопроводов из медных, латунных труб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8 Прокладка трубопроводов из чугунных фланцевых труб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9 Прокладка трубопроводов из свинцовых труб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1 Прокладка трубопроводов из листового свинц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3 Прокладка трубопроводов из стеклянных труб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4 Прокладка трубопроводов из пластмассовых труб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5 Установка при прокладке трубопроводов фильтров, водо- и маслоотделителей, компенсаторов, устройств перепускны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6 Установка запорной арматуры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7 Установка закладных и отборных устройств систем автоматизации, установок пожаротушения, оборудования систем густой смазк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8 Заполнение емкостей пенообразователе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9 Врезка и присоединение трубопроводов в действующие магистрал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34 Монтаж короткозамыкателей, разъединителей, выключателей, разрядников на напряжение до 750 к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37 Монтаж рубильников, выключателей, автоматов воздушных, аппаратов штепсельны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38 Монтаж щитков распределительных и осветительных, коробок клеммных и ответвител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39 Монтаж щитов однорядных и двухрядны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1 Монтаж шкафов, пультов, стеллажей и вводно - распределительных устройст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2 Монтаж аппаратуры пускорегулирующей и направляющ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3 Установка аккумуляторов, щелочных батарей с зарядко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4 Установка электронагревательных прибор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5 Установка электрических прибор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6 Установка изолятор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51 Установка заземлител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30658 Прокладка внутренней электропроводки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8. РАБОТЫ ПО МОНТАЖУ НАРУЖНЫХ ИНЖЕНЕРНЫХ СЕТЕЙ И КОММУНИКА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11 Устройство водопроводных, канализационных и водосточных колодце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12 Устройство телефонных колодцев и коробок с устройством вставок, установкой люков и кронштейн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13 Устройство водопроводных колодцев, оголовков, гасителя водосбор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14 Устройство фундаментов и гравийно - щебеночных площадок под узлы задвижек и кран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15 Устройство дренажных воронок и лотков в отсосах насып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16 Устройство каналов навозоудаления, кабельных желобов и лотк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17 Укладка водосборных лотков из сборного железобетон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18 Укрепление площадки за шпорами гасителя сборными железобетонными плит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21 Устройство основания и якорей деревянных под радиомачты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22 Устройство основания и якорей бетонных и железобетонных под радиомачты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23 Устройство комплексов оснований и якорей для мачт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24 Устройство блочных или свайных фундаментов под стальные опоры контактной сет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28 Установка опор ЛЭП 0,4-35 кВ контактной сети и промышленного электротранспорта, линий связи и радиофикации деревянны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29 Установка опор ЛЭП 0,4-35 кВ контактной сети и промышленного электротранспорта, линий связи и радиофикации железобетонны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31 Установка опор фидерных линий из асбестоцементных труб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32 Установка к опорам железобетонных плит, ригелей и анкеров с оттяжками, приставок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33 Установка и крепление на опорах линий связи и радиотрансляционных сетей деревянных или стальных траверс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34 Установка к опорам оттяжек и подкосов металлически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35 Установка к опорам подкосов и приставок деревянны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36 Установка жестких поперечен, мостиков и люлек смотровых с поперечин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37 Установка радиомачт деревянны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38 Установка радиомачт железобетонны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39 Установка радиомачт из асбестоцементных труб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41 Устройство оснований и опорных конструкций комплектных подстан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42 Установка стальных опор контактной сети и промышленного электротранспорт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51 Подвеска проводов линий электропередач и контактных лин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52 Подвеска грозозащитных трос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53 Укладка кабелей в подводные транше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54 Установка на опорах ВЛ и конструкций распределительных устройств разъединителей, разрядников, выключател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55 Установка контрольно - измерительной колонки и катодной станци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56 Установка деталей грозозащиты лучевого и контурного заземлени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58 Устройство площадок для установки сигнальных точек на насыпях с укреплением срубами и железобетонными плит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59 Устройство заземления деревянных опор и типового контура заземлени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73 Укладка трубопроводов из железобетонных напорных труб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75 Укладка трубопроводов из асбестоцементных напорных труб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76 Укладка трубопроводов из чугунных напорных труб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77 Укладка трубопроводов из стальных труб с установкой гидравлических затворов, байпасов, свеч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79 Укладка бесканальная стальных трубопроводов с антикоррозийной, армопекобетонной и битумно - перлитовой изоляци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81 Укладка бесканальная трубопроводов из полиэтиленовых труб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86 Врезка штуцеров и тройников в действующие сети, отключение и заглушка газопровод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87 Испытание трубопроводов на прочность и герметичность с промывкой и установкой сальник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88 Подвешивание подземных коммуникаций при пересечении их с магистралью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91 Прокладка трубопроводов из пластмассовых труб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92 Прокладка трубопроводов из чугунных канализационных труб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93 Прокладка трубопроводов из чугунных напорных труб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94 Прокладка трубопроводов из стальных труб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95 Испытание гидравлическое и пневматическое трубопровод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02 Установка клапанов предохранительных, приемных, редукционны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03 Установка задвижек и обратных клапанов на наружных сетях водопроводов, теплофикации, газоснабжени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04 Сборка и установка узлов задвижек и кранов линейны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1 Установка водомерных узл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2 Установка пожарных гидрантов, водоразборных колонок, путевых кранов, вантуз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3 Установка баков и сборников конденсат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5 Установка водоподогревателей скоростных и емкостны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6 Установка гребенок паро- и водораспределительных из стальных труб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7 Установка грязевиков и фильтр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8 Установка компенсатор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9 Установка воздухосборников из стальных труб и воздухоотводчиков и гидравлических затвор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31 Установка элеваторных узл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32 Установка приборов указательных (манометров, термометров, указателей уровня, кранов воздушных)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34 Установка газогорелочных устройст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39 Установка фильтров, скрубберов, циклон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47 Монтаж центробежных насосов с обвязко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48 Установка водосточных и водосливных воронок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4 Прокладка кабелей, закрепляемых на тросе или скоб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5 Затягивание и прокладка провод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6 Монтаж вводно - распределительного устройств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83 Установка трансформаторов понизительны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91 Подвеска крепления фидеров на промежуточных, угловых и анкерных основа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92 Подвеска проводов на столбовых и стоечных линиях связи и радиофикаци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1 Прокладка трубопроводов из стальных труб, со сваркой стыков и установкой отвод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2 Прокладка трубопроводов из стальных труб с фланцами и сварными стыками из готовых узлов и детал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3 Прокладка трубопроводов из водогазопроводных труб, аммиачных и рассольных батарей, систем густой смазки, систем автоматизаци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4 Прокладка трубопроводов из стальных труб в стволах шахт, водоотливных установок, в камерах гидроподъема, пульпоперекачивающих стан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5 Прокладка трубопроводов из алюминиевых труб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6 Прокладка трубопроводов из листового алюмини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7 Прокладка трубопроводов из медных, латунных труб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8 Прокладка трубопроводов из чугунных фланцевых труб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9 Прокладка трубопроводов из свинцовых труб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1 Прокладка трубопроводов из листового свинц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2 Прокладка трубопроводов из керамических и фарфоровых труб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3 Прокладка трубопроводов из стеклянных труб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4 Прокладка трубопроводов из пластмассовых труб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5 Установка при прокладке трубопроводов фильтров, водо- и маслоотделителей, компенсаторов, устройств перепускны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6 Установка запорной арматуры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7 Установка закладных и отборных устройств систем автоматизации, установок пожаротушения, оборудования систем густой смазк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8 Заполнение емкостей пенообразователе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30469 Врезка и присоединение трубопроводов в действующие магистрали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30. РАБОТЫ ПУСКОНАЛАДОЧНЫЕ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850 Пусконаладочные работы электротехнических устройст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855 Пусконаладочные работы автоматики в электроснабжени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858 Пусконаладочные работы систем автоматики, сигнализации и взаимосвязанных устройст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860 Пусконаладочные работы автоматизированных систем управлени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870 Пусконаладочные работы систем вентиляции и кондиционирования воздух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871 Наладки систем вентиляции и кондиционирования воздух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872 Испытание систем вентиляции и кондиционирования воздух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914 Пусконаладочные работы оборудования водоочистки и оборудования химводоподготовк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30930 Пусконаладочные работы сооружений водоснабжения и канализации</w:t>
      </w:r>
    </w:p>
    <w:p>
      <w:pPr>
        <w:pStyle w:val="Normal"/>
        <w:widowControl/>
        <w:spacing w:before="0" w:after="120"/>
        <w:jc w:val="both"/>
        <w:rPr>
          <w:rFonts w:ascii="Arial" w:hAnsi="Arial" w:cs="Arial"/>
          <w:b/>
          <w:b/>
          <w:bCs/>
          <w:color w:val="333333"/>
          <w:sz w:val="16"/>
          <w:szCs w:val="16"/>
        </w:rPr>
      </w:pPr>
      <w:r>
        <w:rPr>
          <w:rFonts w:cs="Arial" w:ascii="Arial" w:hAnsi="Arial"/>
          <w:b/>
          <w:bCs/>
          <w:color w:val="333333"/>
          <w:sz w:val="16"/>
          <w:szCs w:val="16"/>
        </w:rPr>
        <w:t>38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</w:r>
    </w:p>
    <w:p>
      <w:pPr>
        <w:pStyle w:val="Normal"/>
        <w:widowControl/>
        <w:spacing w:before="0" w:after="120"/>
        <w:jc w:val="both"/>
        <w:rPr>
          <w:spacing w:val="-2"/>
        </w:rPr>
      </w:pPr>
      <w:r>
        <w:rPr>
          <w:spacing w:val="-2"/>
        </w:rPr>
      </w:r>
    </w:p>
    <w:p>
      <w:pPr>
        <w:pStyle w:val="TextBody"/>
        <w:rPr>
          <w:spacing w:val="-2"/>
        </w:rPr>
      </w:pPr>
      <w:r>
        <w:rPr>
          <w:spacing w:val="-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Директор _____________________ С.В.Федоренко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spacing w:before="0" w:after="120"/>
        <w:rPr/>
      </w:pPr>
      <w:r>
        <w:rPr>
          <w:rFonts w:eastAsia="Times New Roman"/>
        </w:rPr>
        <w:t xml:space="preserve">                                          </w:t>
      </w:r>
      <w:r>
        <w:rPr/>
        <w:t>М. П.</w:t>
      </w:r>
    </w:p>
    <w:sectPr>
      <w:footerReference w:type="default" r:id="rId2"/>
      <w:type w:val="nextPage"/>
      <w:pgSz w:w="11906" w:h="16838"/>
      <w:pgMar w:left="1276" w:right="850" w:gutter="0" w:header="0" w:top="850" w:footer="72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WWAbsatzStandardschriftart1">
    <w:name w:val="WW-Absatz-Standardschriftart1"/>
    <w:qFormat/>
    <w:rPr/>
  </w:style>
  <w:style w:type="character" w:styleId="PageNumber">
    <w:name w:val="Page Number"/>
    <w:basedOn w:val="Style13"/>
    <w:rPr/>
  </w:style>
  <w:style w:type="character" w:styleId="WWAbsatzStandardschriftart">
    <w:name w:val="WW-Absatz-Standardschriftart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AbsatzStandardschriftart111111">
    <w:name w:val="WW-Absatz-Standardschriftart11111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1:59:00Z</dcterms:created>
  <dc:creator>user</dc:creator>
  <dc:description/>
  <cp:keywords/>
  <dc:language>en-US</dc:language>
  <cp:lastModifiedBy>User</cp:lastModifiedBy>
  <cp:lastPrinted>2010-02-01T16:56:00Z</cp:lastPrinted>
  <dcterms:modified xsi:type="dcterms:W3CDTF">2010-04-05T03:42:00Z</dcterms:modified>
  <cp:revision>3</cp:revision>
  <dc:subject/>
  <dc:title>ПРОТОКОЛ  № 19</dc:title>
</cp:coreProperties>
</file>