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 № 36</w:t>
      </w:r>
    </w:p>
    <w:p>
      <w:pPr>
        <w:pStyle w:val="Normal"/>
        <w:jc w:val="center"/>
        <w:rPr/>
      </w:pPr>
      <w:r>
        <w:rPr>
          <w:b/>
          <w:bCs/>
        </w:rPr>
        <w:t>заседания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bCs/>
        </w:rPr>
        <w:t>Саморегулируемой организации «Альянс строителей Приморь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04.2010 г.                                                                                                            г. Владивосто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5" w:leader="none"/>
        </w:tabs>
        <w:ind w:left="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Смирнов Александр Степанович, ЗАО «СП  Владитал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rPr/>
      </w:pPr>
      <w:r>
        <w:rPr>
          <w:b/>
          <w:bCs/>
        </w:rPr>
        <w:t>Присутствуют Председатель и 7 членов Совета. Кворум имеетс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rPr/>
      </w:pPr>
      <w:r>
        <w:rPr/>
        <w:t>Секретарь: Слободчиков Сергей Николаевич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TextBody"/>
        <w:jc w:val="both"/>
        <w:rPr/>
      </w:pPr>
      <w:r>
        <w:rPr>
          <w:rFonts w:eastAsia="Calibri"/>
        </w:rPr>
        <w:t xml:space="preserve">1. </w:t>
      </w:r>
      <w:r>
        <w:rPr/>
        <w:t>Прием в члены Некоммерческого партнерства Саморегулируемой организации «Альянс строителей Приморья».</w:t>
      </w:r>
    </w:p>
    <w:p>
      <w:pPr>
        <w:pStyle w:val="TextBody"/>
        <w:jc w:val="both"/>
        <w:rPr/>
      </w:pPr>
      <w:r>
        <w:rPr>
          <w:bCs/>
        </w:rPr>
        <w:t xml:space="preserve">2. Принятие решения о внесении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че взамен Свидетельств о допуске.</w:t>
      </w:r>
    </w:p>
    <w:p>
      <w:pPr>
        <w:pStyle w:val="TextBody"/>
        <w:jc w:val="both"/>
        <w:rPr>
          <w:bCs/>
        </w:rPr>
      </w:pPr>
      <w:r>
        <w:rPr>
          <w:rFonts w:eastAsia="Calibri"/>
        </w:rPr>
        <w:t>3. Выдача Свидетельства о допуске к работам, которые оказывают влияние на безопасность объектов капитального строительства, члену НП СРО «АСП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я, принятые советом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jc w:val="both"/>
        <w:rPr/>
      </w:pPr>
      <w:r>
        <w:rPr>
          <w:b/>
          <w:bCs/>
        </w:rPr>
        <w:t xml:space="preserve">Постановили: </w:t>
      </w:r>
      <w:r>
        <w:rPr/>
        <w:t>принять в члены Некоммерческого партнерства Саморегулируемой организации «Альянс строителей Приморья»:</w:t>
      </w:r>
    </w:p>
    <w:p>
      <w:pPr>
        <w:pStyle w:val="TextBody"/>
        <w:rPr>
          <w:b/>
          <w:b/>
          <w:bCs/>
          <w:u w:val="single"/>
        </w:rPr>
      </w:pPr>
      <w:r>
        <w:rPr>
          <w:lang w:val="en-US" w:eastAsia="ru-RU"/>
        </w:rPr>
        <w:t>Общество с ограниченной ответственностью "ЭДС", ОГРН 1042502154023, ИНН 2511005027, директор Мищенко Андрей Фёдорович, адрес места нахождения: 692519, Приморский край, г. Уссурийск, ул. Тимирязева, д. 29, тел. (4236) 32-99-20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о втор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 xml:space="preserve">Постановили: </w:t>
      </w:r>
      <w:r>
        <w:rPr>
          <w:bCs/>
        </w:rPr>
        <w:t xml:space="preserve">внести изменения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согласно заявлениям, и выдать взамен Свидетельства о допуске:</w:t>
      </w:r>
    </w:p>
    <w:p>
      <w:pPr>
        <w:pStyle w:val="Normal"/>
        <w:widowControl/>
        <w:spacing w:before="0" w:after="120"/>
        <w:jc w:val="both"/>
        <w:rPr/>
      </w:pPr>
      <w:r>
        <w:rPr>
          <w:b/>
          <w:bCs/>
        </w:rPr>
        <w:t>СРО-С-134-0189.</w:t>
      </w:r>
      <w:r>
        <w:rPr>
          <w:bCs/>
        </w:rPr>
        <w:t xml:space="preserve"> Общество с ограниченной ответственностью «АРМАД-Строй»</w:t>
      </w:r>
      <w:r>
        <w:rPr/>
        <w:t>, ИНН 2511065379, ОГРН 1092511002055, место нахождения: 692510, Приморский край, г. Уссурийск, ул. Садовая, д. 9.</w:t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spacing w:val="-2"/>
        </w:rPr>
        <w:t>Выдано взамен ранее выданного Свидетельства № СРО-С-134-0081 от 26.01.2010 г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 и по которым выдается свидетельство СРО-С-134-0189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05 Разборка тротуаров, полов, кровельных покрытий и облицов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4 Устройство подстилающих слоев и оснований из щебн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13 Разработка и перемещение грунта бульдозер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246 Покрытие дорог и обочин сборными железобетонными плит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12 Возведение конструкций из туфа и диабазов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1 Кладка из кислотоупорного кирпича, камня, андези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5 Обкладка и оклейка поверхностей оборудования резиной, пластиками, герметиками, рулонными материал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6 Оклейка поверхностей листовым асбес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37 Монтаж рубильников, выключателей, автоматов воздушных, аппаратов штепсельных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4 Устройство блочных или свайных фундаментов под стальные опоры контактной сет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5 Установка опор ЛЭП 35-750 кВ фидерных линий и линий автоблокировки деревя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6 Установка опор ЛЭП 35-750 кВ фидерных линий и линий автоблокировки железобет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27 Установка опор ЛЭП 35-750 кВ радиомачт и радиобашен ста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spacing w:val="-2"/>
        </w:rPr>
        <w:t xml:space="preserve">СРО-С-134-0191. </w:t>
      </w:r>
      <w:r>
        <w:rPr>
          <w:bCs/>
        </w:rPr>
        <w:t>Открытое акционерное общество «Строитель 43»</w:t>
      </w:r>
      <w:r>
        <w:rPr/>
        <w:t>, ИНН 2508013074, ОГРН 1022500711177,  место нахождения: 692904, Приморский край, г. Находка, ул. Портовая, д.3.</w:t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spacing w:val="-2"/>
        </w:rPr>
        <w:t>Выдано взамен ранее выданного Свидетельства № СРО-С-134-0002 от 30.12.2009 г.</w:t>
      </w:r>
    </w:p>
    <w:p>
      <w:pPr>
        <w:pStyle w:val="Normal"/>
        <w:spacing w:before="0" w:after="120"/>
        <w:jc w:val="both"/>
        <w:rPr>
          <w:spacing w:val="-2"/>
        </w:rPr>
      </w:pPr>
      <w:r>
        <w:rPr/>
        <w:t>Перечень видов работ, которые оказывают влияние на безопасность объектов капитального строительства и по которым выдается свидетельство СРО-С-134-0191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5 Устройство временных защитных огражд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23 Устройство подкрановых путе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5 Разработка и перемещение грунта гидромониторными и плавучими земснаряд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3 Рыхление и разработка грунтов под водой механизированным способом и выдачей в отвал или плавучие сред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7 Установка армосеток, армокаркасов, армоферм, арматурных конструкций с обетонированным нижним поясом в гидротехнических сооружени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4 Крепление берега бетонными массив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5 Изготовление и установка бетонных массивов с транспортиров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6 Устройство постоянных крепей из бетонных блоков и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4 Крепление дна и откосов железобетонными плитами с упорными брусь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8 Крепление строительных конструкций строительными обоймами, болтами, кольц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1 Установка деревянных конструкций, каркасов, стропил, стуль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2 Установка воро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4 Установка балок, арок, ферм и пан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5 Установка козырьков, люфт - клозетов, пожарных ящиков, сто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6 Установка ряжей, устройство и разработка стап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7 Установка проводников, трапов лестниц, ходовых досок, барье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09 Устройство стен из деревянных конструкций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11 Устройство деревянного мостового полот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8. РАБОТЫ ПО МОНТАЖУ ЛЕГКИХ ОГРАЖДАЮЩ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5 Кладка кирпичная каналов, приямков, печей, очагов, дымовых труб с разделк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5 Герметизация горизонтальных и вертикальных стыков и швов между панелями, окнами, двер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6 Чеканка швов обделки из тюбингов и швов между колоннами и прогон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1 Устройство асбоцементных кровель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2 Устройство кровель из черепицы с устройством обрешетк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3 Устройство рулонных кровель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4 Устройство кровель из битумной мастики с прокладкой стеклосетки или стеклохолста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5 Устройство мелких кровельных покрытий и обделок на фасадах из кровельного железа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6 Устройство желобов со свесами и ограждений кровли перилами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28. РАБОТЫ ПО МОНТАЖУ НАРУЖНЫХ ИНЖЕНЕРНЫХ СЕТЕЙ И КОММУНИКАЦИЙ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8 Укрепление площадки за шпорами гасителя сборными железобетонными пли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7 Установка грязевиков и фильтров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1 Монтаж грузоподъемных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29 Монтаж лебедок и машин подъемных и тягов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2 Монтаж канатов канатных подвесных дорог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1 Монтаж трансформаторов силовых и комплектов под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7 Установка шинных мостов, гибкой ошиновки и пунктов секционир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3 Прокладка шинопроводов, троллей, токопроводов, рельс контуров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4 Монтаж оборудования механической обработ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22 Монтаж плит противовес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823 Навеска канатов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0 Пусконаладочные работы подъемно - транспорт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81 Пусконаладочные работы подъемно - транспортных механизмов прерывного действ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02 Пусконаладочные работы компрессор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0 Пусконаладочные работы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/>
        <w:spacing w:before="0" w:after="120"/>
        <w:jc w:val="both"/>
        <w:rPr>
          <w:b/>
          <w:b/>
          <w:spacing w:val="-2"/>
        </w:rPr>
      </w:pPr>
      <w:r>
        <w:rPr>
          <w:rFonts w:cs="Arial" w:ascii="Arial" w:hAnsi="Arial"/>
          <w:b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b/>
          <w:spacing w:val="-2"/>
        </w:rPr>
        <w:t xml:space="preserve">СРО-С-134-0192. </w:t>
      </w:r>
      <w:r>
        <w:rPr>
          <w:bCs/>
        </w:rPr>
        <w:t>Общество с ограниченной ответственностью «Стройкомплекс»</w:t>
      </w:r>
      <w:r>
        <w:rPr/>
        <w:t>, ИНН 2538108982, ОГРН 1072538003724, место нахождения: 690018, Приморский край, г. Владивосток, ул. Волховская, д. 29.</w:t>
      </w:r>
    </w:p>
    <w:p>
      <w:pPr>
        <w:pStyle w:val="Normal"/>
        <w:widowControl/>
        <w:spacing w:before="0" w:after="120"/>
        <w:jc w:val="both"/>
        <w:rPr>
          <w:spacing w:val="-2"/>
        </w:rPr>
      </w:pPr>
      <w:r>
        <w:rPr>
          <w:spacing w:val="-2"/>
        </w:rPr>
        <w:t>Выдано взамен ранее выданного Свидетельства № СРО-С-134-0154 от 23.03.2010 г.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 и по которым выдается свидетельство СРО-С-134-0192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ПОДГОТОВИТЕЛЬНЫЕ РАБОТЫ НА СТРОИТЕЛЬНОЙ ПЛОЩАДКЕ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14 Устройство систем электроосвещения временных здан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215 Устройство временных защитных ограждений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. РАБОТЫ ПО СНОСУ СТРОЕНИЙ И РАЗБОРКЕ КОНСТРУК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1 Разломка стен, массивов, перекрытий, пробивка гнезд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2 Разборка наземной части производственных здан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3 Разборка железобетонных лестничных маршей, площадок и ступен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4 Разборка оконных, дверных и воротных проемов, перегородок и подвесных потолк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5 Разборка тротуаров, полов, кровельных покрытий и облицовк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306 Разборка промышленных печ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316 Демонтаж металлических колонн, балок и рам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РАБОТЫ ПО ВОДОПОНИЖЕНИЮ, ОРГАНИЗАЦИИ ПОВЕРХНОСТНОГО СТОКА И ВОДООТВОДА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5 Устройство водоводных и дренажных кана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6 Устройство водоотлива из траншей и котлованов при работе в мокрых грунтах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7 Устройство закрытого дренажа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09 Сборка и демонтаж всасывающего коллектора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1 Возведение конструкций из камня и скальной породы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2 Обратная засыпка песком или шлаком с применением механизм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3 Устройство подстилающих слоев и оснований из песка и гравия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4 Устройство подстилающих слоев и оснований из щебня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65 Устройство дренирующих слоев и фильтров из щебня (угля)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66 Устройство дренажных фильтров из гравия и песка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РАБОТЫ ПО РАЗРАБОТКЕ ВЫЕМОК, ВЕРТИКАЛЬНОЙ ПЛАНИРОВКЕ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1 Разработка грунта экскаваторами в выемках, котлованах, траншеях и отвал или насыпь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2 Разработка грунта экскаваторами с погрузкой на железнодорожный или автомобильный транспорт и вывозо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3 Разработка и перемещение грунта бульдозер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4 Разработка и перемещение грунта скрепер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17 Копка ям механизированным способо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3 Мощение откосов камнем и плитами с устройством упор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РАБОТЫ ПО УСТРОЙСТВУ НАСЫПЕЙ И ОБРАТНЫМ ЗАСЫПКА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7 Обратная засыпка грунта вручную с уплотнением электро - или пневмотрамбовками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РАБОТЫ ГИДРОМЕХАНИЗИРОВАННЫЕ И ДНОУГЛУБИТЕЛЬНЫЕ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5 Рыхление мерзлого грунта клин - бабой, рыхлителями и буровыми установк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6 Рытье траншей экскаватором и канавокопателем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8. РАБОТЫ ПО УСТРОЙСТВУ СВАЙНЫХ ОСНОВАНИЙ, ШПУНТОВЫХ ОГРАЖДЕНИЙ, АНКЕР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1 Погружение железобетонных сва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3 Погружение стальных свай в вечномерзлых грунтах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64 Погружение и извлечение стальных и шпунтованных сва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66 Устройство буронабивных свай с бурением скважин и заполнение бетоном полых свай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9. РАБОТЫ ПО УПЛОТНЕНИЮ ГРУНТОВ ЕСТЕСТВЕННОГО ЗАЛЕГАНИЯ И УСТРОЙСТВУ ГРУНТОВЫХ ПОДУШЕК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04 Выравнивание территории поливного участка с укаткой механизированным способо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31 Уплотнение грунта тяжелыми трамбовк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32 Уплотнение грунта катками и грунтоуплотняющими машинами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 РАБОТЫ ПО СООРУЖЕНИЮ ОПУСКНЫХ КОЛОДЦЕВ И КЕССОН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421 Опускание колодца с механизированной разработкой грунта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10422 Опускание колодца вручную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 РАБОТЫ БЕТОННЫЕ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1 Установка металлической сетчатой опалубк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3 Установка и разборка щитовой опалубк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6 Установка и разборка деревянных подмостей, пирсов и опалубк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5 Установка арматуры монолитных железобетонных конструк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8 Установка анкерных болтов и закладных детал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1 Устройство оснований и подстилающих слое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2 Устройство бутобетонных и бетонных фундамент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3 Устройство бетонных колонн и стоечных опор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4 Устройство бетонных стен и перегородок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7 Подливка фундамента под оборудование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39 Приготовление бетонов и раствор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1 Устройство железобетонных фундаментов, упоров, подпорных стенок, стоечных опор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2 Устройство монолитных каналов, тоннелей, лотков, днищ, галер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3 Устройство конструкций опускного колодца, сгустителей, ванн, бассейнов, емкостных сооружений водопровода и канализаци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4 Устройство конструкций башенного типа силосов, градирен, башен, труб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6 Устройство железобетонных наружных и внутренних стен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7 Возведение железобетонных колонн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8 Возведение железобетонных стен, перегородок, вентиляционных канал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49 Возведение железобетонных балок, поясов, перемычек, перекрытой и покрытий, конструкций в горизонтально - скользящей опалубке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52 Усиление строительных конструкций железобетонными заделками, обоймами и набетонк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53 Усиление и замена железобетонных покрытий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5. РАБОТЫ ПО МОНТАЖУ СБОРНЫХ ЖЕЛЕЗОБЕТОННЫХ И БЕТОННЫХ КОНСТРУК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2 Установка блоков наружных и внутренних стен здан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07 Устройство подпорных стенок, оголовков, стоечных опор из бетонных блок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1 Установка железобетонных фундаментов под колонны, рамы, опоры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2 Установка железобетонных колонн, капителей, рам, стоек и штанг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4 Установка стропильных балок и фер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5 Установка стеновых панелей наружных и внутренних стен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6 Установка объемных блоков жилых здан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7 Установка плит лоджий, балконов, козырьков, карнизных плит, сантехподдон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8 Установка мелких железобетонных конструкций (парапетов, сливов, подоконников)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9 Установка лестничных маршей и площадок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1 Установка шахт лифтов и объемных элементов закром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2 Установка панелей перегородок, экранов, разделительных стенок, диафрагм жесткости, вентиляционных блок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3 Установка сантехкабин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4 Установка блоков из армопанельных плит, балластных и пазовых конструк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5 Установка панелей стен спускных колодцев, выгульных дворов, силосов, мельниц, бункеров ТЭС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6 Установка панелей стен при сооружении линейных здан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7 Установка плит перекрытий и покрытий лестниц ТЭС, мостов, труб, платформ, линейных здан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28 Установка сборных железобетонных площадок, ригелей, консолей, пролетных строений с плавучих средст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1 Установка опор, лотков, коробов, блоков, решеток при устройстве каналов и кормушек в сельскохозяйственных зданиях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3 Установка пролетных строений мостов из сборных железобетонных конструкций с берега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4 Устройство тоннелей открытым способом из сборных железобетонных конструк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6 Устройство лестниц и крылец с входными площадк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7 Укладка балок и ригел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8 Укладка панелей, оболочек и плит перекрытий и покрытий одноэтажных и многоэтажных здан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39 Укладка водопропускных железобетонных труб под насыпями и коллекторов для прокладки коммуника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1 Укладка и замена ступеней, уложенных на косоуры или сплошное основание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2 Укладка и покрытие железнодорожными плитами трамвайных пут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3 Монтаж колонн, стоек, мачт, балок и ригелей ТЭС, открытых и закрытых распределительных устройст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46 Покрытие дорог и обочин сборными железобетонными плит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6. РАБОТЫ ПО МОНТАЖУ МЕТАЛЛИЧЕСКИХ КОНСТРУК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1 Монтаж конструкций каркасов зданий и сооружен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2 Монтаж конструкций градирен, резервуаров, вентиляционных и дымовых труб, коксохимических цехов, трубопроводов, галер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4 Монтаж конструкций полносборных зданий из трехслойных алюминиевых панел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5 Монтаж конструкций кабин из трехслойных алюминиевых панелей для радиорелейных линий и термокамер металлических НУП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6 Монтаж конструкций подвесных и подкрановых пут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7 Монтаж легких трубчатых конструкций покрыт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8 Монтаж конструкций ворот, лестниц, площадок, дверей, люков, лаз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09 Монтаж открытых конструкций, распределительных устройств, прожекторных мачт, антенных систем, волноводных мостов с опор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1 Монтаж оконных блоков, витражей, перегородок (из алюминиевых сплавов, стальных и прочих)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2 Возведение зданий из блокбокс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3 Установка пролетных строений из стальных конструкций со сборкой и передвижко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16 Установка металлических ограждений лестниц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1 Установка стальных крепежных изделий и катковых опор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3 Устройство конструкций подвесных потолков и звукоизоляционных стен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4 Устройство и разработка постоянных и временных металлических крепей в шахтных стволах и тоннелях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5 Настил из рифленой стали для подпольных канал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6 Подшивка подвесных потолков и обшивка градирен листами из алюминиевых сплав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7 Обшивка стен и кровельного покрытия профильным железом или панелями заводского изготовления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128 Крепление строительных конструкций строительными обоймами, болтами, кольц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129 Наращивание чугунных тюбингов и установка пикетажного кольц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17. РАБОТЫ ПО МОНТАЖУ ДЕРЕВЯННЫХ КОНСТРУКЦИЙ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1 Установка деревянных конструкций, каркасов, стропил, стулье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2 Установка ворот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4 Установка балок, арок, ферм и пан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5 Установка козырьков, люфт - клозетов, пожарных ящиков, стол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6 Установка ряжей, устройство и разработка стапе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7 Установка проводников, трапов лестниц, ходовых досок, барьеров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09 Устройство стен из деревянных конструкций и деталей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211 Устройство деревянного мостового полотна</w:t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216 Сборка покрытий и перекрытий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 РАБОТЫ ПО МОНТАЖУ ЛЕГКИХ ОГРАЖДАЮЩИХ КОНСТРУК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1 Установка арболитовых и асбестоцементных плит и панелей стен, покрыт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405 Устройство стен, перекрытий, перегородок и зонтов из асбестоцементных листов по готовому каркасу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7 Монтаж блоков оросителя из асбестоцементных листов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9. РАБОТЫ ПО МОНТАЖУ СТЕН ИЗ ПАНЕЛЕЙ ТИПА «СЭНДВИЧ» И ПОЛИСТОВОЙ СБОРКИ 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0. РАБОТЫ ПО УСТРОЙСТВУ КАМЕННЫХ КОНСТРУК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2 Установка кружал и опалубки для кладки арок, сводов и стен промышленных печ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505 Установка и разборка инвентарных наружных и внутренних лес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213 Установка перемычек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1 Кладка фундаментов, стен подвалов, подпорных стен, закладка выработок бутовым камне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2 Кладка стен из керамических камн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4 Кладка конструкций из известняковых изделий с облицовочным кирпичо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6 Кладка кирпичная столбов, сводов, беседок, портиков и других конструкций из обыкновенного кирпича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7 Кладка кирпичная стен из обыкновенного глиняного и силикатного кирпича с облицовкой керамическим кирпичо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8 Кладка кирпичная стен и облицовкой керамическими плит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20309 Устройство перегородок из кирпича и керамических камне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20406 Устройство перегородок из штучных гипсовых и легкобетонных плит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1. РАБОТЫ ПО ЭКРАНИРОВАНИЮ ПОМЕЩЕНИЙ И УСТРОЙСТВУ ДЕФОРМАЦИОННЫХ ШВ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1 Экранирование полов, стенок, дверей, потолков медными или стальными листами и сетко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2 Обшивка стен и кровли выработок листовой сталью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3 Установка защитных стальных сеток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74 Обивка стен, потолков и дверей кровельной сталью по войлоку с прокладкой асбеста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77 Устройство деформационных и антисейсмических швов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3. РАБОТЫ ПО УСТРОЙСТВУ КРОВЕЛЬ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1 Устройство асбоцементных кровель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2 Устройство кровель из черепицы с устройством обрешетк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3 Устройство рулонных кровель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4 Устройство кровель из битумной мастики с прокладкой стеклосетки или стеклохолста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5 Устройство мелких кровельных покрытий и обделок на фасадах из кровельного железа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26 Устройство желобов со свесами и ограждений кровли перил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27 Огрунтовка оснований и устройство пароизоляции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4. РАБОТЫ ПО ГИДРОИЗОЛЯЦИИ СТРОИТЕЛЬНЫХ КОНСТРУК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2 Устройство цементной стяжки, торкретирование, затирка и железнение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3 Устройство горизонтальной и боковой гидроизоляции цементом с жидким стекло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4 Устройство боковой обмазочной гидроизоляции глиняно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5 Устройство боковой обмазочной гидроизоляции бетонных и керамических конструк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6 Устройство штукатурной гидроизоляции литым асфальтом или мастиками, смолой, лако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7 Устройство оклеечной гидроизоляци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8 Устройство сплошной завесы экрана из гидрорелина и полиэтиленовой пленк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09 Устройство изоляции стальных трубопроводов битумно - резиновой мастико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1 Устройство изоляции стальных трубопроводов битумно - полимерной мастико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12 Перекрытие и оклейка стыков в гидротехнических сооружениях гидрорелино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13 Покрытие битумной мастикой бетонных и железобетонных труб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5. РАБОТЫ ПО АНТИКОРРОЗИЙНОЙ ЗАЩИТЕ СТРОИТЕЛЬНЫХ КОНСТРУКЦИЙ И ОБОРУДОВАНИЯ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1 Кладка из кислотоупорного кирпича, камня, андезита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2 Покрытие полов и футеровка поверхностей кислотоупорным кирпичом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3 Футеровка поверхностей угольными и графитированными блок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4 Футеровка поверхностей кислотоупорными плит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4540156 Оклейка поверхностей листовым асбестом</w:t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57 Электрометаллизация поверхностей цинковой, алюминиевой, нихромовой и нержавеющей проволокой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58 Пропитка щебня мастикой "БИТУМИНОЛЬ Н-2"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1 Окраска поверхностей лаками, красками, эмаля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2 Огнезащита деревянных конструкц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63 Огнезащита обрешетки под кровлю и настила по ферма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64 Антисептирование деревянных конструкций зданий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33 Утепление покрытий монолитным ячеистым бетоно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1 Изоляция горячих поверхностей штучными и полносборными теплоизоляционными изделия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2 Изоляция горячих поверхностей оберточными материалами и набивкой теплоизоляционных волокнистых материал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3 Изоляция горячих поверхностей мастиками и асбестоперлитом методом напыления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4 Изоляция кладки печей, поверхности котлов и трубопроводов асбесто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tabs>
          <w:tab w:val="clear" w:pos="709"/>
          <w:tab w:val="left" w:pos="880" w:leader="none"/>
        </w:tabs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9 Установка коробов раздаточных, отсосов от оборудования, кронштейнов, подставок и виброизолирующих основан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tabs>
          <w:tab w:val="clear" w:pos="709"/>
          <w:tab w:val="left" w:pos="880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2 Устройство телефонных колодцев и коробок с устройством вставок, установкой люков и кронштейн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222 Установка пожарных гидрантов, водоразборных колонок, путевых кранов, вантузов</w:t>
      </w:r>
    </w:p>
    <w:p>
      <w:pPr>
        <w:pStyle w:val="TextBody"/>
        <w:tabs>
          <w:tab w:val="clear" w:pos="709"/>
          <w:tab w:val="left" w:pos="880" w:leader="none"/>
        </w:tabs>
        <w:spacing w:lineRule="exact" w:line="176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1. РАБОТЫ ПО СТРОИТЕЛЬСТВУ АВТОМОБИЛЬНЫХ ДОРОГ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10221 Устройство грунтовых дорог с покрытием из песка, щебня или гравия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3 Устройство грунтовых оснований, земляных и щебеночных покрыти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4 Устройство покрытий из булыжного камня и брусчатки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5 Устройство покрытий бетонных, мозаичных, цементных, металлоцементных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246 Устройство покрытий асфальтобетонных и ксилолитовых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2 Установка дорожных рамных металлических и железобетонных конструкций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3 Установка дорожных парапетных ограждений на железобетонных столбиках </w:t>
      </w:r>
    </w:p>
    <w:p>
      <w:pPr>
        <w:pStyle w:val="TextBody"/>
        <w:tabs>
          <w:tab w:val="clear" w:pos="709"/>
          <w:tab w:val="left" w:pos="1587" w:leader="none"/>
        </w:tabs>
        <w:spacing w:lineRule="exact" w:line="1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384 Изготовление и установка деревянных перил и ограждений </w:t>
      </w:r>
    </w:p>
    <w:p>
      <w:pPr>
        <w:pStyle w:val="TextBody"/>
        <w:tabs>
          <w:tab w:val="clear" w:pos="709"/>
          <w:tab w:val="left" w:pos="1587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385 Устройство разметки проезжей части дорог</w:t>
      </w:r>
    </w:p>
    <w:p>
      <w:pPr>
        <w:pStyle w:val="Normal"/>
        <w:widowControl/>
        <w:spacing w:before="0" w:after="120"/>
        <w:jc w:val="both"/>
        <w:rPr>
          <w:b/>
          <w:b/>
          <w:spacing w:val="-2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/>
        <w:spacing w:before="0" w:after="1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/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остановили: в</w:t>
      </w:r>
      <w:r>
        <w:rPr>
          <w:rFonts w:eastAsia="Calibri"/>
        </w:rPr>
        <w:t>ыдать Свидетельство о допуске к работам, которые оказывают влияние на безопасность объектов капитального строительства, члену НП СРО «АСП»</w:t>
      </w:r>
      <w:r>
        <w:rPr/>
        <w:t>:</w:t>
      </w:r>
    </w:p>
    <w:p>
      <w:pPr>
        <w:pStyle w:val="TextBody"/>
        <w:rPr/>
      </w:pPr>
      <w:r>
        <w:rPr>
          <w:b/>
          <w:bCs/>
        </w:rPr>
        <w:t>СРО-С-134-0190.</w:t>
      </w:r>
      <w:r>
        <w:rPr>
          <w:bCs/>
        </w:rPr>
        <w:t xml:space="preserve"> Общество с ограниченной ответственностью «Сантехсервис»</w:t>
      </w:r>
      <w:r>
        <w:rPr/>
        <w:t>, ИНН 2508059921, ОГРН 1032500698340, место нахождения: 692918, Приморский край, г. Находка, пр-кт Северный, д. 20 а</w:t>
      </w:r>
    </w:p>
    <w:p>
      <w:pPr>
        <w:pStyle w:val="Normal"/>
        <w:widowControl/>
        <w:spacing w:before="0" w:after="120"/>
        <w:jc w:val="both"/>
        <w:rPr/>
      </w:pPr>
      <w:r>
        <w:rPr/>
        <w:t>Перечень видов работ, которые оказывают влияние на безопасность объектов капитального строительства и по которым выдается свидетельство СРО-С-134-0190: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 xml:space="preserve">26. РАБОТЫ ПО ТЕПЛОИЗОЛЯЦИИ СТРОИТЕЛЬНЫХ КОНСТРУКЦИЙ, ТРУБОПРОВОДОВ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6 Покрытие поверхности изоляции трубопроводов асбоцементными кожухами, стеклоцементом, стеклопластиком, стеклотекстолито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40147 Покрытие поверхности изоляции трубопроводов листовым металлом или алюминиевыми гофрированными лис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7. РАБОТЫ ПО УСТРОЙСТВУ ВНУТРЕННИХ ИНЖЕНЕРНЫХ СИСТЕМ И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07 Установка клапанов, заслонок, герметичных дверей и лю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6 Врезка штуцеров и тройников в действующие сети, отключение и заглушка газ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87 Испытание трубопроводов на прочность и герметичность с промывкой и установкой са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1 Установка вентилей, задвижек, обратных клапанов, кранов и смесителей на внутренних сетя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4 Установка водонагревателей и кипя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1 Установка калориферов и воздухонагрева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3 Монтаж вентиляторов и вентиляционных агрегат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4 Монтаж камер приточных орошения, обслуживания, выравнивания, рециркуля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5 Монтаж отопительных водогрейных и паро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6 Монтаж отопительных чугунных секционных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1 Прокладка электропроводки в квартирах жилых дом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2 Прокладка распределительных сетей в подвалах, на чердаках, лестничных клетк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7 Монтаж стояков в готовых каналах на этажах с установкой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8 Установка осветительных щи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9 Установка электрических плит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5 Установка молниеотвода, кабельной площадки, люков, ступеней, контрольно - разрывного пункта на опорах и крышах здан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4 Монтаж короткозамыкателей, разъединителей, выключателей, разрядников на напряжение до 750 к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4 Установка электронагревательны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6 Установка изо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58 Прокладка внутренней электропроводк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8. РАБОТЫ ПО МОНТАЖУ НАРУЖНЫХ ИНЖЕНЕРНЫХ СЕТЕЙ И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1 Устройство водопроводных, канализационных и водосточных колодце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3 Устройство водопроводных колодцев, оголовков, гасителя водосбор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4 Устройство фундаментов и гравийно - щебеночных площадок под узлы задвижек и кра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5 Устройство дренажных воронок и лотков в отсосах насып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6 Устройство каналов навозоудаления, кабельных желобов и лот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17 Укладка водосборных лотков из сборного железобетон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56 Установка деталей грозозащиты лучевого и контурного заземл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3 Укладка трубопроводов из железобето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5 Укладка трубопроводов из асбестоцемент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6 У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77 Укладка трубопроводов из стальных труб с установкой гидравлических затворов, байпасов, св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1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2 Прокладка трубопроводов из чугунных канализацио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3 Прокладка трубопроводов из чугунных напор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4 Прокладка трубопроводов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195 Испытание гидравлическое и пневматическое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2 Установка клапанов предохранительных, приемных, редукцио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3 Установка задвижек и обратных клапанов на наружных сетях водопроводов, теплофикации, газоснабж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04 Сборка и установка узлов задвижек и кранов линей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1 Установка водоме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2 Установка пожарных гидрантов, водоразборных колонок, путевых кранов, вантуз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3 Установка баков и сборников конденса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5 Установка водоподогревателей скоростных и емкост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6 Установка гребенок паро- и водораспределительных из сталь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7 Установка грязевиков и филь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8 Установка компенс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29 Установка воздухосборников из стальных труб и воздухоотводчиков и гидравлических затв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1 Установка элеваторных уз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2 Установка приборов указательных (манометров, термометров, указателей уровня, кранов воздушных)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4 Установка газогорелоч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39 Установка фильтров, скрубберов, циклон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7 Монтаж центробежных насосов с обвяз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48 Установка водосточных и водосливных ворон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4 Прокладка кабелей, закрепляемых на тросе или скоб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5 Затягивание и прокладка 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76 Монтаж вводно - распределительного устро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83 Установка трансформаторов понизит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1 Подвеска крепления фидеров на промежуточных, угловых и анкерных основ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292 Подвеска проводов на столбовых и стоечных линиях связи и радиофикац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469 Врезка и присоединение трубопроводов в действующие магистрал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29. РАБОТЫ ПО МОНТАЖУ ТЕХНОЛОГИЧЕСК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0 Монтаж оборудования тепловых электростан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1 Монтаж теплосилов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2 Монтаж элементов паровых, водогрей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3 Монтаж установок для водоочистки и 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4 Монтаж агрегатов паротурбинных и газотурбин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305 Монтаж дизелей стационарных и дизель - генер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43 Монтаж опорных металлоконструк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0 Монтаж технологических трубопро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1 Прокладка трубопроводов из стальных труб, со сваркой стыков и установкой отвод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2 Прокладка трубопроводов из стальных труб с фланцами и сварными стыками из готовых узлов и дета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5 Прокладка трубопроводов из алюмини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6 Прокладка трубопроводов из листового алюми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7 Прокладка трубопроводов из медных, лату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8 Прокладка трубопроводов из чугунных фланце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59 Прокладка трубопроводов из свинц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1 Прокладка трубопроводов из листового свинц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2 Прокладка трубопроводов из керамических и фарфор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3 Прокладка трубопроводов из стеклянн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4 Прокладка трубопроводов из пластмассовых труб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5 Установка при прокладке трубопроводов фильтров, водо- и маслоотделителей, компенсаторов, устройств перепуск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6 Установка запорной арматур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7 Установка закладных и отборных устройств систем автоматизации, установок пожаротушения, оборудования систем густой смаз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8 Заполнение емкостей пенообразователем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469 Врезка и присоединение трубопроводов в действующие магистра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5 Монтаж трансформаторов тока и напряжения, понизительных, автотрансформа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6 Монтаж электрических машин и агрегатов с установкой токоприем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7 Монтаж рубильников, выключателей, автоматов воздушных, аппаратов штепс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8 Монтаж щитков распределительных и осветительных, коробок клеммных и ответв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39 Монтаж щитов однорядных и двухряд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1 Монтаж шкафов, пультов, стеллажей и вводно - распределитель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2 Монтаж аппаратуры пускорегулирующей и направляющ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3 Установка аккумуляторов, щелочных батарей с зарядко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644 Установка электронагревательных приборов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45 Установка электрических приб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1 Установка заземлител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2 Установка светильник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6 Прокладка сетей наружного освещ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7 Прокладка кабельных сетей с устройством муфт и разделкой конц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58 Прокладка внутренней электропровод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1 Покрытие кабеля кирпичом или плитами с устройством постел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62 Устройство сигнализации тросовой в шахта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0 Монтаж компрессорных машин, насосов и вентилято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2 Монтаж вентиляцион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73 Монтаж насосных агрегатов общего назначе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0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1 Монтаж электрических пече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682 Монтаж вспомогательных установок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23 Монтаж оборудования сварочного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34 Монтаж оборудования устройств электропитающих и кабельных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2 Установка индикаторов, датчиков, сигнализаторов различных параметр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787 Устройство проводок электрических по металлическим панелям и в щитах с сопутствующими работам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788 Монтаж источников питания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0. РАБОТЫ ПУСКОНАЛАДОЧНЫЕ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0 Пусконаладочные работы электротехнически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4 Пусконаладочные работы устройств релейной защиты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5 Пусконаладочные работы автоматики в электроснабжени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58 Пусконаладочные работы систем автоматики, сигнализации и взаимосвязанных устройст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0 Пусконаладочные работы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1 Наладки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872 Испытание систем вентиляции и кондиционирования воздух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1 Пусконаладочные работы паров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2 Пусконаладочные работы водогрейных теплофикационных котлов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3 Пусконаладочные работы котельно - вспомогательного оборудования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4 Пусконаладочные работы оборудования водоочистки и оборудования химводоподготовки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5 Пусконаладочные работы технологических установок топливного хозяйств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6 Пусконаладочные работы газовоздушного тракта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17 Пусконаладочные работы общекотельных систем и инженерных коммуникаций 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30923 Пусконаладочные работы сушильных установок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30930 Пусконаладочные работы сооружений водоснабжения и канализ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_____________________ С.В.Федоренко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/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М. П.</w:t>
      </w:r>
    </w:p>
    <w:sectPr>
      <w:footerReference w:type="default" r:id="rId2"/>
      <w:type w:val="nextPage"/>
      <w:pgSz w:w="11906" w:h="16838"/>
      <w:pgMar w:left="1276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9:00Z</dcterms:created>
  <dc:creator>user</dc:creator>
  <dc:description/>
  <cp:keywords/>
  <dc:language>en-US</dc:language>
  <cp:lastModifiedBy>User</cp:lastModifiedBy>
  <cp:lastPrinted>2010-02-01T16:56:00Z</cp:lastPrinted>
  <dcterms:modified xsi:type="dcterms:W3CDTF">2010-04-14T03:48:00Z</dcterms:modified>
  <cp:revision>3</cp:revision>
  <dc:subject/>
  <dc:title>ПРОТОКОЛ  № 19</dc:title>
</cp:coreProperties>
</file>