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 № 38</w:t>
      </w:r>
    </w:p>
    <w:p>
      <w:pPr>
        <w:pStyle w:val="Normal"/>
        <w:jc w:val="center"/>
        <w:rPr/>
      </w:pPr>
      <w:r>
        <w:rPr>
          <w:b/>
          <w:bCs/>
        </w:rPr>
        <w:t>заседания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bCs/>
        </w:rPr>
        <w:t>Саморегулируемой организации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7.04.2010 г.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4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>
          <w:bCs/>
        </w:rPr>
      </w:pPr>
      <w:r>
        <w:rPr>
          <w:bCs/>
        </w:rPr>
        <w:t>Присутствуют Председатель и 7 членов Совета. Кворум имеется.</w:t>
      </w:r>
    </w:p>
    <w:p>
      <w:pPr>
        <w:pStyle w:val="TextBody"/>
        <w:rPr/>
      </w:pPr>
      <w:r>
        <w:rPr/>
        <w:t>Приглашенный: директор НП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Слободчиков Сергей Николаевич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2. Принятие решения 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, в связи со сменой наименования члена НП СРО «АСП», и выдаче взамен Свидетельства о допуске.</w:t>
      </w:r>
    </w:p>
    <w:p>
      <w:pPr>
        <w:pStyle w:val="TextBody"/>
        <w:jc w:val="both"/>
        <w:rPr>
          <w:bCs/>
        </w:rPr>
      </w:pPr>
      <w:r>
        <w:rPr>
          <w:rFonts w:eastAsia="Calibri"/>
        </w:rPr>
        <w:t xml:space="preserve">3. </w:t>
      </w:r>
      <w:r>
        <w:rPr/>
        <w:t>Прием в члены Некоммерческого партнерства Саморегулируемой организации «Альянс строителей Приморья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93.</w:t>
      </w:r>
      <w:r>
        <w:rPr>
          <w:bCs/>
        </w:rPr>
        <w:t xml:space="preserve"> </w:t>
      </w:r>
      <w:r>
        <w:rPr>
          <w:b/>
          <w:bCs/>
        </w:rPr>
        <w:t>Открытое акционерное общество «Строитель 43»</w:t>
      </w:r>
      <w:r>
        <w:rPr/>
        <w:t>, ИНН 2508013074, ОГРН 1022500711177,  место нахождения: 692904, Приморский край, г. Находка, ул. Портовая, д.3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 и по которому выдается свидетельство № СРО-С-134-0193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5 Разработка и перемещение грунта гидромониторными и плавучими земснаряд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3 Рыхление и разработка грунтов под водой механизированным способом и выдачей в отвал или плавучие сред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1 Устройство асбоцементных кровель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2 Устройство кровель из черепицы с устройством обрешетк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3 Устройство рулонных кровель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6 Устройство желобов со свесами и ограждений кровли перилам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8. РАБОТЫ ПО МОНТАЖУ НАРУЖНЫХ ИНЖЕНЕРНЫХ СЕТЕЙ И КОММУНИКА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7 Установка грязевиков и фильтр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9 Монтаж лебедок и машин подъемных и тяг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2 Монтаж канатов канатных подвес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4 Монтаж оборудования механической обрабо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2 Монтаж плит противовес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23 Навеска кан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1 Пусконаладочные работы подъемно - транспортных механизмов прерывного дейст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2 Пусконаладочные работы компрессор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kern w:val="0"/>
          <w:sz w:val="16"/>
          <w:szCs w:val="16"/>
          <w:lang w:eastAsia="ru-RU"/>
        </w:rPr>
        <w:t>31. РАБОТЫ ПО СТРОИТЕЛЬСТВУ АВТОМОБИЛЬНЫХ ДОРОГ</w:t>
      </w:r>
      <w:r>
        <w:rPr>
          <w:rFonts w:eastAsia="Times New Roman" w:cs="Arial" w:ascii="Arial" w:hAnsi="Arial"/>
          <w:kern w:val="0"/>
          <w:lang w:eastAsia="ru-RU"/>
        </w:rPr>
        <w:t xml:space="preserve">      </w:t>
      </w: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                                                                                        4510221 Устройство грунтовых дорог с покрытием из песка, щебня или гравия                                                                                     4540243 Устройство грунтовых оснований, земляных и щебеночных покрытий                                                                             4540244 Устройство покрытий из булыжного камня и брусчатки                                                                                                      4540245 Устройство покрытий бетонных, мозаичных, цементных, металлоцементных                                                                4540246 Устройство покрытий асфальтобетонных и ксилолитовых                                                                                                4540382 Установка дорожных рамных металлических и железобетонных конструкций                                                                                                   4540383 Установка дорожных парапетных ограждений на железобетонных столбиках                                                                                   4540384 Изготовление и установка деревянных перил и ограждений</w:t>
      </w:r>
    </w:p>
    <w:p>
      <w:pPr>
        <w:pStyle w:val="TextBody"/>
        <w:tabs>
          <w:tab w:val="clear" w:pos="709"/>
          <w:tab w:val="left" w:pos="1414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</w:r>
    </w:p>
    <w:p>
      <w:pPr>
        <w:pStyle w:val="Normal"/>
        <w:widowControl/>
        <w:spacing w:before="0" w:after="120"/>
        <w:jc w:val="both"/>
        <w:rPr>
          <w:rFonts w:ascii="Arial" w:hAnsi="Arial" w:eastAsia="Calibri" w:cs="Arial"/>
          <w:b/>
          <w:b/>
          <w:color w:val="333333"/>
          <w:sz w:val="16"/>
          <w:szCs w:val="16"/>
        </w:rPr>
      </w:pPr>
      <w:r>
        <w:rPr>
          <w:rFonts w:eastAsia="Calibri" w:cs="Arial" w:ascii="Arial" w:hAnsi="Arial"/>
          <w:b/>
          <w:color w:val="333333"/>
          <w:sz w:val="16"/>
          <w:szCs w:val="16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203. Открытое акционерное общество «Водоканал»</w:t>
      </w:r>
      <w:r>
        <w:rPr/>
        <w:t>,  ИНН 2538093800, ОГРН 1052503753785, место нахождения: 690088, Приморский край, г. Владивосток, ул. Некрасовская, д. 122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 и по которому выдается свидетельство № СРО-С-134-0193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465 </w:t>
      </w:r>
      <w:r>
        <w:rPr>
          <w:rFonts w:cs="Arial" w:ascii="Arial" w:hAnsi="Arial"/>
          <w:spacing w:val="-4"/>
          <w:sz w:val="16"/>
          <w:szCs w:val="16"/>
        </w:rPr>
        <w:t xml:space="preserve">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465 </w:t>
      </w:r>
      <w:r>
        <w:rPr>
          <w:rFonts w:cs="Arial" w:ascii="Arial" w:hAnsi="Arial"/>
          <w:spacing w:val="-4"/>
          <w:sz w:val="16"/>
          <w:szCs w:val="16"/>
        </w:rPr>
        <w:t xml:space="preserve">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0 Монтаж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3 Монтаж узлов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923 Пусконаладочные работы суши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Normal"/>
        <w:widowControl/>
        <w:spacing w:before="0" w:after="120"/>
        <w:jc w:val="both"/>
        <w:rPr>
          <w:rFonts w:eastAsia="Calibri"/>
        </w:rPr>
      </w:pPr>
      <w:r>
        <w:rPr>
          <w:rFonts w:cs="Arial" w:ascii="Arial" w:hAnsi="Arial"/>
          <w:b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204. Общество с ограниченной ответственностью «Илиада»</w:t>
      </w:r>
      <w:r>
        <w:rPr/>
        <w:t>, ИНН 2511039971, ОГРН 1022500865530, место нахождения: 692527, Приморский край, г. Уссурийск, ул. Ушакова, д. 35, оф.79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 и по которому выдается свидетельство № СРО-С-134-0193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3 Разборка железобетонных лестничных маршей, площадок и ступене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9. РАБОТЫ ПО УПЛОТНЕНИЮ ГРУНТОВ ЕСТЕСТВЕННОГО ЗАЛЕГАНИЯ И УСТРОЙСТВУ ГРУНТОВЫХ ПОДУШЕК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5 Настил из рифленой стали для подпольных канал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4 Изоляция кладки печей, поверхности котлов и трубопроводов асбесто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widowControl/>
        <w:spacing w:before="0" w:after="120"/>
        <w:jc w:val="both"/>
        <w:rPr>
          <w:rFonts w:eastAsia="Calibri"/>
        </w:rPr>
      </w:pPr>
      <w:r>
        <w:rPr>
          <w:rFonts w:cs="Arial" w:ascii="Arial" w:hAnsi="Arial"/>
          <w:b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205. Общество с ограниченной ответственностью «РЕДУТ-ДВ»</w:t>
      </w:r>
      <w:r>
        <w:rPr/>
        <w:t>, ИНН 2538087588, ОГРН 1042503716155, место нахождения: 690087, Приморский край,  г. Владивосток, ул. Марченко, д. 15, оф. 112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 и по которому выдается свидетельство № СРО-С-134-0193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7 Установка металлических направляющих рам и подводных тяжей для забивки шпунт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5. РАБОТЫ ПО АНТИКОРРОЗИЙНОЙ ЗАЩИТЕ СТРОИТЕЛЬНЫХ КОНСТРУКЦИЙ И ОБОРУДОВ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                                              </w:t>
      </w:r>
      <w:r>
        <w:rPr>
          <w:rFonts w:cs="Arial" w:ascii="Arial" w:hAnsi="Arial"/>
          <w:sz w:val="16"/>
          <w:szCs w:val="16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4530278 Установка осветительных щитков                                                                                                                                         4530451 Прокладка трубопроводов из стальных труб, со сваркой стыков и установкой отвод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4530466 Установка запорной арматуры                                                                                                                                               4530469 Врезка и присоединение трубопроводов в действующие магистрали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7 Укладка водосборных лотков из сборного железобетон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Normal"/>
        <w:widowControl/>
        <w:spacing w:before="0" w:after="120"/>
        <w:jc w:val="both"/>
        <w:rPr>
          <w:rFonts w:eastAsia="Calibri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206. Общество с ограниченной ответственностью Инвестиционная компания «Восточные ворота»</w:t>
      </w:r>
      <w:r>
        <w:rPr/>
        <w:t>, ИНН 2540099020, ОГРН 1032502276971, место нахождения: 690091, Приморский край, г. Владивосток, Океанский пр-кт, д. 10-а, офис 210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 и по которому выдается свидетельство № СРО-С-134-0193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. РАБОТЫ ПО СНОСУ СТРОЕНИЙ И РАЗБОРКЕ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6 Установка и разборка деревянных подмостей, пирсов и опалуб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1414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</w:r>
    </w:p>
    <w:p>
      <w:pPr>
        <w:pStyle w:val="TextBody"/>
        <w:tabs>
          <w:tab w:val="clear" w:pos="709"/>
          <w:tab w:val="left" w:pos="1414" w:leader="none"/>
        </w:tabs>
        <w:spacing w:lineRule="atLeast" w:line="100" w:before="0" w:after="0"/>
        <w:jc w:val="both"/>
        <w:rPr>
          <w:rFonts w:ascii="Arial" w:hAnsi="Arial" w:eastAsia="Calibri" w:cs="Arial"/>
          <w:b/>
          <w:b/>
          <w:color w:val="333333"/>
          <w:sz w:val="16"/>
          <w:szCs w:val="16"/>
        </w:rPr>
      </w:pPr>
      <w:r>
        <w:rPr>
          <w:rFonts w:eastAsia="Calibri" w:cs="Arial" w:ascii="Arial" w:hAnsi="Arial"/>
          <w:b/>
          <w:color w:val="333333"/>
          <w:sz w:val="16"/>
          <w:szCs w:val="16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207. Общество с ограниченной ответственностью «Инвестстрой»</w:t>
      </w:r>
      <w:r>
        <w:rPr/>
        <w:t xml:space="preserve">, ИНН 2511033923, ОГРН 1022500856047,  место нахождения: 692519, Приморский край, г. Уссурийск, ул. Сельскохозяйственная,  д. 23. 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 и по которому выдается свидетельство № СРО-С-134-0193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РАБОТЫ ПО УПЛОТНЕНИЮ ГРУНТОВ ЕСТЕСТВЕННОГО ЗАЛЕГАНИЯ И УСТРОЙСТВУ ГРУНТОВЫХ ПОДУШЕК                                                                                 </w:t>
      </w:r>
      <w:r>
        <w:rPr>
          <w:rFonts w:cs="Arial" w:ascii="Arial" w:hAnsi="Arial"/>
          <w:kern w:val="0"/>
          <w:sz w:val="16"/>
          <w:szCs w:val="16"/>
          <w:lang w:eastAsia="ru-RU"/>
        </w:rPr>
        <w:t>4510404 Выравнивание территории поливного участка с укаткой механизированным способом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02 Установка блоков наружных и внутренних стен зданий                                                                                                     4520203 Установка бетонных трапов</w:t>
      </w:r>
      <w:r>
        <w:rPr>
          <w:rFonts w:cs="Arial" w:ascii="Arial" w:hAnsi="Arial"/>
          <w:kern w:val="0"/>
          <w:sz w:val="16"/>
          <w:szCs w:val="16"/>
          <w:lang w:eastAsia="ru-RU"/>
        </w:rPr>
        <w:t>4520205 Изготовление и установка бетонных массивов с транспортировкой</w:t>
      </w:r>
      <w:r>
        <w:rPr/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                                                           </w:t>
      </w:r>
      <w:r>
        <w:rPr>
          <w:rFonts w:cs="Arial" w:ascii="Arial" w:hAnsi="Arial"/>
          <w:kern w:val="0"/>
          <w:sz w:val="16"/>
          <w:szCs w:val="16"/>
          <w:lang w:eastAsia="ru-RU"/>
        </w:rPr>
        <w:t>4520225 Установка панелей стен спускных колодцев, выгульных дворов, силосов, мельниц, бункеров ТЭС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                                                                       </w:t>
      </w:r>
      <w:r>
        <w:rPr>
          <w:rFonts w:cs="Arial" w:ascii="Arial" w:hAnsi="Arial"/>
          <w:kern w:val="0"/>
          <w:sz w:val="16"/>
          <w:szCs w:val="16"/>
          <w:lang w:eastAsia="ru-RU"/>
        </w:rPr>
        <w:t>4520243 Монтаж колонн, стоек, мачт, балок и ригелей ТЭС, открытых и закрытых распределительных устройств                                                                                                4520246 Покрытие дорог и обочин сборными железобетонными плитами</w:t>
      </w:r>
      <w:r>
        <w:rPr/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                                                                               </w:t>
      </w:r>
      <w:r>
        <w:rPr>
          <w:rFonts w:cs="Arial" w:ascii="Arial" w:hAnsi="Arial"/>
          <w:kern w:val="0"/>
          <w:sz w:val="16"/>
          <w:szCs w:val="16"/>
          <w:lang w:eastAsia="ru-RU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8. РАБОТЫ ПО МОНТАЖУ ЛЕГКИХ ОГРАЖДАЮЩИ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27. РАБОТЫ ПО УСТРОЙСТВУ ВНУТРЕННИХ ИНЖЕНЕРНЫХ СИСТЕМ И ОБОРУДОВАНИЯ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07 Установка клапанов, заслонок, герметичных дверей и люков                                                                                                 4530186 Врезка штуцеров и тройников в действующие сети, отключение и заглушка газопроводов                                                4530201 Установка вентилей, задвижек, обратных клапанов, кранов и смесителей на внутренних сетях                                     4530202 Установка клапанов предохранительных, приемных, редукционных                                                                                  4530204 Сборка и установка узлов задвижек и кранов линейных                                                                                                         4530221 Установка водомерных узлов  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0"/>
          <w:sz w:val="16"/>
          <w:szCs w:val="16"/>
          <w:lang w:eastAsia="ru-RU"/>
        </w:rPr>
        <w:t>4530229 Установка воздухосборников из стальных труб и воздухоотводчиков и гидравлических затворов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30457 Прокладка трубопроводов из медных, латунных труб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                                                                                                 </w:t>
      </w:r>
      <w:r>
        <w:rPr>
          <w:rFonts w:cs="Arial" w:ascii="Arial" w:hAnsi="Arial"/>
          <w:kern w:val="0"/>
          <w:sz w:val="16"/>
          <w:szCs w:val="16"/>
          <w:lang w:eastAsia="ru-RU"/>
        </w:rPr>
        <w:t>4530465 Установка при прокладке трубопроводов фильтров, водо- и маслоотделителей, компенсаторов, устройств перепускных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                                                                          </w:t>
      </w:r>
      <w:r>
        <w:rPr>
          <w:rFonts w:cs="Arial" w:ascii="Arial" w:hAnsi="Arial"/>
          <w:kern w:val="0"/>
          <w:sz w:val="16"/>
          <w:szCs w:val="16"/>
          <w:lang w:eastAsia="ru-RU"/>
        </w:rPr>
        <w:t xml:space="preserve">4530116 Устройство каналов навозоудаления, кабельных желобов и лотков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0"/>
          <w:sz w:val="16"/>
          <w:szCs w:val="16"/>
          <w:lang w:eastAsia="ru-RU"/>
        </w:rPr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1 Монтаж теплосилов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0 Монтаж оборудования предприятий промышленности строительн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1 Монтаж оборудования смесительного и раздаточ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2 Монтаж оборудования подъемно - транспорт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6 Монтаж оборудования для производства кирпича, черепицы, керамических изделий, шлакоблоков и грануляции шла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81 Монтаж оборудования для производства железобетонных изделий и изделий из ячеистого 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25 Монтаж оборудования подъемно - транспорт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8 Монтаж оборудования предприятий макаронной, кондитерск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589 Монтаж оборудования предприятий дрожжевой, крахмало - паточной, винодельческой, безалкогольной промышленности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0"/>
          <w:sz w:val="16"/>
          <w:szCs w:val="16"/>
          <w:lang w:eastAsia="ru-RU"/>
        </w:rPr>
        <w:t>4530592 Монтаж оборудования предприятий торговли и общественного пит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0"/>
          <w:sz w:val="16"/>
          <w:szCs w:val="16"/>
          <w:lang w:eastAsia="ru-RU"/>
        </w:rPr>
        <w:t xml:space="preserve">30. РАБОТЫ ПУСКОНАЛАДОЧНЫЕ                                                </w:t>
      </w:r>
      <w:r>
        <w:rPr>
          <w:rFonts w:cs="Arial" w:ascii="Arial" w:hAnsi="Arial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4530850 Пусконаладочные работы электротехнических устройств                                                                                                       4530914 Пусконаладочные работы оборудования водоочистки и оборудования химводоподготовки                                                    </w:t>
      </w: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30917 Пусконаладочные работы общекотельных систем и инженерных коммуникаций                                                                  4530930 Пусконаладочные работы сооружений водоснабжения и канализаци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31. РАБОТЫ ПО СТРОИТЕЛЬСТВУ АВТОМОБИЛЬНЫХ ДОРОГ</w:t>
      </w:r>
      <w:r>
        <w:rPr>
          <w:b/>
          <w:bCs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т     4510221 Устройство грунтовых дорог с покрытием из песка, щебня или гравия                                                                             4540243 Устройство грунтовых оснований, земляных и щебеночных покрытий                                                                            4540244 Устройство покрытий из булыжного камня и брусчатки                                                                                                     4540245 Устройство покрытий бетонных, мозаичных, цементных, металлоцементных                                                                  4540246 Устройство покрытий асфальтобетонных и ксилолитовых                                                                                                 4540384 Изготовление и установка деревянных перил и ограждени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 xml:space="preserve"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</w:r>
    </w:p>
    <w:p>
      <w:pPr>
        <w:pStyle w:val="Normal"/>
        <w:widowControl/>
        <w:spacing w:before="0" w:after="120"/>
        <w:jc w:val="both"/>
        <w:rPr>
          <w:rFonts w:ascii="Arial" w:hAnsi="Arial" w:eastAsia="Calibri" w:cs="Arial"/>
          <w:b/>
          <w:b/>
          <w:bCs/>
          <w:color w:val="333333"/>
          <w:sz w:val="16"/>
          <w:szCs w:val="16"/>
        </w:rPr>
      </w:pPr>
      <w:r>
        <w:rPr>
          <w:rFonts w:eastAsia="Calibri"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208. Закрытое акционерное общество «Приморстрой»</w:t>
      </w:r>
      <w:r>
        <w:rPr/>
        <w:t>, ИНН 2511042519,     ОГРН 1022500856950,  место нахождения: 692519, Приморский край, г. Уссурийск, ул. Механизаторов, д. 22А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 и по которому выдается свидетельство № СРО-С-134-0193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7 Устройство разборки шпунтованных деревянных перемычек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48 Установка водосточных и водосливных воронок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sz w:val="16"/>
          <w:szCs w:val="16"/>
        </w:rPr>
        <w:t>31. РАБОТЫ ПО СТРОИТЕЛЬСТВУ АВТОМОБИЛЬНЫХ ДОРОГ</w:t>
      </w:r>
      <w:r>
        <w:rPr>
          <w:rFonts w:eastAsia="Times New Roman" w:cs="Arial" w:ascii="Arial" w:hAnsi="Arial"/>
        </w:rPr>
        <w:t xml:space="preserve">      </w:t>
      </w:r>
      <w:r>
        <w:rPr>
          <w:rFonts w:eastAsia="Times New Roman" w:cs="Arial" w:ascii="Arial" w:hAnsi="Arial"/>
          <w:sz w:val="16"/>
          <w:szCs w:val="16"/>
        </w:rPr>
        <w:t xml:space="preserve">                                                                                         4510221 Устройство грунтовых дорог с покрытием из песка, щебня или гравия                                                                                     4540243 Устройство грунтовых оснований, земляных и щебеночных покрытий                                                                             4540244 Устройство покрытий из булыжного камня и брусчатки                                                                                                      4540245 Устройство покрытий бетонных, мозаичных, цементных, металлоцементных                                                                                                                                                                4540382 Установка дорожных рамных металлических и железобетонных конструкций                                                                                                   4540383 Установка дорожных парапетных ограждений на железобетонных столбиках                                                                                   4540384 Изготовление и установка деревянных перил и ограждений</w:t>
      </w:r>
    </w:p>
    <w:p>
      <w:pPr>
        <w:pStyle w:val="Normal"/>
        <w:widowControl/>
        <w:spacing w:before="0" w:after="120"/>
        <w:jc w:val="both"/>
        <w:rPr>
          <w:rFonts w:eastAsia="Calibri"/>
        </w:rPr>
      </w:pPr>
      <w:r>
        <w:rPr>
          <w:rFonts w:cs="Arial" w:ascii="Arial" w:hAnsi="Arial"/>
          <w:b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</w:t>
      </w:r>
      <w:r>
        <w:rPr>
          <w:rFonts w:eastAsia="Calibri"/>
          <w:b/>
        </w:rPr>
        <w:t xml:space="preserve">С-134-0210. </w:t>
      </w:r>
      <w:r>
        <w:rPr>
          <w:b/>
          <w:bCs/>
        </w:rPr>
        <w:t>Общество с ограниченной ответственностью Строительная компания «Лабиринт»</w:t>
      </w:r>
      <w:r>
        <w:rPr/>
        <w:t>, ИНН2540132069, ОГРН 1072540004855, место нахождения: 690065, Приморский край, г. Владивосток, пер. Перекопский, д. 7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 и по которому выдается свидетельство № СРО-С-134-0193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4 Обивка стен, потолков и дверей кровельной сталью по войлоку с прокладкой асбеста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6 Чеканка швов обделки из тюбингов и швов между колоннами и прогонам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2 Устройство цементной стяжки, торкретирование, затирка и железнение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6 Монтаж вводно - распределительного устройств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Normal"/>
        <w:widowControl/>
        <w:spacing w:before="0" w:after="12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Normal"/>
        <w:widowControl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По второму вопросу повестки дня:</w:t>
      </w:r>
    </w:p>
    <w:p>
      <w:pPr>
        <w:pStyle w:val="Normal"/>
        <w:spacing w:before="0" w:after="120"/>
        <w:jc w:val="both"/>
        <w:rPr/>
      </w:pPr>
      <w:r>
        <w:rPr/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о № СРО-С-134-0183 от 06.04.2010 о допуске к работам, которые оказывают влияние на безопасность объектов капитального строительства, согласно заявлению и в связи со сменой наименования члена НП СРО «АСП», и выдать взамен Свидетельство о допуске:</w:t>
      </w:r>
    </w:p>
    <w:p>
      <w:pPr>
        <w:pStyle w:val="TextBody"/>
        <w:rPr/>
      </w:pPr>
      <w:r>
        <w:rPr>
          <w:b/>
          <w:bCs/>
        </w:rPr>
        <w:t>СРО-</w:t>
      </w:r>
      <w:r>
        <w:rPr>
          <w:rFonts w:eastAsia="Calibri"/>
          <w:b/>
        </w:rPr>
        <w:t xml:space="preserve">С-134-2010. </w:t>
      </w:r>
      <w:r>
        <w:rPr>
          <w:b/>
          <w:bCs/>
        </w:rPr>
        <w:t>Обществу с ограниченной ответственностью «Фотон-СК»</w:t>
      </w:r>
      <w:r>
        <w:rPr/>
        <w:t>, ИНН 2502034938, ОГРН 1072502002760, место нахождения: 692760, Приморский край, г. Артем, ул. Ключевая, д. 1/1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принять в члены Некоммерческого партнерства Саморегулируемой организации «Альянс строителей Приморья»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Общество с ограниченной ответственностью Строительная компания «Приморье», ОГРН 1052502188694, ИНН 2511029571, адрес места нахождения: 692501, Приморский край, г. Уссурийск, ул. Воровского, д. 91, генеральный директор Власенко Виталий Сергеевич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Общество с ограниченной ответственностью «ПРОМБЫТ ВЕНТИЛЯЦИЯ», ОГРН </w:t>
      </w:r>
      <w:r>
        <w:rPr>
          <w:color w:val="000000"/>
        </w:rPr>
        <w:t>1032501916688, ИНН 2538081628, адрес</w:t>
      </w:r>
      <w:r>
        <w:rPr/>
        <w:t xml:space="preserve"> места нахождения: </w:t>
      </w:r>
      <w:r>
        <w:rPr>
          <w:color w:val="000000"/>
        </w:rPr>
        <w:t>690048,Приморский край, г. Владивосток,ул. Шошина, 3, к. 203, директор Дигода Василий Иванович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иректор _____________________ С.В.Федоренк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М. П.</w:t>
      </w:r>
    </w:p>
    <w:sectPr>
      <w:footerReference w:type="default" r:id="rId2"/>
      <w:type w:val="nextPage"/>
      <w:pgSz w:w="11906" w:h="16838"/>
      <w:pgMar w:left="1276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52:00Z</dcterms:created>
  <dc:creator>user</dc:creator>
  <dc:description/>
  <cp:keywords/>
  <dc:language>en-US</dc:language>
  <cp:lastModifiedBy>User</cp:lastModifiedBy>
  <cp:lastPrinted>2010-02-01T16:56:00Z</cp:lastPrinted>
  <dcterms:modified xsi:type="dcterms:W3CDTF">2010-04-29T05:31:00Z</dcterms:modified>
  <cp:revision>3</cp:revision>
  <dc:subject/>
  <dc:title>ПРОТОКОЛ  № 19</dc:title>
</cp:coreProperties>
</file>