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40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11 ма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лободчиков Сергей Николаевич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/>
      </w:pPr>
      <w:r>
        <w:rPr>
          <w:b/>
          <w:bCs/>
        </w:rPr>
        <w:t>1.СРО-С-134-0218.</w:t>
      </w:r>
      <w:r>
        <w:rPr>
          <w:bCs/>
        </w:rPr>
        <w:t xml:space="preserve"> </w:t>
      </w:r>
      <w:r>
        <w:rPr>
          <w:b/>
          <w:bCs/>
        </w:rPr>
        <w:t>Закрытое акционерное общество «Приморстрой»</w:t>
      </w:r>
      <w:r>
        <w:rPr/>
        <w:t>, ИНН 2511042519,     ОГРН 1022500856950,  место нахождения: 692519, Приморский край, г. Уссурийск, ул. Механизаторов, д. 22А.</w:t>
      </w:r>
    </w:p>
    <w:p>
      <w:pPr>
        <w:pStyle w:val="Normal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СРО-С-134-0218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48 Установка водосточных и водосливных воронок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31. РАБОТЫ ПО СТРОИТЕЛЬСТВУ АВТОМОБИЛЬНЫХ ДОРОГ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4510221 Устройство грунтовых дорог с покрытием из песка, щебня или гравия                                                                                     4540243 Устройство грунтовых оснований, земляных и щебеночных покрытий                                                                               4540244 Устройство покрытий из булыжного камня и брусчатки                                                                                                       4540245 Устройство покрытий бетонных, мозаичных, цементных, металлоцементных                                                                                                                                                                4540382 Установка дорожных рамных металлических и железобетонных конструкций                                                                                                   4540383 Установка дорожных парапетных ограждений на железобетонных столбиках                                                                                   4540384 Изготовление и установка деревянных перил и ограждений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6. РАБОТЫ ПО ОСУЩЕСТВЛЕНИЮ СТРОИТЕЛЬНОГО КОНТРОЛЯ ЗАСТРОЙЩИКОМ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7.РАБОТЫ ПО ОСУЩЕСТВЛЕНИЮ СТРОИТЕЛЬНОГО КОНТРОЛЯ ПРИВЛЕКАЕМЫМ ЗАСТРОЙЩИКОМ ИЛИ ЗАКАЗЧИКОМ НА ОСНОВАНИИ ДОГОВОРА ЮРИДИЧЕСКИМ ЛИЦОМ ИЛИ ИНДИВИДУАЛЬНЫМ </w:t>
        <w:br/>
        <w:t>ПРЕДПРИНИМАТЕЛЕМ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СРО-С-134-0219.</w:t>
      </w:r>
      <w:r>
        <w:rPr>
          <w:bCs/>
        </w:rPr>
        <w:t xml:space="preserve"> </w:t>
      </w:r>
      <w:r>
        <w:rPr>
          <w:b/>
          <w:bCs/>
        </w:rPr>
        <w:t>Общество с ограниченной ответственностью «Приморавтоматика»</w:t>
      </w:r>
      <w:r>
        <w:rPr/>
        <w:t>, ИНН 2510006243, ОГРН 1022500818669,  место нахождения: 692239, Приморский край, г.Спасск-Дальний, ул. Коммунаров, д. 1В.</w:t>
      </w:r>
    </w:p>
    <w:p>
      <w:pPr>
        <w:pStyle w:val="Normal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СРО-С-134-0218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56 Установка деталей грозозащиты лучевого и контурного заземления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9.РАБОТЫ ПО МОНТАЖУ ТЕХНОЛОГИЧЕСКОГО ОБОРУДОВАНИЯ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63 Монтаж дверей с контактом электрической и механической блокировк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9 Монтаж оборудования радио- и телецен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8 Прокладка фидерных линий и волн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7 Пусконаладочные работы электрических машин и электропривод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Normal"/>
        <w:spacing w:before="0" w:after="120"/>
        <w:jc w:val="both"/>
        <w:rPr>
          <w:rFonts w:eastAsia="Calibri"/>
          <w:b/>
          <w:b/>
        </w:rPr>
      </w:pPr>
      <w:r>
        <w:rPr>
          <w:rFonts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7:00Z</dcterms:created>
  <dc:creator>Brazhin</dc:creator>
  <dc:description/>
  <cp:keywords/>
  <dc:language>en-US</dc:language>
  <cp:lastModifiedBy>user</cp:lastModifiedBy>
  <cp:lastPrinted>2010-04-13T17:28:00Z</cp:lastPrinted>
  <dcterms:modified xsi:type="dcterms:W3CDTF">2010-05-12T07:27:00Z</dcterms:modified>
  <cp:revision>2</cp:revision>
  <dc:subject/>
  <dc:title> </dc:title>
</cp:coreProperties>
</file>