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П</w:t>
      </w:r>
      <w:r>
        <w:rPr>
          <w:rFonts w:eastAsia="Calibri"/>
          <w:b/>
          <w:bCs/>
        </w:rPr>
        <w:t>ротокол № 41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18 ма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Прием новых членов в НП СРО «АСП»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а взамен Свидетельств о допуск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О выдаче Свидетельств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 Общество с ограниченной ответственностью «РосФинСтрой»</w:t>
      </w:r>
      <w:r>
        <w:rPr/>
        <w:t xml:space="preserve">, ИНН </w:t>
      </w:r>
      <w:bookmarkStart w:id="0" w:name="OLE_LINK2"/>
      <w:bookmarkStart w:id="1" w:name="OLE_LINK1"/>
      <w:r>
        <w:rPr/>
        <w:t>2540072557</w:t>
      </w:r>
      <w:bookmarkEnd w:id="0"/>
      <w:bookmarkEnd w:id="1"/>
      <w:r>
        <w:rPr/>
        <w:t>, ОГРН 1032502258590, место нахождения: 690065, Приморский край, г. Владивосток, ул. Стрельникова, д. 11 а., генеральный директор Черненко Валентин Николаевич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/>
        </w:rPr>
        <w:t>Закрытое акционерное общество «Фонд недвижимости»,</w:t>
      </w:r>
      <w:r>
        <w:rPr/>
        <w:t xml:space="preserve"> ИНН 2536071222, ОГРН 1022501287709, место нахождения: 690091, Приморский край, г. Владивосток, ул. Уборевича, д. 7, генеральный директор Гавриш Дмитрий Александрович.</w:t>
      </w:r>
    </w:p>
    <w:p>
      <w:pPr>
        <w:pStyle w:val="Normal"/>
        <w:jc w:val="both"/>
        <w:rPr>
          <w:lang w:val="en-US"/>
        </w:rPr>
      </w:pPr>
      <w:r>
        <w:rPr/>
        <w:t xml:space="preserve">3. </w:t>
      </w:r>
      <w:r>
        <w:rPr>
          <w:b/>
        </w:rPr>
        <w:t>Общество с ограниченной ответственностью «ПасификИнвестСтрой»</w:t>
      </w:r>
      <w:r>
        <w:rPr/>
        <w:t>, ИНН 2539068242, ОГРН 1052504094500, место нахождения: 690069, Приморский край, г. Владивосток, ул. Давыдова, д. 18, генеральный директор Зубов Виктор Васильевич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20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ГАЛЕЯ»</w:t>
      </w:r>
      <w:r>
        <w:rPr/>
        <w:t>, ИНН 2540040850, ОГРН 10240040850, место нахождения: 690091, Приморский край, г. Владивосток, ул. Пограничная, д. 15 В, оф. 406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Перечень видов работ, по которому выдается Свидетельство № СРО-С-134-0220 к работам, которые влияют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3 Кладка и футеровка промышле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1 Обмуровка поверхностей жаростойким и огнеупорным бетоном, плитами, огнеупорной масс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2 Футеровка железобетонных промышленных труб кислотоупорны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3 Кладка, обмуровка и футеровка печей и труб огнеупорными изделиями и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4 Кладка насадок, набивка подин угольной массой, установка анодных и подовых блок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1 Монтаж компрессорных агрегатов и детандеров поршневых, центробеж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0 Монтаж оборудования учреждений здравоохранения и предприятий медицинской промышленност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11 Монтаж оборудования предприятий медицинской промышленност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0 Пусконаладочные работы холодильных и компрессорных установ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3 Пусконаладочные работы котельно - вспомогательного оборудования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21. Общество с ограниченной ответственностью «Дальгидроспецстрой»</w:t>
      </w:r>
      <w:r>
        <w:rPr/>
        <w:t xml:space="preserve">, ИНН 2536143251, ОГРН 1042502956935,  место нахождения: 690990, Приморский край, г. Владивосток,  ул.Фадеева, д. 47-а.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Перечень видов работ, по которому выдается Свидетельство № СРО-С-134-0221 к работам, которые влияют на безопасность объектов капитального строительства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8"/>
          <w:tab w:val="left" w:pos="68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8"/>
          <w:tab w:val="left" w:pos="68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1 Взрывание скальных грунтов, дробление валунов и негабаритных кус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2 Взрывание массовое грунтов на выброс и сброс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3 Рыхление мерзлых гру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4 Укрытие взрываемой площади для защиты сооруже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4. РАБОТЫ ГОРНОПРОХОДЧЕСК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1 Проходка шахтных стволов, шурфов, выработ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3 Проходка тоннелей, фурнелей, камер, штолен с устройством постоянных и временных пересеч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4 Проходка разрезных печей, просек, котлованов, камер и расширение горизонтальных и наклонных выработ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5 Прием и выгрузка грунта при проходе шахтных стволов, штолен, тон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7 Устройство крепления стволов шахт и тоннелей инвентарными штангами и распор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9 Устройство временных крепей и установка арок креп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5 Установка фильтра на колонне водоподъем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6 Цементация затрубного пространства и подбашмачный тампонаж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7 Крепление скважин труб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8 Крепление колодца железобетонными кольц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9 Устройства оголовка фильтра и откачка вод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61 Транспортирование оборудование скважин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62 Бурение разгрузочных скважин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СРО-С-134-0222. Общество с ограниченной ответственностью «СТРОИТЕЛЬНАЯ КОМПАНИЯ «УЛИСС»</w:t>
      </w:r>
      <w:r>
        <w:rPr>
          <w:bCs/>
        </w:rPr>
        <w:t>, ИНН 2537041277, ОГРН 1022501803664,  место нахождения: 690017, Приморский край, г. Владивосток, ул.  Героев Тихоокеанцев, д.5 А, оф. 19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Перечень видов работ, по которому выдается Свидетельство № СРО-С-134-0222 к работам, которые влияют на безопасность объектов капитального строительства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5 Устройство водоводных и дренажных кана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1 Возведение конструкций из камня и скальной породы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2 Обратная засыпка песком или шлаком с применением механизм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4. РАБОТЫ ПО РАЗРАБОТКЕ ВЫЕМОК, ВЕРТИКАЛЬНОЙ ПЛАНИРОВ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1 Установка металлической сетчатой опалуб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3 Устройство бетонных колонн и стоечных опор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5 Изготовление и установка бетонных массивов с транспортировко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6 Устройство постоянных крепей из бетонных блоков и камн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1 Установка железобетонных фундаментов под колонны, рамы, опоры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2 Установка железобетонных колонн, капителей, рам, стоек и штанг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5 Установка стеновых панелей наружных и внутренних стен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6 Установка объемных блоков жилых здан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1 Установка шахт лифтов и объемных элементов закром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3 Установка сантехкабин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7 Укладка балок и ригел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2 Укладка и покрытие железнодорожными плитами трамвайных пут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4 Крепление дна и откосов железобетонными плитами с упорными брусья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6 Монтаж конструкций подвесных и подкрановых пут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7 Монтаж легких трубчатых конструкций покрыт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2 Установка ворот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3 Установка защитных стальных сеток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4 Устройство боковой обмазочной гидроизоляции глиняно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6 Оклейка поверхностей листовым асбесто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8 Пропитка щебня мастикой "БИТУМИНОЛЬ Н-2"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2 Огнезащита деревя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b/>
          <w:bCs/>
        </w:rPr>
        <w:t xml:space="preserve">СРО-С-134-0223. </w:t>
      </w:r>
      <w:r>
        <w:rPr>
          <w:rFonts w:eastAsia="Calibri"/>
          <w:b/>
        </w:rPr>
        <w:t>Общество с ограниченной ответственностью Инвестиционная компания «Восточные ворота»</w:t>
      </w:r>
      <w:r>
        <w:rPr>
          <w:rFonts w:eastAsia="Calibri"/>
        </w:rPr>
        <w:t>, ИНН 2540099020, ОГРН 1032502276971, место нахождения: 690091, Приморский край, г. Владивосток, Океанский пр-кт, д. 10-а, офис 210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Перечень видов работ, по которому выдается Свидетельство № СРО-С-134-0223 к работам, которые влияют на безопасность объектов капитального строительства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eastAsia="Calibri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b/>
          <w:bCs/>
        </w:rPr>
        <w:t xml:space="preserve">СРО-С-134-0224. </w:t>
      </w:r>
      <w:r>
        <w:rPr>
          <w:rFonts w:eastAsia="Calibri"/>
          <w:b/>
        </w:rPr>
        <w:t>Обществу с ограниченной ответственностью «Фотон-СК»</w:t>
      </w:r>
      <w:r>
        <w:rPr>
          <w:rFonts w:eastAsia="Calibri"/>
        </w:rPr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>Перечень видов работ, по которому выдается Свидетельство № СРО-С-134-0224 к работам, которые влияют на безопасность объектов капитального строительства:</w:t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/>
        <w:t xml:space="preserve">Подготовительные работы на строительной площадке: 4510214, 4510215; </w:t>
        <w:br/>
        <w:t xml:space="preserve">Работы по сносу строений и разборке конструкций: 4510301, 4510302, 4510303, 4510304, 4510305, 4510306, 4510307, 4510316, 4510317; </w:t>
        <w:br/>
        <w:t xml:space="preserve">Работы по водопонижению, организации поверхностного стока и водоотвода: 4510205, 4510206, 4510207, 4510461, 4510462, 4510463, 4510464, 4510465, 4510466; </w:t>
        <w:br/>
        <w:t xml:space="preserve">Работы по разработке выемок, вертикальной планировке: 4510411, 4510413, 4510414, 4510417, 4510433, 4510434; </w:t>
        <w:br/>
        <w:t xml:space="preserve">Работы по устройству насыпей и обратным засыпкам: 4510427; </w:t>
        <w:br/>
        <w:t xml:space="preserve">Работы по устройству свайных оснований, шпунтовых ограждений, анкеров: 4520166; </w:t>
        <w:br/>
        <w:t xml:space="preserve">Работы по уплотнению грунтов естественного залегания и устройству грунтовых подушек: 4510404, 4510431, 4510432; </w:t>
        <w:br/>
        <w:t xml:space="preserve">Работы бетонные: 4510503, 4520115, 4520131, 4520139; </w:t>
        <w:br/>
        <w:t xml:space="preserve">Работы по монтажу сборных железобетонных и бетонных конструкций: 4520207, 4520217, 4520218, 4520219, 4520236, 4520241; </w:t>
        <w:br/>
        <w:t xml:space="preserve">Работы по монтажу металлических конструкций: 4520108, 4520116; </w:t>
        <w:br/>
        <w:t xml:space="preserve">Работы по монтажу деревянных конструкций: 4540201, 4540202, 4540204, 4540205, 4540207, 4540209, 4540216; </w:t>
        <w:br/>
        <w:t xml:space="preserve">Работы по монтажу легких ограждающих конструкций: 4520401, 4520405; </w:t>
        <w:br/>
        <w:t xml:space="preserve">Работы по монтажу стен из панелей типа «СЭНДВИЧ» и полистовой сборки; </w:t>
        <w:br/>
        <w:t xml:space="preserve">Работы по устройству каменных конструкций: 4510505, 4520213, 4520301, 4520302, 4520304, 4520306, 4520307, 4520308, 4520309, 4520406; </w:t>
        <w:br/>
        <w:t xml:space="preserve">Работы по экранированию помещений и устройству деформационных швов: 4540173, 4540174, 4540175, 4540177; </w:t>
        <w:br/>
        <w:t xml:space="preserve">Работы по устройству кровель: 4540121, 4540122, 4540123, 4540124, 4540125, 4540126, 4540127; </w:t>
        <w:br/>
        <w:t xml:space="preserve">Работы по гидроизоляции строительных конструкций: 4540102, 4540103, 4540104, 4540105, 4540106, 4540107, 4540108, 4540109, 4540111, 4540113; </w:t>
        <w:br/>
        <w:t xml:space="preserve">Работы по антикоррозийной защите строительных конструкций и оборудования: 4540151, 4540155, 4540156, 4540158, 4540161, 4540162, 4540163, 4540164; </w:t>
        <w:br/>
        <w:t xml:space="preserve">Работы по теплоизоляции строительных конструкций, трубопроводов и оборудования: 4540133, 4540141, 4540142, 4540144, 4540146, 4540147, 4540148; </w:t>
        <w:br/>
        <w:t xml:space="preserve">Работы по устройству внутренних инженерных систем и оборудования: 4530195, 4530201, 4530204, 4530221, 4530226, 4530228, 4530232, 4530271, 4530274, 4530275, 4530276, 4530277, 4530278, 4530279, 4530291, 4530295, 4530451, 4530452, 4530455, 4530456, 4530457, 4530458, 4530464, 4530465, 4530466, 4530469, 4530634, 4530637, 4530638, 4530639, 4530641, 4530642, 4530643, 4530644, 4530645, 4530646, 4530651, 4530658; </w:t>
        <w:br/>
        <w:t xml:space="preserve">Работы по монтажу наружных инженерных сетей и коммуникаций: 4530111, 4530112, 4530113, 4530114, 4530115, 4530116, 4530117, 4530118, 4530124, 4530128, 4530129, 4530131, 4530132, 4530133, 4530134, 4530135, 4530136, 4530137, 4530138, 4530139, 4530141, 4530142, 4530151, 4530152, 4530154, 4530156, 4530159, 4530173, 4530175, 4530176, 4530177, 4530179, 4530181, 4530186, 4530187, 4530188, 4530191, 4530192, 4530193, 4530194, 4530195, 4530202, 4530203, 4530204, 4530221, 4530223, 4530225, 4530226, 4530227, 4530228, 4530229, 4530231, 4530232, 4530239, 4530247, 4530248, 4530274, 4530275, 4530276, 4530283, 4530291, 4530292, 4530451, 4530452, 4530453, 4530454, 4530455, 4530456, 4530457, 4530458, 4530464, 4530465, 4530466, 4530467, 4530468, 4530469; </w:t>
        <w:br/>
        <w:t xml:space="preserve">Работы по монтажу технологического оборудования: 4530424, 4530427, 4530442, 4530443, 4530446, 4530450, 4530451, 4530452, 4530453, 4530455, 4530456, 4530457, 4530458, 4530464, 4530465, 4530466, 4530469, 4530630, 4530631, 4530632, 4530633, 4530634, 4530635, 4530636, 4530637, 4530638, 4530639, 4530641, 4530642, 4530643, 4530644, 4530645, 4530646, 4530647, 4530649, 4530651, 4530652, 4530653, 4530654, 4530656, 4530657, 4530658, 4530659, 4530661, 4530680, 4530681, 4530682, 4530700, 4530702, 4530721, 4530722, 4530723, 4530724, 4530734, 4530744, 4530748, 4530752, 4530761, 4530763, 4530765, 4530766, 4530767, 4530771, 4530772, 4530780, 4530781, 4530782, 4530783, 4530784, 4530785, 4530786, 4530787, 4530788, 4530791; </w:t>
        <w:br/>
        <w:t xml:space="preserve">Работы пусконаладочные: 4530850, 4530851, 4530852, 4530853, 4530854, 4530855, 4530857, 4530858, 4530860, 4530861, 4530863, 4530864, 4530865 </w:t>
        <w:br/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jc w:val="both"/>
        <w:rPr/>
      </w:pPr>
      <w:r>
        <w:rPr>
          <w:b/>
          <w:bCs/>
        </w:rPr>
        <w:t>СРО-С-134-0225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РосФинСтрой»</w:t>
      </w:r>
      <w:r>
        <w:rPr/>
        <w:t>, ИНН 2540072557, ОГРН 1032502258590, место нахождения: 690065, Приморский край, г. Владивосток, ул. Стрельникова, д. 11 а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Перечень видов работ, по которому выдается Свидетельство № СРО-С-134-0225 к работам, которые влияют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5. РАБОТЫ ПО МОНТАЖУ СБОРНЫХ ЖЕЛЕЗОБЕТОННЫХ И БЕТО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24 Устройство блочных или свайных фундаментов под стальные опоры контактной сет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9. РАБОТЫ ПО МОНТАЖУ ТЕХНОЛОГИЧЕСКОГО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9 Монтаж оборудования лабораторий для проверки приб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2:00Z</dcterms:created>
  <dc:creator>Brazhin</dc:creator>
  <dc:description/>
  <cp:keywords/>
  <dc:language>en-US</dc:language>
  <cp:lastModifiedBy>User</cp:lastModifiedBy>
  <cp:lastPrinted>2010-04-13T17:28:00Z</cp:lastPrinted>
  <dcterms:modified xsi:type="dcterms:W3CDTF">2010-06-11T06:20:00Z</dcterms:modified>
  <cp:revision>4</cp:revision>
  <dc:subject/>
  <dc:title> </dc:title>
</cp:coreProperties>
</file>