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</w:t>
      </w:r>
      <w:r>
        <w:rPr>
          <w:rFonts w:eastAsia="Calibri"/>
          <w:b/>
          <w:bCs/>
        </w:rPr>
        <w:t>ротокол № 43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1 июня 2010 г. </w:t>
        <w:tab/>
        <w:tab/>
        <w:tab/>
        <w:tab/>
        <w:tab/>
        <w:tab/>
        <w:tab/>
        <w:tab/>
        <w:tab/>
        <w:t>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. Информация о законопроекте о внесении изменений в Градостроительный кодекс в части вопросов регулирования СРО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2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членам НП СРО «АСП».</w:t>
      </w:r>
    </w:p>
    <w:p>
      <w:pPr>
        <w:pStyle w:val="Normal"/>
        <w:spacing w:before="0" w:after="120"/>
        <w:jc w:val="both"/>
        <w:rPr/>
      </w:pPr>
      <w:r>
        <w:rPr/>
        <w:t>3.</w:t>
      </w:r>
      <w:r>
        <w:rPr>
          <w:bCs/>
        </w:rPr>
        <w:t xml:space="preserve"> Принятие решения о выдаче </w:t>
      </w:r>
      <w:r>
        <w:rPr/>
        <w:t>Свидетельств о допуске к работам, которые оказывают влияние на безопасность объектов капитального строительства, членам НП СРО «АСП».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информацию к сведению.</w:t>
      </w:r>
    </w:p>
    <w:p>
      <w:pPr>
        <w:pStyle w:val="Normal"/>
        <w:spacing w:before="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членам НП СРО «АСП»:</w:t>
      </w:r>
    </w:p>
    <w:p>
      <w:pPr>
        <w:pStyle w:val="Normal"/>
        <w:jc w:val="both"/>
        <w:rPr/>
      </w:pPr>
      <w:r>
        <w:rPr>
          <w:b/>
          <w:bCs/>
        </w:rPr>
        <w:t>СРО-С-134-0227.</w:t>
      </w:r>
      <w:r>
        <w:rPr>
          <w:bCs/>
        </w:rPr>
        <w:t xml:space="preserve"> </w:t>
      </w:r>
      <w:r>
        <w:rPr>
          <w:b/>
          <w:bCs/>
        </w:rPr>
        <w:t>Общество с ограниченной ответственностью «Строительный трест № 34»</w:t>
      </w:r>
      <w:r>
        <w:rPr/>
        <w:t>, ИНН 2511070097, ОГРН 1102511002043, место нахождения: 692501, Приморский край, г. Уссурийск, ул. Некрасова, д. 22.</w:t>
      </w:r>
    </w:p>
    <w:p>
      <w:pPr>
        <w:pStyle w:val="Normal"/>
        <w:jc w:val="both"/>
        <w:rPr/>
      </w:pPr>
      <w:r>
        <w:rPr/>
        <w:t xml:space="preserve">Перечень видов работ, по которым выдается Свидетельство № СРО-С-134-0227 о допуске к работам, которые оказывают влияние на безопасность объектов капитального строительства: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1 Погружение железобетонн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8 Возведение железобетонных стен, перегородок, вентиляционных каналов ,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-С-134-0228.</w:t>
      </w:r>
      <w:r>
        <w:rPr/>
        <w:t xml:space="preserve"> </w:t>
      </w:r>
      <w:r>
        <w:rPr>
          <w:b/>
          <w:bCs/>
          <w:lang w:bidi="zxx"/>
        </w:rPr>
        <w:t>Общество с ограниченной ответственностью «ЛИМАН»</w:t>
      </w:r>
      <w:r>
        <w:rPr>
          <w:lang w:bidi="zxx"/>
        </w:rPr>
        <w:t>, ИНН 2505011093, ОГРН 1072505000347, место нахождения: 692443, Приморский край, г.Дальнегорск, пр-кт 50 лет Октября, д. 228.</w:t>
      </w:r>
    </w:p>
    <w:p>
      <w:pPr>
        <w:pStyle w:val="Normal"/>
        <w:jc w:val="both"/>
        <w:rPr/>
      </w:pPr>
      <w:r>
        <w:rPr/>
        <w:t xml:space="preserve">Перечень видов работ, по которым выдается Свидетельство № СРО-С-134-0228 о допуске к работам, которые оказывают влияние на безопасность объектов капитального строительства: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51 Кладка из кислотоупорного кирпича, камня, андезита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8. РАБОТЫ ПО ОРГАНИЗАЦИИ СТРОИТЕЛЬСТВА, РЕКОНСТРУКЦИИ И КАПИТАЛЬНОГО РЕМОНТА  ПРИВЛЕКАЕМЫМ ЗАСТРОЙЩИКОМ ИЛИ ЗАКАЗЧИКОМ НА ОСНОВАНИИ ДОГОВОРА ЮРИДИЧЕСКИМ  ЛИЦОМ ИЛИ ИНДИВИДУАЛЬНЫМ ПРЕДПРИНИМАТЕЛЕМ (ГЕНЕРАЛЬНЫМ ПОДРЯДЧИКОМ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РО-С-134-0229. </w:t>
      </w:r>
      <w:r>
        <w:rPr>
          <w:b/>
          <w:bCs/>
        </w:rPr>
        <w:t>Общество с ограниченной ответственностью «Бенетон»</w:t>
      </w:r>
      <w:r>
        <w:rPr/>
        <w:t>, ИНН 2508054850, ОГРН 1022500715566,  место нахождения: 692929, Приморский край, г. Находка, ул. Макарова, д. 23.</w:t>
      </w:r>
    </w:p>
    <w:p>
      <w:pPr>
        <w:pStyle w:val="Normal"/>
        <w:jc w:val="both"/>
        <w:rPr/>
      </w:pPr>
      <w:r>
        <w:rPr/>
        <w:t xml:space="preserve">Перечень видов работ, по которым выдается Свидетельство № СРО-С-134-0229 о допуске к работам, которые оказывают влияние на безопасность объектов капитального строительства: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5. РАБОТЫ ПО УСТРОЙСТВУ НАСЫПЕЙ И ОБРАТНЫМ ЗАСЫПКАМ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1 Опускание колодца с механизированной разработкой грунт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5 Установка козырьков, люфт - клозетов, пожарных ящиков, стол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40142 </w:t>
      </w:r>
      <w:r>
        <w:rPr>
          <w:rFonts w:cs="Arial" w:ascii="Arial" w:hAnsi="Arial"/>
          <w:spacing w:val="-2"/>
          <w:sz w:val="16"/>
          <w:szCs w:val="16"/>
        </w:rPr>
        <w:t xml:space="preserve">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40147 </w:t>
      </w:r>
      <w:r>
        <w:rPr>
          <w:rFonts w:cs="Arial" w:ascii="Arial" w:hAnsi="Arial"/>
          <w:spacing w:val="-2"/>
          <w:sz w:val="16"/>
          <w:szCs w:val="16"/>
        </w:rPr>
        <w:t xml:space="preserve">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0 Монтаж оборудования предприятий химической и нефтеперерабатывающе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2 Монтаж оборудования предприятий по производству азота, аммиака, кислот, солей, минеральных удобр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0 Монтаж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3 Монтаж узлов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4 Монтаж стеллаж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7 Монтаж предохранительных сетчат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72 Монтаж оборудования подъемно — транспортного</w:t>
      </w:r>
    </w:p>
    <w:p>
      <w:pPr>
        <w:pStyle w:val="Style21"/>
        <w:spacing w:before="0" w:after="0"/>
        <w:rPr>
          <w:rFonts w:ascii="Arial" w:hAnsi="Arial" w:cs="Arial"/>
          <w:b/>
          <w:b/>
          <w:bCs/>
          <w:i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iCs/>
          <w:sz w:val="16"/>
          <w:szCs w:val="16"/>
          <w:lang w:eastAsia="ar-SA"/>
        </w:rPr>
        <w:t>38. РАБОТЫ ПО ОРГАНИЗАЦИИ СТРОИТЕЛЬСТВА, РЕКОНСТРУКЦИИ И КАПИТАЛЬНОГО РЕМОНТА  ПРИВЛЕКАЕМЫМ ЗАСТРОЙЩИКОМ ИЛИ ЗАКАЗЧИКОМ НА ОСНОВАНИИ ДОГОВОРА ЮРИДИЧЕСКИМ  ЛИЦОМ ИЛИ ИНДИВИДУАЛЬНЫМ ПРЕДПРИНИМАТЕЛЕМ (ГЕНЕРАЛЬНЫМ ПОДРЯДЧИКОМ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iCs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b/>
          <w:bCs/>
        </w:rPr>
        <w:t>СРО-С-134-0230. Общество с ограниченной ответственностью «Электромаксимум»</w:t>
      </w:r>
      <w:r>
        <w:rPr/>
        <w:t>, ИНН 2510007222, ОГРН 1022500820869, место нахождения: 692243, Приморский край, г.Спасск-Дальний, ул. Краснознаменная, д.48 б.</w:t>
      </w:r>
    </w:p>
    <w:p>
      <w:pPr>
        <w:pStyle w:val="Normal"/>
        <w:jc w:val="both"/>
        <w:rPr/>
      </w:pPr>
      <w:r>
        <w:rPr/>
        <w:t xml:space="preserve">Перечень видов работ, по которым выдается Свидетельство № СРО-С-134-0230 о допуске к работам, которые оказывают влияние на безопасность объектов капитального строительства: 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30 Монтаж оборудования зернохранилищ и предприятий по переработке зер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32 Монтаж оборудования для выработки муки и кукуруз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33 Монтаж оборудования для выработки комбикор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34 Монтаж оборудования дозировочного, смесительного, зашивочного 4530624 Монтаж оборудования для испыт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9 Монтаж оборудования предприятий промышленности средств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2 Монтаж оборудования диспетчерских, электрической централизации и блокир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72 Вытягивание кабеля из канализаци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bookmarkStart w:id="0" w:name="all"/>
      <w:bookmarkEnd w:id="0"/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9 Монтаж оборудования лабораторий для проверки прибор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0 Пусконаладочные работы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1 Пусконаладочные работы подъемно - транспортных механизмов прерывного действ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82 Пусконаладочные работы транспортных механизмов непрерывного действ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СРО-С-134-0231. Общество с ограниченной ответственностью «МИКС»</w:t>
      </w:r>
      <w:r>
        <w:rPr/>
        <w:t>, ИНН 2539003982, ОГРН 1022502130914, место нахождения: 690034, Приморский край, г. Владивосток, ул. Фадеева, д. 49.</w:t>
      </w:r>
    </w:p>
    <w:p>
      <w:pPr>
        <w:pStyle w:val="Normal"/>
        <w:jc w:val="both"/>
        <w:rPr/>
      </w:pPr>
      <w:r>
        <w:rPr/>
        <w:t xml:space="preserve">Перечень видов работ, по которым выдается Свидетельство № СРО-С-134-0231 о допуске к работам, которые оказывают влияние на безопасность объектов капитального строительства: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. ПОДГОТОВИТЕЛЬНЫЕ РАБОТЫ НА СТРОИТЕЛЬНОЙ ПЛОЩАДКЕ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214 Устройство систем электроосвещения временных здан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215 Устройство временных защитных ограждений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. РАБОТЫ ПО СНОСУ СТРОЕНИЙ И РАЗБОРКЕ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301 Разломка стен, массивов, перекрытий, пробивка гнезд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302 Разборка наземной части производственных здан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303 Разборка железобетонных лестничных маршей, площадок и ступен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305 Разборка тротуаров, полов, кровельных покрытий и облицовк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316 Демонтаж металлических колонн, балок и ра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317 Демонтаж опор контактной сет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205 Устройство водоводных и дренажных кана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206 Устройство водоотлива из траншей и котлованов при работе в мокрых грунта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207 Устройство закрытого дренажа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61 Возведение конструкций из камня и скальной породы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62 Обратная засыпка песком или шлаком с применением механизм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63 Устройство подстилающих слоев и оснований из песка и гравия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64 Устройство подстилающих слоев и оснований из щебня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66 Устройство дренажных фильтров из гравия и песка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4. РАБОТЫ ПО РАЗРАБОТКЕ ВЫЕМОК, ВЕРТИКАЛЬНОЙ ПЛАНИРОВКЕ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13 Разработка и перемещение грунта бульдозера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14 Разработка и перемещение грунта скрепера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33 Мощение откосов камнем и плитами с устройством упор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 РАБОТЫ ПО УСТРОЙСТВУ НАСЫПЕЙ И ОБРАТНЫМ ЗАСЫПКАМ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6. РАБОТЫ ГИДРОМЕХАНИЗИРОВАННЫЕ И ДНОУГЛУБИТЕЛЬНЫЕ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26 Рытье траншей экскаватором и канавокопателем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61 Погружение железобетонных сва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04 Выравнивание территории поливного участка с укаткой механизированным способо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31 Уплотнение грунта тяжелыми трамбовка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32 Уплотнение грунта катками и грунтоуплотняющими машинам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4. РАБОТЫ БЕТОННЫЕ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501 Установка металлической сетчатой опалубк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503 Установка и разборка щитовой опалубк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506 Установка и разборка деревянных подмостей, пирсов и опалубк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15 Установка арматуры монолитных железобетонных конструкц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18 Установка анкерных болтов и закладных детал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31 Устройство оснований и подстилающих слое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32 Устройство бутобетонных и бетонных фундамент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33 Устройство бетонных колонн и стоечных опор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34 Устройство бетонных стен и перегородок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37 Подливка фундамента под оборудование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39 Приготовление бетонов и раствор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46 Устройство железобетонных наружных и внутренних стен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47 Возведение железобетонных колонн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48 Возведение железобетонных стен, перегородок, вентиляционных кана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53 Усиление и замена железобетонных покрытий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02 Установка блоков наружных и внутренних стен здан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07 Устройство подпорных стенок, оголовков, стоечных опор из бетонных блок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1 Установка железобетонных фундаментов под колонны, рамы, опоры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2 Установка железобетонных колонн, капителей, рам, стоек и штанг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3 Установка перемычек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4 Установка стропильных балок и фер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5 Установка стеновых панелей наружных и внутренних стен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6 Установка объемных блоков жилых здан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9 Установка лестничных маршей и площадок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24 Установка блоков из армопанельных плит, балластных и пазовых конструкц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37 Укладка балок и ригел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41 Укладка и замена ступеней, уложенных на косоуры или сплошное основание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46 Покрытие дорог и обочин сборными железобетонными плитам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6. РАБОТЫ ПО МОНТАЖУ МЕТАЛЛИЧЕСКИ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01 Монтаж конструкций каркасов зданий и сооружен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06 Монтаж конструкций подвесных и подкрановых пут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07 Монтаж легких трубчатых конструкций покрыт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08 Монтаж конструкций ворот, лестниц, площадок, дверей, люков, лаз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16 Установка металлических ограждений лестниц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23 Устройство конструкций подвесных потолков и звукоизоляционных стен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25 Настил из рифленой стали для подпольных кана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7. РАБОТЫ ПО МОНТАЖУ ДЕРЕВЯННЫ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201 Установка деревянных конструкций, каркасов, стропил, стулье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202 Установка ворот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204 Установка балок, арок, ферм и панел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205 Установка козырьков, люфт - клозетов, пожарных ящиков, сто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209 Устройство стен из деревянных конструкций и детал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216 Сборка покрытий и перекрытий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8. РАБОТЫ ПО МОНТАЖУ ЛЕГКИХ ОГРАЖДАЮЩИ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401 Установка арболитовых и асбестоцементных плит и панелей стен, покрыт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0. РАБОТЫ ПО УСТРОЙСТВУ КАМЕННЫ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505 Установка и разборка инвентарных наружных и внутренних лес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3 Установка перемычек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302 Кладка стен из керамических камн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304 Кладка конструкций из известняковых изделий с облицовочным кирпичом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308 Кладка кирпичная стен и облицовкой керамическими плита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309 Устройство перегородок из кирпича и керамических камн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406 Устройство перегородок из штучных гипсовых и легкобетонных плит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3. РАБОТЫ ПО УСТРОЙСТВУ КРОВЕЛЬ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21 Устройство асбоцементных кровель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22 Устройство кровель из черепицы с устройством обрешетк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23 Устройство рулонных кровель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26 Устройство желобов со свесами и ограждений кровли перила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27 Огрунтовка оснований и устройство пароизоляци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4. РАБОТЫ ПО ГИДРОИЗОЛЯЦИИ СТРОИТЕЛЬНЫ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02 Устройство цементной стяжки, торкретирование, затирка и железнение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04 Устройство боковой обмазочной гидроизоляции глиняно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07 Устройство оклеечной гидроизоляци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08 Устройство сплошной завесы экрана из гидрорелина и полиэтиленовой пленк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09 Устройство изоляции стальных трубопроводов битумно - резиновой мастико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11 Устройство изоляции стальных трубопроводов битумно - полимерной мастико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13 Покрытие битумной мастикой бетонных и железобетонных труб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56 Оклейка поверхностей листовым асбесто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61 Окраска поверхностей лаками, красками, эмаля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62 Огнезащита деревянных конструкц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63 Огнезащита обрешетки под кровлю и настила по ферма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64 Антисептирование деревянных конструкций зданий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33 Утепление покрытий монолитным ячеистым бетоно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48 Покрытие поверхности изоляции трубопроводов, обертывание и оклеивание изоляции пленками, тканями,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улонными материалам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07 Установка клапанов, заслонок, герметичных дверей и люк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95 Испытание гидравлическое и пневматическое трубопровод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02 Установка клапанов предохранительных, приемных, редукционны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04 Сборка и установка узлов задвижек и кранов линейны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21 Установка водомерных уз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24 Установка водонагревателей и кипятильник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25 Установка водоподогревателей скоростных и емкостны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26 Установка гребенок паро- и водораспределительных из стальн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28 Установка компенсатор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31 Установка элеваторных уз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33 Установка газовых плит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34 Установка газогорелочных устройст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41 Установка калориферов и воздухонагревател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43 Монтаж вентиляторов и вентиляционных агрегат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45 Монтаж отопительных водогрейных и пароводогрейных кот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46 Монтаж отопительных чугунных секционных паровых кот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47 Монтаж центробежных насосов с обвязко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1 Прокладка электропроводки в квартирах жилых дом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2 Прокладка распределительных сетей в подвалах, на чердаках, лестничных клетках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4 Прокладка кабелей, закрепляемых на тросе или скобам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5 Затягивание и прокладка провод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8 Установка осветительных щитков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9 Установка электрических плит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5 Прокладка трубопроводов из алюминиев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6 Прокладка трубопроводов из листового алюминия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7 Прокладка трубопроводов из медных, латунн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8 Прокладка трубопроводов из чугунных фланцев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9 Прокладка трубопроводов из свинцов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61 Прокладка трубопроводов из листового свинца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64 Прокладка трубопроводов из пластмассов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66 Установка запорной арматуры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7 Монтаж рубильников, выключателей, автоматов воздушных, аппаратов штепсельных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8 Монтаж щитков распределительных и осветительных, коробок клеммных и ответвителе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9 Монтаж щитов однорядных и двухрядных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1 Монтаж шкафов, пультов, стеллажей и вводно - распределительных устройст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2 Монтаж аппаратуры пускорегулирующей и направляюще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3 Установка аккумуляторов, щелочных батарей с зарядко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4 Установка электронагревательных прибор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5 Установка электрических прибор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6 Установка изолятор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1 Установка заземлителей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11 Устройство водопроводных, канализационных и водосточных колодце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13 Устройство водопроводных колодцев, оголовков, гасителя водосбора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14 Устройство фундаментов и гравийно - щебеночных площадок под узлы задвижек и кран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15 Устройство дренажных воронок и лотков в отсосах насып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16 Устройство каналов навозоудаления, кабельных желобов и лотк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17 Укладка водосборных лотков из сборного железобетона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73 Укладка трубопроводов из железобетонных напорн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75 Укладка трубопроводов из асбестоцементных напорн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76 Укладка трубопроводов из чугунных напорн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79 Укладка бесканальная стальных трубопроводов с антикоррозийной, армопекобетонной и битумно - перлитовой изоляци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81 Укладка бесканальная трубопроводов из полиэтиленов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91 Прокладка трубопроводов из пластмассов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92 Прокладка трубопроводов из чугунных канализационн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93 Прокладка трубопроводов из чугунных напорн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94 Прокладка трубопроводов из стальн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95 Испытание гидравлическое и пневматическое трубопровод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02 Установка клапанов предохранительных, приемных, редукционны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04 Сборка и установка узлов задвижек и кранов линейны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21 Установка водомерных уз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47 Монтаж центробежных насосов с обвязко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48 Установка водосточных и водосливных воронок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76 Монтаж вводно - распределительного устройства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8 Прокладка трубопроводов из чугунных фланцев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64 Прокладка трубопроводов из пластмассов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66 Установка запорной арматуры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70 Пусконаладочные работы систем вентиляции и кондиционирования воздуха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1 Устройство грунтовых дорог с покрытием из песка, щебня или гравия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43 Устройство грунтовых оснований, земляных и щебеночных покрыти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44 Устройство покрытий из булыжного камня и брусчатк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45 Устройство покрытий бетонных, мозаичных, цементных, металлоцементных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46 Устройство покрытий асфальтобетонных и ксилолитовых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2 Установка дорожных рамных металлических и железобетонных конструкци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3 Установка дорожных парапетных ограждений на железобетонных столбиках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</w:rPr>
        <w:t>45</w:t>
      </w:r>
      <w:r>
        <w:rPr>
          <w:rFonts w:cs="Arial" w:ascii="Arial" w:hAnsi="Arial"/>
          <w:sz w:val="16"/>
        </w:rPr>
        <w:t>40384 Изготовление и установка деревянных перил и ограждений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385 Устройство разметки проезжей части дор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РО-С-134-0232. Общество с ограниченной ответственностью «Транспортно-строительная компания»</w:t>
      </w:r>
      <w:r>
        <w:rPr/>
        <w:t>, ИНН 2540077812, ОГРН 1022502260120, место нахождения: 690106, Приморский край, г. Владивосток, пр-кт Красного Знамени, д. 10, оф. 610.</w:t>
      </w:r>
    </w:p>
    <w:p>
      <w:pPr>
        <w:pStyle w:val="Normal"/>
        <w:jc w:val="both"/>
        <w:rPr/>
      </w:pPr>
      <w:r>
        <w:rPr/>
        <w:t xml:space="preserve">Перечень видов работ, по которым выдается Свидетельство № СРО-С-134-0232 о допуске к работам, которые оказывают влияние на безопасность объектов капитального строительства: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. ПОДГОТОВИТЕЛЬНЫЕ РАБОТЫ НА СТРОИТЕЛЬНОЙ ПЛОЩАДКЕ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214 Устройство систем электроосвещения временных здан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215 Устройство временных защитных ограждений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. РАБОТЫ ПО СНОСУ СТРОЕНИЙ И РАЗБОРКЕ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301 Разломка стен, массивов, перекрытий, пробивка гнезд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302 Разборка наземной части производственных здан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303 Разборка железобетонных лестничных маршей, площадок и ступен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305 Разборка тротуаров, полов, кровельных покрытий и облицовк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316 Демонтаж металлических колонн, балок и ра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317 Демонтаж опор контактной сет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205 Устройство водоводных и дренажных кана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206 Устройство водоотлива из траншей и котлованов при работе в мокрых грунта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207 Устройство закрытого дренажа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61 Возведение конструкций из камня и скальной породы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62 Обратная засыпка песком или шлаком с применением механизм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63 Устройство подстилающих слоев и оснований из песка и гравия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64 Устройство подстилающих слоев и оснований из щебня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66 Устройство дренажных фильтров из гравия и песка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4. РАБОТЫ ПО РАЗРАБОТКЕ ВЫЕМОК, ВЕРТИКАЛЬНОЙ ПЛАНИРОВКЕ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13 Разработка и перемещение грунта бульдозера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14 Разработка и перемещение грунта скрепера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33 Мощение откосов камнем и плитами с устройством упор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 РАБОТЫ ПО УСТРОЙСТВУ НАСЫПЕЙ И ОБРАТНЫМ ЗАСЫПКАМ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6. РАБОТЫ ГИДРОМЕХАНИЗИРОВАННЫЕ И ДНОУГЛУБИТЕЛЬНЫЕ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26 Рытье траншей экскаватором и канавокопателем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61 Погружение железобетонных сва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04 Выравнивание территории поливного участка с укаткой механизированным способо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31 Уплотнение грунта тяжелыми трамбовка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32 Уплотнение грунта катками и грунтоуплотняющими машинам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4. РАБОТЫ БЕТОННЫЕ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501 Установка металлической сетчатой опалубк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503 Установка и разборка щитовой опалубк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506 Установка и разборка деревянных подмостей, пирсов и опалубк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15 Установка арматуры монолитных железобетонных конструкц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18 Установка анкерных болтов и закладных детал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31 Устройство оснований и подстилающих слое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32 Устройство бутобетонных и бетонных фундамент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33 Устройство бетонных колонн и стоечных опор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34 Устройство бетонных стен и перегородок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37 Подливка фундамента под оборудование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39 Приготовление бетонов и раствор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46 Устройство железобетонных наружных и внутренних стен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47 Возведение железобетонных колонн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48 Возведение железобетонных стен, перегородок, вентиляционных кана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53 Усиление и замена железобетонных покрытий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02 Установка блоков наружных и внутренних стен здан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07 Устройство подпорных стенок, оголовков, стоечных опор из бетонных блок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1 Установка железобетонных фундаментов под колонны, рамы, опоры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2 Установка железобетонных колонн, капителей, рам, стоек и штанг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3 Установка перемычек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4 Установка стропильных балок и фер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5 Установка стеновых панелей наружных и внутренних стен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6 Установка объемных блоков жилых здан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9 Установка лестничных маршей и площадок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24 Установка блоков из армопанельных плит, балластных и пазовых конструкц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37 Укладка балок и ригел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41 Укладка и замена ступеней, уложенных на косоуры или сплошное основание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46 Покрытие дорог и обочин сборными железобетонными плитам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6. РАБОТЫ ПО МОНТАЖУ МЕТАЛЛИЧЕСКИ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01 Монтаж конструкций каркасов зданий и сооружен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06 Монтаж конструкций подвесных и подкрановых пут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07 Монтаж легких трубчатых конструкций покрыт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08 Монтаж конструкций ворот, лестниц, площадок, дверей, люков, лаз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16 Установка металлических ограждений лестниц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23 Устройство конструкций подвесных потолков и звукоизоляционных стен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25 Настил из рифленой стали для подпольных кана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7. РАБОТЫ ПО МОНТАЖУ ДЕРЕВЯННЫ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201 Установка деревянных конструкций, каркасов, стропил, стулье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202 Установка ворот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204 Установка балок, арок, ферм и панел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205 Установка козырьков, люфт - клозетов, пожарных ящиков, сто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209 Устройство стен из деревянных конструкций и детал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216 Сборка покрытий и перекрытий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8. РАБОТЫ ПО МОНТАЖУ ЛЕГКИХ ОГРАЖДАЮЩИ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401 Установка арболитовых и асбестоцементных плит и панелей стен, покрыт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0. РАБОТЫ ПО УСТРОЙСТВУ КАМЕННЫ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505 Установка и разборка инвентарных наружных и внутренних лес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213 Установка перемычек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302 Кладка стен из керамических камн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304 Кладка конструкций из известняковых изделий с облицовочным кирпичом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308 Кладка кирпичная стен и облицовкой керамическими плита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309 Устройство перегородок из кирпича и керамических камн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20406 Устройство перегородок из штучных гипсовых и легкобетонных плит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3. РАБОТЫ ПО УСТРОЙСТВУ КРОВЕЛЬ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21 Устройство асбоцементных кровель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22 Устройство кровель из черепицы с устройством обрешетк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23 Устройство рулонных кровель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26 Устройство желобов со свесами и ограждений кровли перила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27 Огрунтовка оснований и устройство пароизоляци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4. РАБОТЫ ПО ГИДРОИЗОЛЯЦИИ СТРОИТЕЛЬНЫХ КОНСТРУКЦИЙ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02 Устройство цементной стяжки, торкретирование, затирка и железнение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04 Устройство боковой обмазочной гидроизоляции глиняно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07 Устройство оклеечной гидроизоляци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08 Устройство сплошной завесы экрана из гидрорелина и полиэтиленовой пленк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09 Устройство изоляции стальных трубопроводов битумно - резиновой мастико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11 Устройство изоляции стальных трубопроводов битумно - полимерной мастико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13 Покрытие битумной мастикой бетонных и железобетонных труб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56 Оклейка поверхностей листовым асбесто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61 Окраска поверхностей лаками, красками, эмаля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62 Огнезащита деревянных конструкц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63 Огнезащита обрешетки под кровлю и настила по ферма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64 Антисептирование деревянных конструкций зданий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33 Утепление покрытий монолитным ячеистым бетоном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148 Покрытие поверхности изоляции трубопроводов, обертывание и оклеивание изоляции пленками, тканями,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улонными материалам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07 Установка клапанов, заслонок, герметичных дверей и люк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95 Испытание гидравлическое и пневматическое трубопровод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02 Установка клапанов предохранительных, приемных, редукционны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04 Сборка и установка узлов задвижек и кранов линейны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21 Установка водомерных уз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24 Установка водонагревателей и кипятильник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25 Установка водоподогревателей скоростных и емкостны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26 Установка гребенок паро- и водораспределительных из стальн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28 Установка компенсатор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31 Установка элеваторных уз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33 Установка газовых плит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34 Установка газогорелочных устройст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41 Установка калориферов и воздухонагревател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43 Монтаж вентиляторов и вентиляционных агрегат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45 Монтаж отопительных водогрейных и пароводогрейных кот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46 Монтаж отопительных чугунных секционных паровых кот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47 Монтаж центробежных насосов с обвязко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1 Прокладка электропроводки в квартирах жилых дом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2 Прокладка распределительных сетей в подвалах, на чердаках, лестничных клетках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4 Прокладка кабелей, закрепляемых на тросе или скобам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5 Затягивание и прокладка провод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8 Установка осветительных щитков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9 Установка электрических плит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5 Прокладка трубопроводов из алюминиев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6 Прокладка трубопроводов из листового алюминия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7 Прокладка трубопроводов из медных, латунн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8 Прокладка трубопроводов из чугунных фланцев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9 Прокладка трубопроводов из свинцов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61 Прокладка трубопроводов из листового свинца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64 Прокладка трубопроводов из пластмассов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66 Установка запорной арматуры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7 Монтаж рубильников, выключателей, автоматов воздушных, аппаратов штепсельных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8 Монтаж щитков распределительных и осветительных, коробок клеммных и ответвителе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9 Монтаж щитов однорядных и двухрядных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1 Монтаж шкафов, пультов, стеллажей и вводно - распределительных устройст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2 Монтаж аппаратуры пускорегулирующей и направляюще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3 Установка аккумуляторов, щелочных батарей с зарядко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4 Установка электронагревательных прибор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5 Установка электрических прибор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6 Установка изолятор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1 Установка заземлителей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11 Устройство водопроводных, канализационных и водосточных колодце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13 Устройство водопроводных колодцев, оголовков, гасителя водосбора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14 Устройство фундаментов и гравийно - щебеночных площадок под узлы задвижек и кран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15 Устройство дренажных воронок и лотков в отсосах насып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16 Устройство каналов навозоудаления, кабельных желобов и лотк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17 Укладка водосборных лотков из сборного железобетона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73 Укладка трубопроводов из железобетонных напорн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75 Укладка трубопроводов из асбестоцементных напорн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76 Укладка трубопроводов из чугунных напорн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79 Укладка бесканальная стальных трубопроводов с антикоррозийной, армопекобетонной и битумно - перлитовой изоляци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81 Укладка бесканальная трубопроводов из полиэтиленов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91 Прокладка трубопроводов из пластмассов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92 Прокладка трубопроводов из чугунных канализационн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93 Прокладка трубопроводов из чугунных напорн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94 Прокладка трубопроводов из стальн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195 Испытание гидравлическое и пневматическое трубопровод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02 Установка клапанов предохранительных, приемных, редукционны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04 Сборка и установка узлов задвижек и кранов линейных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21 Установка водомерных узл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47 Монтаж центробежных насосов с обвязко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48 Установка водосточных и водосливных воронок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276 Монтаж вводно - распределительного устройства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58 Прокладка трубопроводов из чугунных фланцев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64 Прокладка трубопроводов из пластмассовых труб</w:t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30466 Установка запорной арматуры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70 Пусконаладочные работы систем вентиляции и кондиционирования воздуха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1 Устройство грунтовых дорог с покрытием из песка, щебня или гравия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43 Устройство грунтовых оснований, земляных и щебеночных покрыти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44 Устройство покрытий из булыжного камня и брусчатки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45 Устройство покрытий бетонных, мозаичных, цементных, металлоцементных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46 Устройство покрытий асфальтобетонных и ксилолитовых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2 Установка дорожных рамных металлических и железобетонных конструкций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3 Установка дорожных парапетных ограждений на железобетонных столбиках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</w:rPr>
        <w:t>45</w:t>
      </w:r>
      <w:r>
        <w:rPr>
          <w:rFonts w:cs="Arial" w:ascii="Arial" w:hAnsi="Arial"/>
          <w:sz w:val="16"/>
        </w:rPr>
        <w:t>40384 Изготовление и установка деревянных перил и ограждений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40385 Устройство разметки проезжей части доро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СРО-С-134-0233. Общество с ограниченной ответственностью «Арсеньевстрой»</w:t>
      </w:r>
      <w:r>
        <w:rPr/>
        <w:t>, ИНН 2501010067, ОГРН 1022500508690, место нахождения: 692330, Приморский край, г. Арсеньев, ул. Новикова, д. 12 А.</w:t>
      </w:r>
    </w:p>
    <w:p>
      <w:pPr>
        <w:pStyle w:val="Normal"/>
        <w:jc w:val="both"/>
        <w:rPr/>
      </w:pPr>
      <w:r>
        <w:rPr/>
        <w:t xml:space="preserve">Перечень видов работ, по которым выдается Свидетельство № СРО-С-134-0233 о допуске к работам, которые оказывают влияние на безопасность объектов капитального строительства: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38. РАБОТЫ ПО ОРГАНИЗАЦИИ СТРОИТЕЛЬСТВА, РЕКОНСТРУКЦИИ И КАПИТАЛЬНОГО РЕМОНТА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ПРИВЛЕКАЕМЫМ ЗАСТРОЙЩИКОМ ИЛИ ЗАКАЗЧИКОМ НА ОСНОВАНИИ ДОГОВОРА ЮРИДИЧЕСКИМ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ЛИЦОМ ИЛИ ИНДИВИДУАЛЬНЫМ ПРЕДПРИНИМАТЕЛЕМ (ГЕНЕРАЛЬНЫМ ПОДРЯДЧИКО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РО-С-134-0234. Общество с ограниченной ответственностью «ЖИЛСТРОЙСЕРВИС»</w:t>
      </w:r>
      <w:r>
        <w:rPr/>
        <w:t>, ИНН 2511044227, ОГРН 1032500858829,  место нахождения: 692527, Приморский край, г. Уссурийск, ул. Выгонная, д. 3А.</w:t>
      </w:r>
    </w:p>
    <w:p>
      <w:pPr>
        <w:pStyle w:val="Normal"/>
        <w:jc w:val="both"/>
        <w:rPr/>
      </w:pPr>
      <w:r>
        <w:rPr/>
        <w:t xml:space="preserve">Перечень видов работ, по которым выдается Свидетельство № СРО-С-134-0234 о допуске к работам, которые оказывают влияние на безопасность объектов капитального строительства: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3 Разборка железобетонных лестничных маршей, площадок и ступене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5 Настил из рифленой стали для подпольных канал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9 Устройство стен из деревянных конструкций и детале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4 Изоляция кладки печей, поверхности котлов и трубопроводов асбестом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7. РАБОТЫ ПО УСТРОЙСТВУ ВНУТРЕННИХ ИНЖЕНЕРНЫХ СИСТЕМ И ОБОРУДОВАНИЯ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83 Установка трансформаторов понизительных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38. РАБОТЫ ПО ОРГАНИЗАЦИИ СТРОИТЕЛЬСТВА, РЕКОНСТРУКЦИИ И КАПИТАЛЬНОГО РЕМОНТА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  <w:t xml:space="preserve">ПРИВЛЕКАЕМЫМ ЗАСТРОЙЩИКОМ ИЛИ ЗАКАЗЧИКОМ НА ОСНОВАНИИ ДОГОВОРА ЮРИДИЧЕСКИМ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  <w:t xml:space="preserve">ЛИЦОМ ИЛИ ИНДИВИДУАЛЬНЫМ ПРЕДПРИНИМАТЕЛЕМ (ГЕНЕРАЛЬНЫМ ПОДРЯДЧИКОМ)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ам НП СРО «АСП»:</w:t>
      </w:r>
    </w:p>
    <w:p>
      <w:pPr>
        <w:pStyle w:val="Normal"/>
        <w:jc w:val="both"/>
        <w:rPr/>
      </w:pPr>
      <w:r>
        <w:rPr>
          <w:b/>
          <w:bCs/>
        </w:rPr>
        <w:t>СРО-С-134-0235.</w:t>
      </w:r>
      <w:r>
        <w:rPr>
          <w:bCs/>
        </w:rPr>
        <w:t xml:space="preserve"> </w:t>
      </w:r>
      <w:r>
        <w:rPr>
          <w:b/>
          <w:bCs/>
        </w:rPr>
        <w:t>Общество с ограниченной ответственностью «Строительная компания «Приморье»</w:t>
      </w:r>
      <w:r>
        <w:rPr/>
        <w:t>, ИНН 2511029571, ОГРН 1052502188694, место нахождения: 692501, Приморский край, г. Уссурийск, ул. Воровского, д. 91.</w:t>
      </w:r>
    </w:p>
    <w:p>
      <w:pPr>
        <w:pStyle w:val="Normal"/>
        <w:jc w:val="both"/>
        <w:rPr/>
      </w:pPr>
      <w:r>
        <w:rPr/>
        <w:t xml:space="preserve">Перечень видов работ, по которым выдается Свидетельство № СРО-С-134-0236 о допуске к работам, которые оказывают влияние на безопасность объектов капитального строительства: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3 Устройство рулонных кровель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РО-С-134-0236. Общество с ограниченной ответственностью «Евротекс-Центр»</w:t>
      </w:r>
      <w:r>
        <w:rPr/>
        <w:t>, ИНН 2538135496, ОГРН 1102538000971, место нахождения: 690088, Приморский край, г. Владивосток, ул. Военное шоссе, д. 18.</w:t>
      </w:r>
    </w:p>
    <w:p>
      <w:pPr>
        <w:pStyle w:val="Normal"/>
        <w:jc w:val="both"/>
        <w:rPr/>
      </w:pPr>
      <w:r>
        <w:rPr/>
        <w:t xml:space="preserve">Перечень видов работ, по которым выдается Свидетельство № СРО-С-134-0236 о допуске к работам, которые оказывают влияние на безопасность объектов капитального строительства: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1 Устройство изоляции стальных трубопроводов битумно - полимерной мастико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1 Окраска поверхностей лаками, красками, эмаля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7 Прокладка трубопроводов из медных, латунных труб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2 Монтаж элементов паровых, 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0 Пусконаладочные работы теплосил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2 Пусконаладочные работы водогрейных теплофикацион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3 Пусконаладочные работы котельно - вспомогатель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7 Пусконаладочные работы общекотельных систем и инженерных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45 Устройство покрытий бетонных, мозаичных, цементных, металлоцемен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17:00Z</dcterms:created>
  <dc:creator>Brazhin</dc:creator>
  <dc:description/>
  <cp:keywords/>
  <dc:language>en-US</dc:language>
  <cp:lastModifiedBy>User</cp:lastModifiedBy>
  <cp:lastPrinted>2010-05-04T18:00:00Z</cp:lastPrinted>
  <dcterms:modified xsi:type="dcterms:W3CDTF">2010-06-11T06:42:00Z</dcterms:modified>
  <cp:revision>6</cp:revision>
  <dc:subject/>
  <dc:title> </dc:title>
</cp:coreProperties>
</file>