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5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16 июн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>
          <w:bCs/>
        </w:rPr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/>
      </w:pPr>
      <w:r>
        <w:rPr>
          <w:bCs/>
        </w:rPr>
        <w:t>3. Прием новых членов в НП СРО «АСП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4. </w:t>
      </w:r>
      <w:r>
        <w:rPr>
          <w:lang w:val="ru-RU"/>
        </w:rPr>
        <w:t>Утверждение Положения о Совете Некоммерческого партнёрства Саморегулируемой организации «Альянс строителей Приморья» в новой редакции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jc w:val="both"/>
        <w:rPr/>
      </w:pPr>
      <w:r>
        <w:rPr>
          <w:b/>
          <w:bCs/>
        </w:rPr>
        <w:t>СРО-С-134-0241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Строй Град»</w:t>
      </w:r>
      <w:r>
        <w:rPr/>
        <w:t>, ИНН 2508069768, ОГРН 1052501664995, место нахождения: 692903, Приморский край, г. Находка, пр-кт Находкинский, д. 96, оф. 40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1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. РАБОТЫ ПО ВОДОПОНИЖЕНИЮ, ОРГАНИЗАЦИИ ПОВЕРХНОСТНОГО СТОКА И ВОДООТВОД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3. РАБОТЫ ПО УСТРОЙСТВУ КРОВЕЛЬ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-С-134-0243. Закрытое акционерное общество «СТРОЙИНВЕСТ»</w:t>
      </w:r>
      <w:r>
        <w:rPr/>
        <w:t>,  ИНН 2502037738, ОГРН 1082502002725, место нахождения: 692760, Приморский край, г. Артём, ул. Пестеля, д. 33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3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. РАБОТЫ ПО ОСУЩЕСТВЛЕНИЮ СТРОИТЕЛЬНОГО КОНТРОЛЯ ЗАСТРОЙЩИК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7.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<w:br/>
        <w:t>ПРЕДПРИНИМАТЕЛЕ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-С-134-0244. Общество с ограниченной ответственностью «ПасификИнвестСтрой»</w:t>
      </w:r>
      <w:r>
        <w:rPr/>
        <w:t>, ИНН 2539068242, ОГРН 1052504094500, место нахождения: 690069, Приморский край, г. Владивосток, ул. Давыдова, д. 18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4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5. РАБОТЫ ПО УСТРОЙСТВУ НАСЫПЕЙ И ОБРАТНЫМ ЗАСЫПКАМ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45. Общество с ограниченной ответственностью «СРК-Армада»</w:t>
      </w:r>
      <w:r>
        <w:rPr/>
        <w:t>, ИНН 2511069782, ОГРН 1102511001768, место нахождения: 692519, Приморский край, г. Уссурийск, ул. Калинина, д. 40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5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3 Кладка и футеровка промышле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2 Футеровка железобетонных промышленных труб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3 Кладка, обмуровка и футеровка печей и труб огнеупорными изделиями и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4 Кладка насадок, набивка подин угольной массой, установка анодных и подовых бло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bookmarkStart w:id="0" w:name="all"/>
      <w:bookmarkEnd w:id="0"/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40.</w:t>
      </w:r>
      <w:r>
        <w:rPr>
          <w:bCs/>
        </w:rPr>
        <w:t xml:space="preserve"> Общество с ограниченной ответственностью «Арсеньевстрой», ИНН 2501010067, ОГРН 1022500508690, место нахождения: 692330, Приморский край, г. Арсеньев, ул. Новикова, д. 12 А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0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ПРИВЛЕКАЕМЫМ ЗАСТРОЙЩИКОМ ИЛИ ЗАКАЗЧИКОМ НА ОСНОВАНИИ ДОГОВОРА ЮРИДИЧЕСКИМ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РО-С-134-0239. Общество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39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5 Устройство дренирующих слоев и фильтров из щебня (угля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Укладка и замена ступеней, уложенных на косоуры или сплошное осн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0 Монтаж оборудования для очистки г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2 Выполнение сопутствующих работ при монтаже электро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1 Монтаж оборудования вакуум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2 Монтаж оборудования терм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РО-С-134-0242. Ремонтно-Строительной Компании «Вавилон-1»</w:t>
      </w:r>
      <w:r>
        <w:rPr/>
        <w:t>, ИНН 2536215298, ОГРН 1092536003064,  место нахождения: 690091, Приморский край, г. Владивосток, ул. Уборевича, д. 36.</w:t>
      </w:r>
    </w:p>
    <w:p>
      <w:pPr>
        <w:pStyle w:val="Normal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 по которым выдается Свидетельство № СРО-С-134-0242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0. РАБОТЫ ПО УСТРОЙСТВУ КАМЕ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3. РАБОТЫ ПО УСТРОЙСТВУ КРОВЕЛЬ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 Общество с ограниченной ответственностью «СРК-Армада»</w:t>
      </w:r>
      <w:r>
        <w:rPr/>
        <w:t>, ИНН 2511069782, ОГРН 1102511001768, место нахождения: 692519, Приморский край, г. Уссурийск, ул. Калинина, д. 40, директор Тин Андрей Валентинович.</w:t>
      </w:r>
    </w:p>
    <w:p>
      <w:pPr>
        <w:pStyle w:val="Normal"/>
        <w:jc w:val="both"/>
        <w:rPr/>
      </w:pPr>
      <w:r>
        <w:rPr>
          <w:b/>
          <w:bCs/>
        </w:rPr>
        <w:t>2. Общество с ограниченной ответственностью «ЗОДЧИЙ»</w:t>
      </w:r>
      <w:r>
        <w:rPr/>
        <w:t>, ИНН 2537074473, ОГРН 1052503490808, место нахождения: 690021, Приморский край, г. Владивосток, ул. Гульбиновича, д. 8, оф.1, генеральный директор Калиниченко Сергей Михайлович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бщество с ограниченной ответственностью «ЗЕНКО-28»</w:t>
      </w:r>
      <w:r>
        <w:rPr/>
        <w:t>, ИНН 2724093959, ОГРН 1062724056042, место нахождения: 692506, Приморский край, г. Уссурийск, ул. Урицкого, д. 71, генеральный директор Понежин Александр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о четвер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Положение о Совете Некоммерческого партнёрства Саморегулируемой  организации «Альянс строителей Приморья» в новой реда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3:00Z</dcterms:created>
  <dc:creator>Brazhin</dc:creator>
  <dc:description/>
  <dc:language>en-US</dc:language>
  <cp:lastModifiedBy>user</cp:lastModifiedBy>
  <cp:lastPrinted>2010-04-13T17:28:00Z</cp:lastPrinted>
  <dcterms:modified xsi:type="dcterms:W3CDTF">2010-06-18T06:23:00Z</dcterms:modified>
  <cp:revision>2</cp:revision>
  <dc:subject/>
  <dc:title> </dc:title>
</cp:coreProperties>
</file>