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6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1 июля 2010 г. </w:t>
        <w:tab/>
        <w:tab/>
        <w:tab/>
        <w:tab/>
        <w:tab/>
        <w:tab/>
        <w:tab/>
        <w:tab/>
        <w:tab/>
        <w:t>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>
          <w:bCs/>
        </w:rPr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Утверждение формы Свидетельства о допуске в соответствии с Приказом Ростехнадзора № 411 от 24.05.2010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>2.</w:t>
      </w:r>
      <w:r>
        <w:rPr/>
        <w:t xml:space="preserve"> Утверждение структуры номера Свидетельства о допуске в соответствии с рекомендациями НОСТРОЙ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Прием новых членов в НП СРО «АСП»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>4. Принятие решения об утверждении кандидаторы главного бухгалтера НП СРО "АСП", назначении на должность.</w:t>
      </w:r>
    </w:p>
    <w:p>
      <w:pPr>
        <w:pStyle w:val="Normal"/>
        <w:spacing w:before="0" w:after="120"/>
        <w:jc w:val="both"/>
        <w:rPr>
          <w:rStyle w:val="StrongEmphasis"/>
          <w:rFonts w:eastAsia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/>
        <w:t>Утвердить форму Свидетельства о допуске в соответствии с Приказом Ростехнадзора № 411 от 24.05.201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/>
        <w:t>Утвердить структуру номера Свидетельства о допуске в соответствии с рекомендациями НОСТРОЙ.</w:t>
      </w:r>
    </w:p>
    <w:p>
      <w:pPr>
        <w:pStyle w:val="Normal"/>
        <w:autoSpaceDE w:val="false"/>
        <w:rPr/>
      </w:pPr>
      <w:r>
        <w:rPr/>
        <w:t>Номер Свидетельства о допуске к работам, которые оказывают влияние на безопасность объектов капитального строительства, состоит из пяти групп знаков, разделенных дефисом:</w:t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ХХХ.ХХ-20ХХ-ХХХХХХХХХХХХ-С-ХХХ</w:t>
      </w:r>
    </w:p>
    <w:p>
      <w:pPr>
        <w:pStyle w:val="Normal"/>
        <w:autoSpaceDE w:val="false"/>
        <w:ind w:left="0" w:righ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Первая группа разделена точкой на две подгруппы:</w:t>
      </w:r>
    </w:p>
    <w:p>
      <w:pPr>
        <w:pStyle w:val="Normal"/>
        <w:autoSpaceDE w:val="false"/>
        <w:rPr/>
      </w:pPr>
      <w:r>
        <w:rPr/>
        <w:t>- первая подгруппа – четыре знака – порядковый номер Свидетельства, присваиваемый саморегулируемой организацией при его выдаче;</w:t>
      </w:r>
    </w:p>
    <w:p>
      <w:pPr>
        <w:pStyle w:val="Normal"/>
        <w:autoSpaceDE w:val="false"/>
        <w:rPr/>
      </w:pPr>
      <w:r>
        <w:rPr/>
        <w:t>- вторая подгруппа – два знака – суммарное количество выданных Свидетельств данной организации в связи с изменениям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- четыре знака – год выдачи первого Свидетельства;</w:t>
      </w:r>
    </w:p>
    <w:p>
      <w:pPr>
        <w:pStyle w:val="Normal"/>
        <w:rPr/>
      </w:pPr>
      <w:r>
        <w:rPr/>
        <w:t>Третья группа - десять или двенадцать знаков – номер ИНН юридического лица (десять знаков) или  индивидуального предпринимателя (двенадцать знаков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- буква «С» - означает сферу строительства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ая группа - три знака – номер учетной записи саморегулируемой организации в государственном реестре саморегулируем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Закрытое акционерное общество "ВОСТОКСТРОЙ" </w:t>
      </w:r>
      <w:r>
        <w:rPr/>
        <w:t>ОГРН 1032501802673 ИНН 2537004451 адрес места нахождения: 690016, Приморский край, г. Владивосток, ул. Борисенко, д. 34, оф. 38, тел/факс: (4232) 63-72-63 olegprim@mail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"Технологическое оборудование"  </w:t>
      </w:r>
      <w:r>
        <w:rPr/>
        <w:t>ОГРН 1022502127537 ИНН 2539050252 адрес места нахождения: 690022, Приморский край, г. Владивосток, пр-т 100 летия Владивостоку, 159-е тел./факс: (4232) 34-01-34 www.dvtexno.ru dvtexno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 четвер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 w:val="false"/>
          <w:bCs w:val="false"/>
        </w:rPr>
        <w:t>Утвердить кандидатуру Демичевой Виктории Владимировны на должность главного бухгалтера. Принять на должность Демичеву В.В. 12 июля 2010 г. Директору НП СРО "АСП" заключить трудовой договор с Демичевой В.В. с 12 июля 201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>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26:00Z</dcterms:created>
  <dc:creator>Brazhin</dc:creator>
  <dc:description/>
  <dc:language>en-US</dc:language>
  <cp:lastModifiedBy>User</cp:lastModifiedBy>
  <cp:lastPrinted>2010-04-13T17:28:00Z</cp:lastPrinted>
  <dcterms:modified xsi:type="dcterms:W3CDTF">2010-07-20T06:49:00Z</dcterms:modified>
  <cp:revision>7</cp:revision>
  <dc:subject/>
  <dc:title> </dc:title>
</cp:coreProperties>
</file>