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4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11 августа 2010 г. </w:t>
        <w:tab/>
        <w:tab/>
        <w:tab/>
        <w:tab/>
        <w:tab/>
        <w:tab/>
        <w:tab/>
        <w:t xml:space="preserve">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3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лободчиков Сергей Николаевич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в связи со вступлением в силу Приказа Министерства регионального развития РФ от 30.12.2009 № 624.</w:t>
      </w:r>
    </w:p>
    <w:p>
      <w:pPr>
        <w:pStyle w:val="Normal"/>
        <w:spacing w:before="0" w:after="120"/>
        <w:jc w:val="both"/>
        <w:rPr/>
      </w:pPr>
      <w:r>
        <w:rPr/>
        <w:t>2. Выдача свидетельства о допуске юридическому лицу - члену НП СРО «Альянс строителей Приморья»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01.01-2010-2536181183-С-134 </w:t>
      </w:r>
      <w:r>
        <w:rPr>
          <w:b/>
          <w:bCs/>
        </w:rPr>
        <w:t>Обществу с ограниченной ответственностью «Главвладивостокстрой»</w:t>
      </w:r>
      <w:r>
        <w:rPr/>
        <w:t>, ИНН 2536181183, ОГРН 1062536059750, место нахождения: 690106, Приморский край, г. Владивосток, ул. Нерчинская, д.10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6. Механизированное рыхление и разработка вечномерзлых гру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СТРОЙСТВО СКВАЖ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АЙНЫЕ РАБОТЫ. ЗАКРЕПЛЕНИЕ ГРУ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9. Погружение и подъем стальных и шпунтованных свай</w:t>
      </w:r>
    </w:p>
    <w:p>
      <w:pPr>
        <w:pStyle w:val="Normal"/>
        <w:rPr/>
      </w:pPr>
      <w:r>
        <w:rPr>
          <w:b/>
          <w:sz w:val="16"/>
          <w:szCs w:val="16"/>
        </w:rPr>
        <w:t>6. УСТРОЙСТВО БЕТОННЫХ И ЖЕЛЕЗОБЕТОННЫХ МОНОЛИТНЫХ КОНСТРУКЦИЙ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/>
      </w:pPr>
      <w:r>
        <w:rPr>
          <w:b/>
          <w:sz w:val="16"/>
          <w:szCs w:val="16"/>
        </w:rPr>
        <w:t>7. МОНТАЖ СБОРНЫХ БЕТОННЫХ И ЖЕЛЕЗОБЕТОННЫХ КОНСТРУКЦИЙ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. Монтаж, усиление и демонтаж конструкций транспортных галер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3. Монтаж, усиление и демонтаж резервуар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4. Гуммирование (обкладка листовыми резинами и жидкими резиновыми смесями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6. Устройство металлизационных покры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УСТРОЙСТВО НАРУЖНЫХ СЕТЕЙ ВОДОПРОВ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УСТРОЙСТВО НАРУЖНЫХ СЕТЕЙ КАН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5. Устройство фильтрующего основания под иловые площадки и поля фильтрац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6. Укладка дренажных труб на иловых площад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УСТРОЙСТВО НАРУЖНЫХ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УСТРОЙСТВО НАРУЖНЫХ ЭЛЕКТРИЧЕСКИ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 МОНТАЖ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11. Монтаж оборудования автозаправочных стан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3.32. Монтаж водозаборного оборудования, канализационных и очистных сооружен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 ПУСКОНАЛАДОЧНЫЕ РАБОТ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4.3. Пусконаладочные работы синхронных генераторов и систем возбужд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5. Пусконаладочные работы коммутационных ап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6. Пусконаладочные работы устройств релей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8. Пусконаладочные работы систем напряжения и оперативного 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19. Пусконаладочные работы компрессорных установ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0. Пусконаладочные работы паровых кот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26. Пусконаладочные работы общекотельных систем и инженерных коммуникаций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9. Пусконаладочные работы сооружений вод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 УСТРОЙСТВО АВТОМОБИЛЬНЫХ ДОРОГ И АЭРОДРО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2. Устройство оснований автомобильных доро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4. Объекты электроснабжения до 110 кВ включ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5. Объекты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6. Объекты газ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8. Здания и сооружения объектов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02.01-2010-2508013074-С-134 </w:t>
      </w:r>
      <w:r>
        <w:rPr>
          <w:b/>
          <w:bCs/>
        </w:rPr>
        <w:t>Открытому акционерному обществу «Строитель 43»</w:t>
      </w:r>
      <w:r>
        <w:rPr/>
        <w:t>, ИНН 2508013074, ОГРН 1022500711177, место нахождения: 692904, Приморский край, г. Находка, ул. Портовая, д.3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3. Разработка грунта методом гидромехан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1. Монтаж подъемно-транспортного оборудова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. Пусконаладочные работы подъемно-транспортного оборудова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9. Пусконаладочные работы компрессорных установ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0. Пусконаладочные работы паровых котл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4.23. Пусконаладочные работы оборудования водоочистки и оборудования химводоподготовк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05.01-2010-2539030721-С-134 </w:t>
      </w:r>
      <w:r>
        <w:rPr>
          <w:b/>
          <w:bCs/>
        </w:rPr>
        <w:t>Закрытое акционерное общество «Генподрядчик»</w:t>
      </w:r>
      <w:r>
        <w:rPr/>
        <w:t>, ИНН 2539030721, ОГРН 1022502119342, место нахождения: 690105, Приморский край, г. Владивосток, ул. Русская, д.93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3. Защитное покрытие лакокрасочными материалами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4. Гуммирование (обкладка листовыми резинами и жидкими резиновыми смес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. ФАСАД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5. Устройство фильтрующего основания под иловые площадки и поля филь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6. Укладка дренажных труб на иловых площад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2. Устройство сетей электроснабжения напряжением до 35 кВ включ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19. Монтаж оборудования предприятий электротехнической промышл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6. Пусконаладочные работы устройств релей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8. Пусконаладочные работы систем напряжения и оперативного 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8. Здания и сооружения объектов 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10.01-2010-2536092127-С-134. </w:t>
      </w:r>
      <w:r>
        <w:rPr>
          <w:b/>
          <w:bCs/>
        </w:rPr>
        <w:t xml:space="preserve">Общество с ограниченной ответственностью «Дальстройбизнес </w:t>
      </w:r>
      <w:r>
        <w:rPr>
          <w:b/>
          <w:bCs/>
          <w:lang w:val="en-US"/>
        </w:rPr>
        <w:t>II</w:t>
      </w:r>
      <w:r>
        <w:rPr>
          <w:b/>
          <w:bCs/>
        </w:rPr>
        <w:t>»</w:t>
      </w:r>
      <w:r>
        <w:rPr/>
        <w:t>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8. Работы по возведению сооружений спосрбом «стена в грунте»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2. Монтаж, усиление и демонтаж конструкций транспортных галер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6. Монтаж и демонтаж тросовых несущих конструкций (растяжки, вантовые конструкции и прочее)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3.1. Промышленное строительство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3.1.6. Предприятия и объекты машиностроения и и металлообработки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3.1.9. Предприятия и объекты пищевой промышлен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17.01-2010-2537077650-С-134 </w:t>
      </w:r>
      <w:r>
        <w:rPr>
          <w:b/>
          <w:bCs/>
        </w:rPr>
        <w:t>Обществу с ограниченной ответственностью «Союз-ДВ»</w:t>
      </w:r>
      <w:r>
        <w:rPr/>
        <w:t>, ИНН 2537077650, ОГРН 1062537053248, место нахождения: 690011, Приморский край, г. Владивосток, ул. 3-я Строительная, д. 18 А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19.01-2010-2538069300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Спецмонтажавтоматика»</w:t>
      </w:r>
      <w:r>
        <w:rPr/>
        <w:t>, ИНН 2538069300, ОГРН 1032501898549, место нахождения: 690033, Приморский край, г.Владивосток, ул. Иртышская, д. 12 оф.20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4. Пусконаладочные работы силовых и измерительных трансформа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5. Пусконаладочные работы коммутационных ап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6. Пусконаладочные работы устройств релей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8. Пусконаладочные работы систем напряжения и оперативного 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19. Пусконаладочные работы компрессорных устан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22.01-2010-2540055689-С-134 </w:t>
      </w:r>
      <w:r>
        <w:rPr>
          <w:b/>
          <w:bCs/>
        </w:rPr>
        <w:t>Закрытому акционерному обществу «Лаборатория Новых Информационных Технологий Дальнего Востока»</w:t>
      </w:r>
      <w:r>
        <w:rPr/>
        <w:t>, ИНН 2540055689, ОГРН 1022502269261, место нахождения: 690002, Приморский край, г. Владивосток, ул. Комсомольская, д. 1, оф. 80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25.01-2010-2502026091-С-134 </w:t>
      </w:r>
      <w:r>
        <w:rPr>
          <w:b/>
          <w:bCs/>
        </w:rPr>
        <w:t>Обществу с ограниченной ответственностью «Связьмонтажэнерго»</w:t>
      </w:r>
      <w:r>
        <w:rPr/>
        <w:t>, ИНН 2502026091, ОГРН 1022500533439, место нахождения: 692760, Приморский край, г.Артем, ул. Богдана Хмельницкого, д.16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4. Монтаж оборудования котельных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0. Пусконаладочные работы паровых кот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26. Пусконаладочные работы общекотельных систем и инженерных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27.01-2010-2536071222-С-134 </w:t>
      </w:r>
      <w:r>
        <w:rPr>
          <w:b/>
          <w:bCs/>
        </w:rPr>
        <w:t>Закрытому акционерному обществу «Фонд недвижимости»</w:t>
      </w:r>
      <w:r>
        <w:rPr/>
        <w:t>, ИНН 2536071222, ОГРН 1022501287709, место нахождения: 690091, Приморский край, г. Владивосток, ул. Уборевича, д. 7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TextBody"/>
        <w:tabs>
          <w:tab w:val="clear" w:pos="708"/>
          <w:tab w:val="left" w:pos="249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tabs>
          <w:tab w:val="clear" w:pos="708"/>
          <w:tab w:val="left" w:pos="2494" w:leader="none"/>
        </w:tabs>
        <w:spacing w:before="0" w:after="0"/>
        <w:rPr/>
      </w:pPr>
      <w:r>
        <w:rPr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tabs>
          <w:tab w:val="clear" w:pos="708"/>
          <w:tab w:val="left" w:pos="249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</w:r>
    </w:p>
    <w:p>
      <w:pPr>
        <w:pStyle w:val="TextBody"/>
        <w:tabs>
          <w:tab w:val="clear" w:pos="708"/>
          <w:tab w:val="left" w:pos="249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28.01-2010-2537039729-С-134 </w:t>
      </w:r>
      <w:r>
        <w:rPr>
          <w:b/>
          <w:bCs/>
        </w:rPr>
        <w:t>Обществу с ограниченной ответственностью «ФАРВАТЕР №775»</w:t>
      </w:r>
      <w:r>
        <w:rPr/>
        <w:t xml:space="preserve">, ИНН 2537039729, ОГРН 1032501802497, место нахождения: 690017, Приморский край, г. Владивосток, ул. Катерная, 2-А.  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. Монтаж, усиление и демонтаж конструкций транспортных галер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0. ГИДРОТЕХНИЧЕСКИЕ РАБОТЫ, ВОДОЛАЗ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7. Возведение дамб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31.01-2010-2508008740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3. Монтаж, усиление и демонтаж резервуарны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. Футеровоч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4. Гуммирование (обкладка листовыми резинами и жидкими резиновыми смесями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5. Устройство оклеечной изоля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6. Устройство металлизационных покрыт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37.01-2010-</w:t>
      </w:r>
      <w:r>
        <w:rPr/>
        <w:t>2508003541</w:t>
      </w:r>
      <w:r>
        <w:rPr>
          <w:sz w:val="28"/>
          <w:szCs w:val="28"/>
        </w:rPr>
        <w:t xml:space="preserve">-С-134 </w:t>
      </w:r>
      <w:r>
        <w:rPr>
          <w:b/>
          <w:bCs/>
        </w:rPr>
        <w:t>Обществу с ограниченной ответственностью «Электротехника»</w:t>
      </w:r>
      <w:r>
        <w:rPr/>
        <w:t>, ИНН 2508003541, ОГРН 1022500706931, место нахождения: 692914, Приморский край, г. Находка, ул. Сахалинская, д. 43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/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6. Монтаж электротехнических установок, оборудования, систем автоматики и сигнализации* 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. Пусконаладочные работы подъемно-транспортного оборудования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39.01-2010-2539014053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Билдинг»</w:t>
      </w:r>
      <w:r>
        <w:rPr/>
        <w:t xml:space="preserve">, ИНН 2539014053, ОГРН 1022502129044, место нахождения: 690068, Приморский край, г. Владивосток, пр-кт 100 лет Владивостоку, д.123, кв.18. 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ВАЙНЫЕ РАБОТЫ. ЗАКРЕПЛЕНИЕ ГРУНТОВ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3. Монтаж, усиление и демонтаж резервуар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4. Гуммирование (обкладка листовыми резинами и жидкими резиновыми смесями)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УСТРОЙСТВО НАРУЖНЫХ СЕТЕЙ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23.</w:t>
      </w:r>
      <w:bookmarkStart w:id="0" w:name="all"/>
      <w:bookmarkEnd w:id="0"/>
      <w:r>
        <w:rPr>
          <w:b/>
          <w:bCs/>
          <w:sz w:val="16"/>
          <w:szCs w:val="16"/>
        </w:rPr>
        <w:t xml:space="preserve">МОНТАЖНЫЕ РАБОТЫ </w:t>
      </w:r>
    </w:p>
    <w:p>
      <w:pPr>
        <w:pStyle w:val="TextBody"/>
        <w:spacing w:before="0" w:after="0"/>
        <w:rPr>
          <w:sz w:val="16"/>
          <w:szCs w:val="16"/>
        </w:rPr>
      </w:pPr>
      <w:bookmarkStart w:id="1" w:name="all2"/>
      <w:bookmarkStart w:id="2" w:name="all1"/>
      <w:bookmarkEnd w:id="1"/>
      <w:bookmarkEnd w:id="2"/>
      <w:r>
        <w:rPr>
          <w:sz w:val="16"/>
          <w:szCs w:val="16"/>
        </w:rPr>
        <w:t xml:space="preserve">23.19. Монтаж оборудования предприятий электротехнической промышленности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47.01-2010-251104422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ЖИЛСТРОЙСЕРВИС»</w:t>
      </w:r>
      <w:r>
        <w:rPr/>
        <w:t>, ИНН 2511044227, ОГРН 1032500858829, место нахождения: 692527, Приморский край, г. Уссурийск, ул. Выгонная, д. 3А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49.01-2010-253903195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Ремонтно-строительная компания «Подряд»</w:t>
      </w:r>
      <w:r>
        <w:rPr/>
        <w:t>, ИНН 2539031958, ОГРН 1022502119310, место нахождения: 690024, Приморский край, г. Владивосток, ул. Сахарный Ключ, д.3 оф. 6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ind w:left="18" w:hanging="0"/>
        <w:jc w:val="both"/>
        <w:rPr/>
      </w:pPr>
      <w:r>
        <w:rPr>
          <w:b/>
          <w:sz w:val="16"/>
          <w:szCs w:val="16"/>
        </w:rPr>
        <w:t>6.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18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52.01-2010-253807183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Промакфес»</w:t>
      </w:r>
      <w:r>
        <w:rPr/>
        <w:t>, ИНН 2538071838, ОГРН 1022501903698, место нахождения: 690069, Приморский край, г. Владивосток, пр-кт 100 лет Владивостоку, д.150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53.01-2010-250500616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Транзит»</w:t>
      </w:r>
      <w:r>
        <w:rPr/>
        <w:t>, ИНН 2505006167, ОГРН 1022500615961, место нахождения: 692446, Приморский край, г. Дальнегорск, пр-кт 50 лет Октября, д. 8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55.01-2010-253806128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РВК-сервис»</w:t>
      </w:r>
      <w:r>
        <w:rPr/>
        <w:t>, ИНН 2538061283, ОГРН 1022501913081, место нахождения: 690106, Приморский край, г. Владивосток, ул. Нерчинская, 23 оф. 23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3.4. Монтаж оборудования котель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и очистных сооружен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59.01-2010-25260088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СУ Прим. ГРЭС»</w:t>
      </w:r>
      <w:r>
        <w:rPr/>
        <w:t>, ИНН 2526008800, ОГРН 1022501148669, место нахождения: 692000, Приморский край, пгт. Лучегорск, ул. Лесная, д. 4, корп. 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7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ВАЙНЫЕ РАБОТЫ. ЗАКРЕПЛЕНИЕ ГРУН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УСТРОЙСТВО НАРУЖНЫХ СЕТЕЙ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1. УСТРОЙСТВО НАРУЖНЫХ ЛИНИЙ СВЯЗИ, В ТОМ ЧИСЛЕ ТЕЛЕФОННЫХ, РАДИО И ТЕЛЕВИДЕНИЯ*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3.1 Промышленное строительство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3.1.11 Тепловые стан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60.01-2010-253803482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фирма «Строймастер»</w:t>
      </w:r>
      <w:r>
        <w:rPr/>
        <w:t>, ИНН 2538034829, ОГРН 1022501897714, место нахождения: 690033, Приморский край, г. Владивосток, ул. Иртышская, д. 12, оф. 317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 ПОДГОТОВИТЕЛЬ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.3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 ЗЕМЛЯ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6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 Опалубоч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1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2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 Устройство оклеечной изоля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 Антисептирование деревянных конструкц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9 Гидроизоляция строитель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67.01-2010-253813549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Евротекс-Центр»</w:t>
      </w:r>
      <w:r>
        <w:rPr/>
        <w:t>, ИНН 2538135496, ОГРН 1102538000971, место нахождения: 690088, Приморский край, г. Владивосток, ул. Военное шоссе, д. 18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3.4. Монтаж оборудования котельных</w:t>
      </w:r>
    </w:p>
    <w:p>
      <w:pPr>
        <w:pStyle w:val="TextBody"/>
        <w:tabs>
          <w:tab w:val="clear" w:pos="708"/>
          <w:tab w:val="left" w:pos="2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354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69.01-2010-25110134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Уссурийская Строительная Компания»</w:t>
      </w:r>
      <w:r>
        <w:rPr/>
        <w:t>, ИНН 2511013420, ОГРН1042502157697, место нахождения: 692519, Приморский край, г. Уссурийск, ул. Коммунальная, д.5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3.2. Разработка грунта и устройство дренажей в водохозяйственном строительстве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/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74.01-2010-251104251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Закрытому акционерному обществу «Приморстрой»</w:t>
      </w:r>
      <w:r>
        <w:rPr/>
        <w:t>, ИНН 2511042519, ОГРН 1022500856950, место нахождения: 692519, Приморский край, г. Уссурийск, ул. Механизаторов, д. 22А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. ПОДГОТОВИТЕЛЬНЫЕ РАБОТЫ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ЗЕМЛЯНЫЕ РАБОТЫ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5. СВАЙНЫЕ РАБОТЫ. ЗАКРЕПЛЕНИЕ ГРУНТОВ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1. Свайные работы, выполняемые с земли, в том числе в морских и речных условиях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3. Устройство ростверков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4. Устройство забивных и буронабивных свай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6. УСТРОЙСТВО БЕТОННЫХ И ЖЕЛЕЗОБЕТОННЫХ МОНОЛИТНЫХ КОНСТРУКЦИЙ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1. Опалубочные работы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2. Арматурные работы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7. МОНТАЖ СБОРНЫХ БЕТОННЫХ И ЖЕЛЕЗОБЕТОННЫХ КОНСТРУКЦИЙ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1. Монтаж фундаментов и конструкций подземной части зданий и сооружений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spacing w:before="0" w:after="0"/>
        <w:ind w:left="5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  <w:t>10.2. Монтаж, усиление и демонтаж конструкций транспортных галерей</w:t>
      </w:r>
    </w:p>
    <w:p>
      <w:pPr>
        <w:pStyle w:val="Normal"/>
        <w:ind w:left="50" w:hanging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ind w:left="50" w:hanging="0"/>
        <w:rPr/>
      </w:pPr>
      <w:r>
        <w:rPr>
          <w:sz w:val="16"/>
          <w:szCs w:val="16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TextBody"/>
        <w:tabs>
          <w:tab w:val="clear" w:pos="708"/>
          <w:tab w:val="left" w:pos="3574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75.01-2010-2511065379-С-134 </w:t>
      </w:r>
      <w:r>
        <w:rPr>
          <w:b/>
          <w:bCs/>
        </w:rPr>
        <w:t>Обществу с ограниченной ответственностью «АРМАД-Строй»</w:t>
      </w:r>
      <w:r>
        <w:rPr/>
        <w:t>, ИНН 2511065379, ОГРН 1092511002055, место нахождения: 692510, Приморский край, г. Уссурийск, ул. Садовая, д. 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/>
      </w:pPr>
      <w:r>
        <w:rPr>
          <w:b/>
          <w:sz w:val="16"/>
          <w:szCs w:val="16"/>
        </w:rPr>
        <w:t>12. ЗАЩИТА СТРОИТЕЛЬНЫХ КОНСТРУКЦИЙ, ТРУБОПРОВОДОВ И ОБОРУДОВАНИЯ (КРОМЕ МАГИСТРАЛЬНЫХ И ПРОМЫСЛОВЫХ ТРУБОПРОВОДОВ</w:t>
      </w:r>
      <w:r>
        <w:rPr>
          <w:sz w:val="16"/>
          <w:szCs w:val="16"/>
        </w:rPr>
        <w:t xml:space="preserve">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76.01-2010-251100366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Примстройсвязь»</w:t>
      </w:r>
      <w:r>
        <w:rPr/>
        <w:t xml:space="preserve">, ИНН 2511003661, ОГРН 1042502153330, место нахождения: 692506, Приморский край, г. Уссурийск, ул. Общественная, д. 117. 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ind w:left="5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3.25. Монтаж оборудования театрально-зрелищных предприят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ind w:lef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77.01-2010-2511029571-С-134 </w:t>
      </w:r>
      <w:r>
        <w:rPr>
          <w:b/>
          <w:bCs/>
        </w:rPr>
        <w:t>Обществу с ограниченной ответственностью Строительная компания «Приморье»</w:t>
      </w:r>
      <w:r>
        <w:rPr/>
        <w:t>, ИНН 2511029571, ОГРН 1052502188694, место нахождения: 692501, Приморский край, г. Уссурийск, ул. Воровского, д. 9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/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78.01-2010-253808353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Промышленно-гражданская строительная компания «Кузнецкий мост»</w:t>
      </w:r>
      <w:r>
        <w:rPr/>
        <w:t>, ИНН 2538083537, ОГРН 1042503703670, место нахождения: 690062, Приморский край, г. Владивосток, ул. Днепровский переулок, д.4 оф.626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 ПОДГОТОВИТЕЛЬ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.3 Устройство рельсовых подкрановых путей и фундаментов (опоры) стационарных кран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 ЗЕМЛЯ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3.3 Разработка грунта методом гидромеханиза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 СВАЙНЫЕ РАБОТЫ.ЗАКРЕПЛЕНИЕ ГРУНТ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3 Устройство ростверк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4 Устройство забивных и буронабивных сва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6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 Опалубоч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 Монтаж фундаментов и конструкций подземной части зданий и сооружен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3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1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2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 Устройство оклеечной изоля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 Антисептирование деревя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 Гидроизоляция строитель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5 УСТРОЙСТВО АВТОМОБИЛЬНЫХ ДОРОГ И АЭРОДРОМ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4 Устройства покрытий автомобильных дорог, в том числе укрепляемых вяжущими материалами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6 Устройство дренажных, водосборных, водопропускных, водосбросных устройств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25.7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25.8 Устройство разметки проезжей части автомобильных дорог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33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79.01-2010-254004039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Закрытому акционерному обществу Производственно-техническое объединение «Охрана»</w:t>
      </w:r>
      <w:r>
        <w:rPr/>
        <w:t>, ИНН 2540040393, ОГРН 1022502266500, место нахождения: 690002, Приморский край, г. Владивосток, ул. Комсомольская, 9 «В»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82.01-2010-253810130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Строй-Арена»</w:t>
      </w:r>
      <w:r>
        <w:rPr/>
        <w:t>, ИНН 2538101306, ОГРН 1062538089019, место нахождения: 690014, Приморский край, г. Владивосток, Народный пр-кт, д. 28, оф. 305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86.01-2010-2536137000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НОВЫЙ ДОМ»</w:t>
      </w:r>
      <w:r>
        <w:rPr/>
        <w:t>, ИНН 2536137000, ОГРН 1032501334029, место нахождения: 690013, Приморский край, г. Владивосток, ул. Адмирала Кузнецова, д. 88, оф. 45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TextBody"/>
        <w:tabs>
          <w:tab w:val="clear" w:pos="708"/>
          <w:tab w:val="left" w:pos="426" w:leader="none"/>
          <w:tab w:val="left" w:pos="2494" w:leader="none"/>
        </w:tabs>
        <w:spacing w:before="0" w:after="0"/>
        <w:ind w:firstLine="42"/>
        <w:rPr>
          <w:sz w:val="16"/>
          <w:szCs w:val="16"/>
        </w:rPr>
      </w:pPr>
      <w:r>
        <w:rPr>
          <w:sz w:val="16"/>
          <w:szCs w:val="16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tabs>
          <w:tab w:val="clear" w:pos="708"/>
          <w:tab w:val="left" w:pos="426" w:leader="none"/>
          <w:tab w:val="left" w:pos="2494" w:leader="none"/>
        </w:tabs>
        <w:spacing w:before="0" w:after="0"/>
        <w:ind w:firstLine="42"/>
        <w:rPr>
          <w:sz w:val="16"/>
          <w:szCs w:val="16"/>
        </w:rPr>
      </w:pPr>
      <w:r>
        <w:rPr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tabs>
          <w:tab w:val="clear" w:pos="708"/>
          <w:tab w:val="left" w:pos="426" w:leader="none"/>
          <w:tab w:val="left" w:pos="2494" w:leader="none"/>
        </w:tabs>
        <w:spacing w:before="0" w:after="0"/>
        <w:ind w:firstLine="42"/>
        <w:rPr>
          <w:sz w:val="16"/>
          <w:szCs w:val="16"/>
        </w:rPr>
      </w:pPr>
      <w:r>
        <w:rPr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</w:r>
    </w:p>
    <w:p>
      <w:pPr>
        <w:pStyle w:val="TextBody"/>
        <w:tabs>
          <w:tab w:val="clear" w:pos="708"/>
          <w:tab w:val="left" w:pos="426" w:leader="none"/>
          <w:tab w:val="left" w:pos="2494" w:leader="none"/>
        </w:tabs>
        <w:spacing w:before="0" w:after="0"/>
        <w:ind w:firstLine="42"/>
        <w:rPr>
          <w:sz w:val="16"/>
          <w:szCs w:val="16"/>
        </w:rPr>
      </w:pPr>
      <w:r>
        <w:rPr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90.01-2010-2511005027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ЭДС»</w:t>
      </w:r>
      <w:r>
        <w:rPr/>
        <w:t>, ИНН 2511005027, ОГРН 1042502154023, место нахождения: 692519, Приморский край, г.Уссурийск, ул. Тимирязева, д. 2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7. Монтаж и демонтаж опор для воздушных линий электропередачи напряжением более 500 к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91.01-2010-2510001238-С-134 </w:t>
      </w:r>
      <w:r>
        <w:rPr>
          <w:b/>
          <w:bCs/>
        </w:rPr>
        <w:t>Открытому акционерному обществу «Спасскцемент»</w:t>
      </w:r>
      <w:r>
        <w:rPr/>
        <w:t>, ИНН 2510001238, ОГРН 1022500821441, место нахождения: 692239, Приморский край, г. Спасск-Дальний, ул. Цементная, д. 2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. Футеровоч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1. Монтаж подъемно-транспортного оборудования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3.20. Монтаж оборудования предприятий промышленности строительных материалов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42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4.1. Пусконаладочные работы подъемно-транспортного оборудования</w:t>
      </w:r>
    </w:p>
    <w:p>
      <w:pPr>
        <w:pStyle w:val="TextBody"/>
        <w:tabs>
          <w:tab w:val="clear" w:pos="708"/>
          <w:tab w:val="left" w:pos="212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94.01-2010-254012983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ПримТехСтрой»</w:t>
      </w:r>
      <w:r>
        <w:rPr/>
        <w:t>, ИНН 2540129838, ОГРН 1072540002204, место нахождения: 690091, Приморский край, г. Владивосток, ул. Пологая, д. 30/34, оф. 17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3. ЗЕМЛЯНЫЕ РАБОТЫ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4. Устройство забивных и буронабивных свай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1. Опалубочные работы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2. Арматурные работы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5. Устройство оклеечной изоляции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8. Антисептирование деревянных конструкций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9. Гидроизоляция строительных конструкций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6.1. Укладка трубопроводов водопроводных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ind w:left="18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8. УСТРОЙСТВО НАРУЖНЫХ СЕТЕЙ ТЕПЛОСНАБЖЕНИЯ 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ind w:left="18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98.01-2010-253704127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СТРОИТЕЛЬНАЯ КОМПАНИЯ «УЛИСС»</w:t>
      </w:r>
      <w:r>
        <w:rPr/>
        <w:t>, ИНН 2537041277, ОГРН 1022501803664, место нахождения: 690017, Приморский край, г. Владивосток, ул. Героев Тихоокеанцев, д.5 А, оф. 1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3. Защитное покрытие лакокрасочными материалами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02.01-2010-2539080747-С-134 </w:t>
      </w:r>
      <w:r>
        <w:rPr>
          <w:b/>
          <w:bCs/>
        </w:rPr>
        <w:t>Обществу с ограниченной ответственностью «Алтар-Строй»</w:t>
      </w:r>
      <w:r>
        <w:rPr/>
        <w:t>, ИНН 2539080747, ОГРН 1072539001523, место нахождения: 690054, Приморский край, г. Владивосток, ул. 2-я Лесная, д. 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06.01-2010-25391013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ИнэкДальРегион»</w:t>
      </w:r>
      <w:r>
        <w:rPr/>
        <w:t>, ИНН 2539101323, ОГРН 1092539004931, место нахождения: 690054, Приморский край, г. Владивосток, ул. Восточная 2-я, д. 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и очистных сооружен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113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88" w:leader="none"/>
        </w:tabs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4.01-2010-2540099020-С-134 </w:t>
      </w:r>
      <w:r>
        <w:rPr>
          <w:b/>
          <w:bCs/>
        </w:rPr>
        <w:t>Обществу с ограниченной ответственностью Инвестиционная компания «Восточные ворота»</w:t>
      </w:r>
      <w:r>
        <w:rPr/>
        <w:t>, ИНН 2540099020, ОГРН 1032502276971, место нахождения: 690091, Приморский край, г. Владивосток, Океанский пр-кт, д. 10-а, офис 210.</w:t>
      </w:r>
    </w:p>
    <w:p>
      <w:pPr>
        <w:pStyle w:val="Normal"/>
        <w:rPr>
          <w:b/>
          <w:b/>
          <w:sz w:val="20"/>
          <w:szCs w:val="20"/>
        </w:rPr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Ы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4. Устройство забивных и буронабивных свай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  <w:tab w:val="left" w:pos="3588" w:leader="none"/>
        </w:tabs>
        <w:snapToGrid w:val="false"/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88" w:leader="none"/>
        </w:tabs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15.01-2010-2539035367-С-134 </w:t>
      </w:r>
      <w:r>
        <w:rPr>
          <w:b/>
          <w:bCs/>
        </w:rPr>
        <w:t>Обществу с ограниченной ответственностью «Подземстрой №6»</w:t>
      </w:r>
      <w:r>
        <w:rPr/>
        <w:t>, ИНН 2539035367, ОГРН 1022502128318, место нахождения: 690087, Приморский край, г.Владивосток, ул. Стрелочная, д.3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6. Механизированное рыхление и разработка вечномерзлых грун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4.2. Бурение и обустройство скважин (кроме нефтяных и газовых скважин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.5. Сооружение шахтных колодцев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8. Работы по возведению сооружений способом "стена в грунте"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9. Погружение и подъем стальных и шпунтованных сва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УСТРОЙСТВО НАРУЖНЫХ ЛИНИЙ СВЯЗИ, В ТОМ ЧИСЛЕ ТЕЛЕФОННЫХ, РАДИО И ТЕЛЕВИДЕНИЯ*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Normal"/>
        <w:tabs>
          <w:tab w:val="clear" w:pos="708"/>
          <w:tab w:val="left" w:pos="1134" w:leader="none"/>
          <w:tab w:val="left" w:pos="3588" w:leader="none"/>
        </w:tabs>
        <w:snapToGrid w:val="false"/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20.01-2010-2501014061-С-134 </w:t>
      </w:r>
      <w:r>
        <w:rPr>
          <w:b/>
          <w:bCs/>
        </w:rPr>
        <w:t>Обществу с ограниченной ответственностью Управляющая компания «Каштан»</w:t>
      </w:r>
      <w:r>
        <w:rPr/>
        <w:t>, ИНН 2501014061, ОГРН 1082501000812, место нахождения: 692331, Приморский край, г. Арсеньев, ул. Ломоносова, д. 70, оф. 10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ЗАЩИТА СТРОИТЕЛЬНЫХ КОНСТРУКЦИЙ, ТРУБОПРОВОДОВ И ОБОРУДОВАНИЯ (КРОМЕ МАГИСТРАЛЬНЫХ И ПРОМЫСЛОВЫХ ТРУБОПРОВОД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26.01-2010-2501014329-С-134 </w:t>
      </w:r>
      <w:r>
        <w:rPr>
          <w:b/>
          <w:bCs/>
        </w:rPr>
        <w:t>Обществу с ограниченной ответственностью «Восток МВ»</w:t>
      </w:r>
      <w:r>
        <w:rPr/>
        <w:t>, ИНН 2501014329, ОГРН 1092501000470, место нахождения: 692335, Приморский край, г. Арсеньев, ул. Новикова, д.26-А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3. Разработка грунта методом гидромехан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bookmarkStart w:id="3" w:name="all5"/>
      <w:bookmarkEnd w:id="3"/>
      <w:r>
        <w:rPr>
          <w:sz w:val="16"/>
          <w:szCs w:val="16"/>
        </w:rPr>
        <w:t xml:space="preserve">20.3. Устройство сетей электроснабжения напряжением до 330 кВ включительно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6. Монтаж и демонтаж опор для воздушных линий электропередачи напряжением до 500 к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bookmarkStart w:id="4" w:name="all6"/>
      <w:bookmarkEnd w:id="4"/>
      <w:r>
        <w:rPr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bookmarkStart w:id="5" w:name="all3"/>
      <w:bookmarkEnd w:id="5"/>
      <w:r>
        <w:rPr>
          <w:sz w:val="16"/>
          <w:szCs w:val="16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bookmarkStart w:id="6" w:name="all7"/>
      <w:bookmarkEnd w:id="6"/>
      <w:r>
        <w:rPr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bookmarkStart w:id="7" w:name="all4"/>
      <w:bookmarkEnd w:id="7"/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15. Пусконаладочные работы автоматических станочных ли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27.01-2010-2501011857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Охрана»</w:t>
      </w:r>
      <w:r>
        <w:rPr/>
        <w:t>, ИНН 2501011857, ОГРН 1052500612890, место нахождения: 692342, Приморский край, г. Арсеньев, пр-кт Горького, д. 1, оф. 19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064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4.8. Пусконаладочные работы систем напряжения и оперативного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32.01-2010-2511069782-С-134 </w:t>
      </w:r>
      <w:r>
        <w:rPr>
          <w:b/>
          <w:bCs/>
        </w:rPr>
        <w:t>Обществу с ограниченной ответственностью «СРК-Армада»</w:t>
      </w:r>
      <w:r>
        <w:rPr/>
        <w:t>, ИНН 2511069782, ОГРН 1102511001768, место нахождения: 692519, Приморский край, г. Уссурийск, ул. Калинина, д. 40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Style2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36.01-2010-2536207018-С-134 </w:t>
      </w:r>
      <w:r>
        <w:rPr>
          <w:b/>
          <w:bCs/>
        </w:rPr>
        <w:t>Обществу с ограниченной ответственностью «Строительная Компания «МОНОЛИТ-ДВ»</w:t>
      </w:r>
      <w:r>
        <w:rPr/>
        <w:t>, ИНН 2536207018, ОГРН 1082536010677, место нахождения: 690091, Приморский край, г. Владивосток, ул. Лазо, д. 6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.2. Разработка грунта и устройство дренажей в водохозяйственном строительстве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РАБОТЫ ПО УСТРОЙСТВУ КАМЕ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37.01-2010-2536069632-С-134 </w:t>
      </w:r>
      <w:r>
        <w:rPr>
          <w:b/>
          <w:bCs/>
        </w:rPr>
        <w:t>Обществу с ограниченной ответственностью «Дальневосточная морская инженерно-строительная компания»</w:t>
      </w:r>
      <w:r>
        <w:rPr/>
        <w:t>, ИНН 2536069632, ОГРН 1022501281175, место нахождения: 690091, Приморский край, г. Владивосток, пер. Почтовый, д. 7/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771" w:leader="none"/>
        </w:tabs>
        <w:spacing w:before="0" w:after="0"/>
        <w:rPr/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1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38.01-2010-2536140116-С-134 </w:t>
      </w:r>
      <w:r>
        <w:rPr>
          <w:b/>
          <w:bCs/>
        </w:rPr>
        <w:t>Обществу с ограниченной ответственностью «Строительная компания»</w:t>
      </w:r>
      <w:r>
        <w:rPr/>
        <w:t>, ИНН 2536140116, ОГРН 1032501345623, место нахождения: 690000, Приморский край, г. Владивосток, Океанский пр-кт, д.5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39.01-2010-2540113813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ВЛАДСТРОЙЗАКАЗЧИК»</w:t>
      </w:r>
      <w:r>
        <w:rPr/>
        <w:t>, ИНН 2540113813, ОГРН 1052504432320, место нахождения: 690106, Приморский край, г. Владивосток, Океанский пр-кт, д.5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/>
      </w:pPr>
      <w:r>
        <w:rPr>
          <w:b/>
          <w:sz w:val="16"/>
          <w:szCs w:val="1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40.01-2010-2536143251-С-134 </w:t>
      </w:r>
      <w:r>
        <w:rPr>
          <w:b/>
          <w:bCs/>
        </w:rPr>
        <w:t>Обществу с ограниченной ответственностью «Дальгидроспецстрой»</w:t>
      </w:r>
      <w:r>
        <w:rPr/>
        <w:t xml:space="preserve">, ИНН 2536143251, ОГРН 1042502956935, место нахождения: 690990, Приморский край, г. Владивосток, ул.Фадеева, д. 47-а. 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СТРОЙСТВО СКВАЖ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4. Тампонажны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АЙНЫЕ РАБОТЫ. ЗАКРЕПЛЕНИЕ ГРУ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Свайные работы, выполняемые с земли, в том числе в морских и речных услов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Свайные работы, выполняемые в мерзлых и вечномерзлых грун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6. Цементация грунтовых оснований с забивкой инъек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7. Силикатизация и смолизация гру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. Работы по возведению сооружений способом "стена в грунте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9. Погружение и подъем стальных и шпунтованных свай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6. УСТРОЙСТВО БЕТОННЫХ И ЖЕЛЕЗОБЕТОННЫХ МОНОЛИТ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МОНТАЖ СБОРНЫХ БЕТОННЫХ И ЖЕЛЕЗОБЕТО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БУРОВЗРЫВНЫЕ РАБОТЫ ПРИ СТРОИТЕЛЬСТВ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. Монтаж, усиление и демонтаж конструкций транспортных галер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 УСТРОЙСТВО ТОННЕЛЕЙ, МЕТРОПОЛИТ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3. Проходка выработки тоннелей и метрополитенов с применением тампона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5. Проходка выработки тоннелей и метрополитенов с применением опускной креп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7.6. Устройство внутренних конструкций тоннелей и метрополит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41.01-2010-2502034938-С-134 </w:t>
      </w:r>
      <w:r>
        <w:rPr/>
        <w:t xml:space="preserve">Выдано члену саморегулируемой организации </w:t>
      </w:r>
      <w:r>
        <w:rPr>
          <w:b/>
          <w:bCs/>
        </w:rPr>
        <w:t>Обществу с ограниченной ответственностью «Фотон-СК»</w:t>
      </w:r>
      <w:r>
        <w:rPr/>
        <w:t>, ИНН 2502034938, ОГРН 1072502002760, место нахождения: 692760, Приморский край, г. Артем, ул. Ключевая, д. 1/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6. Устройство металлизационных покрыт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42.01-2010-2540062090-С-134 </w:t>
      </w:r>
      <w:r>
        <w:rPr>
          <w:b/>
          <w:bCs/>
        </w:rPr>
        <w:t>Закрытому акционерному обществу «Объединение монтажных организаций «Примортехмонтаж»</w:t>
      </w:r>
      <w:r>
        <w:rPr/>
        <w:t>, ИНН 2540062090, ОГРН 1022502263497, место нахождения: 690091, Приморский край, г. Владивосток, ул. Уткинская, д. 10, оф. 28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2. Монтаж, усиление и демонтаж конструкций транспортных галер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3. Монтаж, усиление и демонтаж резервуар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1. Монтаж подъемно-транспортного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3. Монтаж оборудования тепловых электростан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20. Монтаж оборудования предприятий промышленности строительных материало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и очистных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43.01-2010-2538093800-С-134</w:t>
      </w:r>
      <w:r>
        <w:rPr/>
        <w:t xml:space="preserve"> </w:t>
      </w:r>
      <w:r>
        <w:rPr>
          <w:b/>
          <w:bCs/>
        </w:rPr>
        <w:t>Открытому акционерному обществу «Водоканал»</w:t>
      </w:r>
      <w:r>
        <w:rPr/>
        <w:t>, ИНН 2538093800, ОГРН 1052503753785, место нахождения: 690088, Приморский край, г. Владивосток, ул. Некрасовская, д. 122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2. Разработка грунта и устройство дренажей в водохозяйственном строительстве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3. Монтаж, усиление и демонтаж резервуар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5. Устройство фильтрующего основания под иловые площадки и поля филь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6. Укладка дренажных труб на иловых площад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1. Монтаж подъемно-транспортного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и очистных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4. Пусконаладочные работы силовых и измерительных трансформа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5. Пусконаладочные работы коммутационных ап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6. Пусконаладочные работы устройств релейно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8. Пусконаладочные работы систем напряжения и оперативного 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29. Пусконаладочные работы сооружений водоснаб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7. Объекты водоснабжения и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46.01-2010-2540042270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Стройкомплекс-ДВ»</w:t>
      </w:r>
      <w:r>
        <w:rPr/>
        <w:t>, ИНН 2540042270, ОГРН 1022502269690, место нахождения: 690014, Приморский край, г. Владивосток, Пр-кт Красного Знамени, д. 66 Б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ЗЕМЛЯ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ВАЙНЫЕ РАБОТЫ. ЗАКРЕПЛЕНИЕ ГРУНТОВ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hanging="14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МОНТАЖ МЕТАЛЛИЧЕСКИ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 МОНТАЖНЫЕ РАБОТЫ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очистных сооружений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СКОНАЛАДОЧНЫЕ РАБОТЫ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4.23. Пусконаладочные работы оборудования водоочистки и оборудования химводоподготовки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4.29. Пусконаладочные роботы сооружений водоснабжения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TextBody"/>
        <w:tabs>
          <w:tab w:val="clear" w:pos="708"/>
          <w:tab w:val="left" w:pos="46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1. Строительный контроль за общестроительными работами (группы видов работ N 1-3, 5-7, 9-14) </w:t>
      </w:r>
    </w:p>
    <w:p>
      <w:pPr>
        <w:pStyle w:val="TextBody"/>
        <w:tabs>
          <w:tab w:val="clear" w:pos="708"/>
          <w:tab w:val="left" w:pos="46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</w:r>
    </w:p>
    <w:p>
      <w:pPr>
        <w:pStyle w:val="TextBody"/>
        <w:tabs>
          <w:tab w:val="clear" w:pos="708"/>
          <w:tab w:val="left" w:pos="46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</w:r>
    </w:p>
    <w:p>
      <w:pPr>
        <w:pStyle w:val="TextBody"/>
        <w:tabs>
          <w:tab w:val="clear" w:pos="708"/>
          <w:tab w:val="left" w:pos="46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 </w:t>
      </w:r>
    </w:p>
    <w:p>
      <w:pPr>
        <w:pStyle w:val="TextBody"/>
        <w:tabs>
          <w:tab w:val="clear" w:pos="708"/>
          <w:tab w:val="left" w:pos="465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47.01-2010-2509200944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Нарек»</w:t>
      </w:r>
      <w:r>
        <w:rPr/>
        <w:t>, ИНН 2509200944, ОГРН 1032500800155, место нахождения: 692853, Приморский край, г. Партизанск, ул. Ленинская, д. 1 Б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 ЗЕМЛЯ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6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 Опалубоч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 Монтаж фундаментов и конструкций подземной части зданий и сооружен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3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2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 Устройство оклеечной изоля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 Антисептирование деревя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 Гидроизоляция строитель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6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1 Укладка трубопроводов водопровод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2 Монтаж и демонтаж запорной арматуры и оборудования водопроводных сете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4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7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1 Укладка трубопроводов канализационных безнапор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2 Укладка трубопроводов канализационных напор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7.4 Устройство канализационных и водосточных колодце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17.7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18 УСТРОЙСТВО НАРУЖНЫХ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1 Укладка трубопроводов теплоснабжения с температурой теплоносителя до 115 градусов Цельс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2 Укладка трубопроводов теплоснабжения с температурой теплоносителя 115 градусов Цельсия и выше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3 Монтаж и демонтаж запорной арматуры и оборудования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4 Устройство колодцев и камер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18.5 Очистка полости и испытание трубопроводов теплоснабжения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23 МОНТАЖНЫЕ РАБОТЫ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3.4 Монтаж оборудования котельных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3.32 Монтаж водозаборного оборудования, канализационных и очистных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51.01-2010-2540139240-С-134 </w:t>
      </w:r>
      <w:r>
        <w:rPr>
          <w:b/>
          <w:bCs/>
        </w:rPr>
        <w:t>Обществу с ограниченной ответственностью «Рос Рем-Строй»</w:t>
      </w:r>
      <w:r>
        <w:rPr/>
        <w:t>, ИНН 2540139240, ОГРН 1072540012038, место нахождения: 690091, Приморский край, г. Владивосток, ул. Адмирала Фокина, д. 10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2. Устройство оснований автомобильных дорог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4. Устройства покрытий автомобильных дорог, в том числе укрепляемых вяжущими материалам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6. Устройство дренажных, водосборных, водопропускных, водосбросных устройст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5.7. Устройство защитных ограждений и элементов обустройства автомобильных дорог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2.01-2010-2502035177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ЭНЕРГОТРАСТ - Дальний Восток»</w:t>
      </w:r>
      <w:r>
        <w:rPr/>
        <w:t>, ИНН 2502035177, ОГРН 1072502003012, место нахождения: 690091, Приморский край, г. Владивосток, ул. Пологая, д. 65 А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3. ЗЕМЛЯ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2. Разработка грунта и устройство дренажей в водохозяйственном строительстве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3. Устройство ростверков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1. Опалубоч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2. Арматур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5. Устройство оклеечной изоля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53.01-2010-2508092855-С-134 </w:t>
      </w:r>
      <w:r>
        <w:rPr>
          <w:b/>
          <w:bCs/>
        </w:rPr>
        <w:t>Обществу с ограниченной ответственностью «Вымпел Плюс»</w:t>
      </w:r>
      <w:r>
        <w:rPr/>
        <w:t>, ИНН 2508092855, ОГРН 1102508000132, место нахождения: 692904, Приморский край, г. Находка, ул. Школьная, д. 1 А, оф. 31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3. ЗЕМЛЯНЫЕ РАБОТЫ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5. СВАЙНЫЕ РАБОТЫ. ЗАКРЕПЛЕНИЕ ГРУНТОВ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3. Устройство ростверко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4. Устройство забивных и буронабивных сва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1. Опалубоч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2. Арматурные работы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5. Устройство оклеечной изоля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4.01-2010-2538060089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Строительная компания МИЛАН»</w:t>
      </w:r>
      <w:r>
        <w:rPr/>
        <w:t>, ИНН 2538060089, ОГРН 1032501900573, место нахождения: 690005, Приморский край, г. Владивосток, ул. 7-ая Матросская, д. 25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5. Устройство фильтрующего основания под иловые площадки и поля фильтр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6. Укладка дренажных труб на иловых площадка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0.2. Устройство сетей электроснабжения напряжением до 35 кВ включ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55.01-2010-2538057953-С-134 </w:t>
      </w:r>
      <w:r>
        <w:rPr>
          <w:b/>
          <w:bCs/>
        </w:rPr>
        <w:t>Обществу с ограниченной ответственностью «КУРС»</w:t>
      </w:r>
      <w:r>
        <w:rPr/>
        <w:t>, ИНН 2538057953, ОГРН 1022501910210, место нахождения: 690062, Приморский край, г. Владивосток, ул. Днепровская, д. 27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. УСТРОЙСТВО НАРУЖНЫХ ЭЛЕКТРИЧЕСКИ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5. Монтаж и демонтаж опор для воздушных линий электропередачи напряжением до 35 к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4.16. Пусконаладочные работы станков металлорежущих многоцелевых с Ч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6.01-2010-2540158476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ЭМИР»</w:t>
      </w:r>
      <w:r>
        <w:rPr/>
        <w:t>, ИНН 2540158476, ОГРН 1092540007240, место нахождения: 690078, Приморский край, г. Владивосток, ул. Союзная, д. 32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.5. Монтаж, усиление и демонтаж технологических конструкций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2. Устройство сетей электроснабжения напряжением до 35 кВ включительн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4. Устройство сетей электроснабжения напряжением более ЗЗ0 к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9.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5. Пусконаладочные работы автоматических станочных линий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6. Пусконаладочные работы станков металлорежущих многоцелевых с ЧПУ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7. Пусконаладочные работы станков уникальных металлорежущих массой свыше 100 т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7. Пусконаладочные работы оборудования для обработки и отделки древесины </w:t>
      </w:r>
    </w:p>
    <w:p>
      <w:pPr>
        <w:pStyle w:val="TextBody"/>
        <w:tabs>
          <w:tab w:val="clear" w:pos="708"/>
          <w:tab w:val="left" w:pos="31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7.01-2010-2507228334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Коммунальные сети»</w:t>
      </w:r>
      <w:r>
        <w:rPr/>
        <w:t>, ИНН 2507228334, ОГРН 1062507011665, место нахождения: 692031, Приморский край, г. Лесозаводск, ул. Калининская, д. 2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 ЗЕМЛЯ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6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 Опалубоч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7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 Монтаж фундаментов и конструкций подземной части зданий и сооружен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3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0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2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 Устройство оклеечной изоля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 Антисептирование деревян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 Гидроизоляция строительных конструкци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6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1 Укладка трубопроводов водопровод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2 Монтаж и демонтаж запорной арматуры и оборудования водопроводных сете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4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7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1 Укладка трубопроводов канализационных безнапор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2 Укладка трубопроводов канализационных напорных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4 Устройство канализационных и водосточных колодцев </w:t>
      </w:r>
    </w:p>
    <w:p>
      <w:pPr>
        <w:pStyle w:val="Normal"/>
        <w:tabs>
          <w:tab w:val="clear" w:pos="708"/>
          <w:tab w:val="left" w:pos="761" w:leader="none"/>
          <w:tab w:val="left" w:pos="7145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7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18 УСТРОЙСТВО НАРУЖНЫХ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1 Укладка трубопроводов теплоснабжения с температурой теплоносителя до 115 градусов Цельс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3 Монтаж и демонтаж запорной арматуры и оборудования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18.4 Устройство колодцев и камер сетей теплоснабж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18.5 Очистка полости и испытание трубопроводов теплоснабжения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23 МОНТАЖНЫЕ РАБОТЫ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>23.32 Монтаж водозаборного оборудования, канализационных и очистных сооружений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b/>
          <w:sz w:val="16"/>
          <w:szCs w:val="16"/>
        </w:rPr>
        <w:t xml:space="preserve">24 ПУСКОНАЛАДОЧНЫЕ РАБОТЫ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3 Пусконаладочные работы синхронных генераторов и систем возбуждения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4 Пусконаладочные работы силовых и измерительных трансформаторов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5 Пусконаладочные работы коммутационных аппаратов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6 Пусконаладочные работы устройств релейной защиты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8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9 Пусконаладочные работы электрических машин и электроприводов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23 Пусконаладочные работы оборудования водоочистки и оборудования химводоподготовки </w:t>
      </w:r>
    </w:p>
    <w:p>
      <w:pPr>
        <w:pStyle w:val="Normal"/>
        <w:tabs>
          <w:tab w:val="clear" w:pos="708"/>
          <w:tab w:val="left" w:pos="761" w:leader="none"/>
          <w:tab w:val="left" w:pos="7149" w:leader="none"/>
        </w:tabs>
        <w:snapToGrid w:val="false"/>
        <w:ind w:left="-9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sz w:val="16"/>
          <w:szCs w:val="16"/>
        </w:rPr>
        <w:t xml:space="preserve">24.29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61.01-2010-2538129566-С-134 </w:t>
      </w:r>
      <w:r>
        <w:rPr>
          <w:b/>
          <w:bCs/>
        </w:rPr>
        <w:t>Обществу с ограниченной ответственностью «Сервис-Групп»</w:t>
      </w:r>
      <w:r>
        <w:rPr/>
        <w:t>, ИНН 2538129566, ОГРН 1092538004130, место нахождения: 690018, Приморский край, г. Владивосток, ул. Невская, д. 41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19. Пусконаладочные работы компрессорных установок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0. Пусконаладочные работы паровых котлов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4. Пусконаладочные работы технологических установок топливного хозяйств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5. Пусконаладочные работы газовоздушного тракта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282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63.01-2010-</w:t>
      </w:r>
      <w:r>
        <w:rPr>
          <w:b/>
        </w:rPr>
        <w:t>253908465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КОНСОЛЬ-Н»</w:t>
      </w:r>
      <w:r>
        <w:rPr/>
        <w:t>, ИНН 2539084653, ОГРН 1072539005626, место нахождения: 690105, Приморский край, г. Владивосток, ул. Русская, д. 94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5. Устройство фильтрующего основания под иловые площадки и поля фильтрации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7.6. Укладка дренажных труб на иловых площадках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177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3.3. Монтаж оборудования тепловых электростанций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3.4. Монтаж оборудования кот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64.01-2010-2539068242-С-134 </w:t>
      </w:r>
      <w:r>
        <w:rPr>
          <w:b/>
          <w:bCs/>
        </w:rPr>
        <w:t>Обществу с ограниченной ответственностью «ПасификИнвестСтрой»</w:t>
      </w:r>
      <w:r>
        <w:rPr/>
        <w:t>, ИНН 2539068242, ОГРН 1052504094500, место нахождения: 690069, Приморский край, г. Владивосток, ул. Давыдова, д. 18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6. Устройство металлизационных покры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Normal"/>
        <w:tabs>
          <w:tab w:val="clear" w:pos="708"/>
          <w:tab w:val="left" w:pos="40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Normal"/>
        <w:tabs>
          <w:tab w:val="clear" w:pos="708"/>
          <w:tab w:val="left" w:pos="407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tabs>
          <w:tab w:val="clear" w:pos="708"/>
          <w:tab w:val="left" w:pos="407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65.01-2010-2537004451-С-134</w:t>
      </w:r>
      <w:r>
        <w:rPr/>
        <w:t xml:space="preserve"> </w:t>
      </w:r>
      <w:r>
        <w:rPr>
          <w:b/>
          <w:bCs/>
        </w:rPr>
        <w:t>Закрытому акционерному обществу «ВОСТОКСТРОЙ»</w:t>
      </w:r>
      <w:r>
        <w:rPr/>
        <w:t>, ИНН 2537004451, ОГРН 1032501802673, место нахождения: 690016, Приморский край, г. Владивосток, ул. Борисенко, д. 34, оф. 38.</w:t>
      </w:r>
    </w:p>
    <w:p>
      <w:pPr>
        <w:pStyle w:val="Normal"/>
        <w:rPr/>
      </w:pPr>
      <w:r>
        <w:rPr/>
        <w:t>Перечень видов работ, по которым выдается Свидетельство о допуске к работам к определенном 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3.3. Жилищно-гражданское строительство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12:00Z</dcterms:created>
  <dc:creator>Brazhin</dc:creator>
  <dc:description/>
  <cp:keywords/>
  <dc:language>en-US</dc:language>
  <cp:lastModifiedBy>User</cp:lastModifiedBy>
  <cp:lastPrinted>2010-08-11T17:33:00Z</cp:lastPrinted>
  <dcterms:modified xsi:type="dcterms:W3CDTF">2010-08-25T04:47:00Z</dcterms:modified>
  <cp:revision>3</cp:revision>
  <dc:subject/>
  <dc:title> </dc:title>
</cp:coreProperties>
</file>