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9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7 августа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>1. Прием новых членов в НП СРО «АСП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Общество с ограниченной ответственностью «СОЛЛЕРС – Дальний Восток», </w:t>
      </w:r>
      <w:r>
        <w:rPr/>
        <w:t>2536216319, ОГРН 1092536004065, место нахождения: 690091, г.Владивосток, ул. Семеновская, д. 29., директор Корнейчук Андрей Владимирович.</w:t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24.01-2010-2508053535-С-134 </w:t>
      </w:r>
      <w:r>
        <w:rPr>
          <w:b/>
          <w:bCs/>
        </w:rPr>
        <w:t>Общество с ограниченной ответственностью «Аляска»</w:t>
      </w:r>
      <w:r>
        <w:rPr>
          <w:bCs/>
        </w:rPr>
        <w:t xml:space="preserve">, </w:t>
      </w:r>
      <w:r>
        <w:rPr/>
        <w:t>ИНН 2508053535, ОГРН 1022500703169, место нахождения: 692850, Приморский край, г. Партизанск, ул. Московская, д.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b/>
          <w:bCs/>
        </w:rPr>
        <w:t xml:space="preserve"> № </w:t>
      </w:r>
      <w:r>
        <w:rPr>
          <w:sz w:val="28"/>
          <w:szCs w:val="28"/>
        </w:rPr>
        <w:t xml:space="preserve">0111.01-2010-2536215298-С-134 </w:t>
      </w:r>
      <w:r>
        <w:rPr>
          <w:b/>
        </w:rPr>
        <w:t>Общество с ограниченной ответственностью Ремонтно-Строительная Компания «Вавилон-1»</w:t>
      </w:r>
      <w:r>
        <w:rPr/>
        <w:t>, ИНН 2536215298, ОГРН 1092536003064, место нахождения: 690091, Приморский край, г. Владивосток, ул. Уборевича, д. 36.</w:t>
      </w:r>
    </w:p>
    <w:p>
      <w:pPr>
        <w:pStyle w:val="Normal"/>
        <w:spacing w:before="0" w:after="12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6. Устройство металлизационных покрыти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/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908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5. Устройство фильтрующего основания под иловые площадки и поля фильтрации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6. Укладка дренажных труб на иловых площадках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9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43.01-2010-2511039971-С-134</w:t>
      </w:r>
      <w:r>
        <w:rPr>
          <w:b/>
        </w:rPr>
        <w:t xml:space="preserve">Общество с ограниченной ответственностью «Илиада», </w:t>
      </w:r>
      <w:r>
        <w:rPr/>
        <w:t>ИНН 2511039971, ОГРН 1022500865530, место нахождения: 692527, Приморский край, г. Уссурийск, ул. Ушакова, д. 35, оф.79.</w:t>
      </w:r>
    </w:p>
    <w:p>
      <w:pPr>
        <w:pStyle w:val="Normal"/>
        <w:spacing w:before="0" w:after="12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Ы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6. УСТРОЙСТВО ЖЕЛЕЗНОДОРОЖНЫХ И ТРАМВАЙНЫХ ПУТЕЙ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1. Работы по устройству земляного полотна для железнодорожных путей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3. Устройство верхнего строения железнодорожного пути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6. Электрификация железных дорог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7. Закрепление грунтов в полосе отвода железной дороги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26.8. Устройство железнодорожных переездов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ind w:left="72" w:hanging="0"/>
        <w:rPr>
          <w:sz w:val="16"/>
          <w:szCs w:val="16"/>
        </w:rPr>
      </w:pPr>
      <w:r>
        <w:rPr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b/>
        </w:rPr>
        <w:t xml:space="preserve">№ </w:t>
      </w:r>
      <w:r>
        <w:rPr>
          <w:b/>
        </w:rPr>
        <w:t>0006.01-2010-2511033923-С-134 Общество с ограниченной ответственностью «Инвестстрой»</w:t>
      </w:r>
      <w:r>
        <w:rPr/>
        <w:t>, ИНН 2511033923, ОГРН 1022500856047,  место нахождения: 692519, Приморский край, г. Уссурийск,  ул. Сельскохозяйственная,  д. 23.</w:t>
      </w:r>
    </w:p>
    <w:p>
      <w:pPr>
        <w:pStyle w:val="Normal"/>
        <w:spacing w:before="0" w:after="12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0134.01-2010-2515000365-С-134 Закрытое акционерное общество «Акционерное строительное  общество № 1», </w:t>
      </w:r>
      <w:r>
        <w:rPr/>
        <w:t>ИНН 2515000365, ОГРН 1022500971800, место нахождения: 692411, Приморский край, Кавалеровский р-н, п. Кавалерово, ул. Арсеньева, д. 98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2. Разработка грунта и устройство дренажей в водохозяйственном строительств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spacing w:before="0" w:after="120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spacing w:before="0" w:after="120"/>
        <w:ind w:left="644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0129.01-2010-2540138134-С-134 </w:t>
      </w:r>
      <w:r>
        <w:rPr>
          <w:b/>
        </w:rPr>
        <w:t>Общество с ограниченной ответственностью «Прим-Электро»,</w:t>
      </w:r>
      <w:r>
        <w:rPr/>
        <w:t xml:space="preserve"> ИНН 2540138134, ОГРН 1072540010883, место нахождения: 690106, Приморский край, г. Владивосток, ул. Башидзе, д. 14, оф.58.\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еречень видов работ, по которому выдается Свидетельство о допуске к определенному виду или видам работ, которые оказывают влияние на безопасноть объектов капитального строительства: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3. ЗЕМЛЯ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1. Опалубоч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2. Арматур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2. Устройство сетей электроснабжения напряжением до 35 кВ включительн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23. МОНТАЖ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3.16. Монтаж оборудования объектов инфраструктуры железнодорожного транспорта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24. ПУСКОНАЛАДОЧ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4.4. Пусконаладочные работы силовых и измерительных трансформаторо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4.6. Пусконаладочные работы устройств релейной защиты</w:t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</w:rPr>
      </w:pPr>
      <w:r>
        <w:rPr>
          <w:kern w:val="2"/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spacing w:before="0" w:after="1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19:00Z</dcterms:created>
  <dc:creator>Brazhin</dc:creator>
  <dc:description/>
  <cp:keywords/>
  <dc:language>en-US</dc:language>
  <cp:lastModifiedBy>User</cp:lastModifiedBy>
  <cp:lastPrinted>2010-08-17T18:33:00Z</cp:lastPrinted>
  <dcterms:modified xsi:type="dcterms:W3CDTF">2010-08-25T05:01:00Z</dcterms:modified>
  <cp:revision>4</cp:revision>
  <dc:subject/>
  <dc:title> </dc:title>
</cp:coreProperties>
</file>