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0 августа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3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16.01-2010-2521002836-С-134 </w:t>
      </w:r>
      <w:r>
        <w:rPr>
          <w:b/>
          <w:bCs/>
        </w:rPr>
        <w:t>Закрытому акционерному обществу «Лигос»</w:t>
      </w:r>
      <w:r>
        <w:rPr/>
        <w:t>, ИНН 2521002836, ОГРН 1022501060757, место нахождения: 692495, Приморский край, Надеждинский район, с. Вольно-Надеждинское, ул. Строителей, д.10-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2. Разработка грунта и устройство дренажей в водохозяйственном строительстве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ВАЙНЫЕ РАБОТЫ. ЗАКРЕПЛЕНИЕ ГРУНТ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 МОНТАЖ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3.32. Монтаж водозаборного оборудования, канализационных и очистных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8. Устройство разметки проезжей части автомобильных дорог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3.3. Жилищно-гражданское строительство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022.02-2010-2540055689-С-134 </w:t>
      </w:r>
      <w:r>
        <w:rPr>
          <w:b/>
          <w:bCs/>
        </w:rPr>
        <w:t>Закрытому акционерному обществу «Лаборатория Новых Информационных Технологий Дальнего Востока»</w:t>
      </w:r>
      <w:r>
        <w:rPr/>
        <w:t>, ИНН 2540055689, ОГРН 1022502269261,  место нахождения: 690002, Приморский край, г. Владивосток, ул.  Комсомольская, д. 1, оф. 80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. УСТРОЙСТВО НАРУЖНЫХ ЭЛЕКТРИЧЕСКИХ СЕТЕ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0.1. Устройство сетей электроснабжения напряжением до 1кВ включительно*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0.2. Устройство сетей электроснабжения напряжением до 35 кВ включительно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8. Пусконаладочные работы систем напряжения и оперативного тока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* выдается допуск к работе на особо опасных, технически сложных и уникальных объектах (ст. 48.1 Градостроительного кодекса РФ)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48.01-2010-253805114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ВладЭЛЕМЕНТ»</w:t>
      </w:r>
      <w:r>
        <w:rPr/>
        <w:t>, ИНН 2538051140, ОГРН 1022501914357,  место нахождения: 690074, Приморский край, г. Владивосток, ул. Посадская, д. 20 оф.70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65.01-2010-250801928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 «Фундамент»</w:t>
      </w:r>
      <w:r>
        <w:rPr/>
        <w:t>, ИНН 2508019284, ОГРН 1022500711903,  место нахождения: 692904, Приморский край, г.Находка, ул. Портовая, д. 3 оф. 607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1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085.01-2010-25050006666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Индивидуальному предпринимателю Луцук Дмитрию Ивановичу</w:t>
      </w:r>
      <w:r>
        <w:rPr/>
        <w:t>, ИНН 250500066663, ОГРН 304250536400062, место жительства: 692442, Приморский край, г. Дальнегорск, ул. Прямая, д. 9, дата рождения: 11 марта 1956 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ДГОТОВИТЕЛЬНЫЕ РАБО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.3. Устройство рельсовых подкрановых путей и фундаментов (опоры) стационарных кран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/>
      </w:pPr>
      <w:r>
        <w:rPr>
          <w:b/>
          <w:sz w:val="16"/>
          <w:szCs w:val="16"/>
        </w:rPr>
        <w:t>4. УСТРОЙСТВО СКВАЖИН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 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6.3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5. УСТРОЙСТВО АВТОМОБИЛЬНЫХ ДОРОГ И АЭРОДРОМ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8" w:leader="none"/>
        </w:tabs>
        <w:snapToGrid w:val="false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111.02-2010-2536215298-С-134 </w:t>
      </w:r>
      <w:r>
        <w:rPr>
          <w:b/>
        </w:rPr>
        <w:t>Обществу с ограниченной ответственностью Ремонтно-Строительной Компании «Вавилон-1»</w:t>
      </w:r>
      <w:r>
        <w:rPr/>
        <w:t>, ИНН 2536215298, ОГРН 1092536003064, место нахождения: 690091, Приморский край, г. Владивосток, ул. Уборевича, д. 3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caps/>
          <w:sz w:val="16"/>
          <w:szCs w:val="16"/>
        </w:rPr>
        <w:t>Монтаж сбор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3. Монтаж, усиление и демонтаж резервуар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4. Монтаж, усиление и демонтаж мачтовых сооружений, башен, вытяжных труб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6. Устройство металлизационных покрыт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10. Работы по теплоизоляции зданий, строительных конструкций и оборудования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12. Работы по огнезащите строительных конструкций и оборудова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lineRule="auto" w:line="276"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5. Устройство фильтрующего основания под иловые площадки и поля фильтр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7.6. Укладка дренажных труб на иловых площадка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 УСТРОЙСТВО НАРУЖНЫХ СЕТЕЙ ТЕПЛОСНАБЖЕНИЯ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5 Очистка полости и испытание трубопроводов теплоснабжения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. ПУСКОНАЛАДОЧ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4.8. Пусконаладочные работы систем напряжения и оперативного ток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4.9. Пусконаладочные работы электрических машин и электропривод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24.29. Пусконаладочные работы сооружений водоснабжения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  <w:lang w:eastAsia="ru-RU"/>
        </w:rPr>
        <w:t>24.30. Пусконаладочные работы сооружений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119.01-2010-2502030637-С-134</w:t>
      </w:r>
      <w:r>
        <w:rPr/>
        <w:t xml:space="preserve"> </w:t>
      </w:r>
      <w:r>
        <w:rPr>
          <w:b/>
          <w:bCs/>
        </w:rPr>
        <w:t>Обществу с ограниченной ответственностью «Артёмовская управляющая компания»</w:t>
      </w:r>
      <w:r>
        <w:rPr/>
        <w:t>, ИНН 2502030637, ОГРН 1052500901210,  место нахождения: 692760, Приморский край, г. Артём, ул. Фрунзе, д.78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ОДГОТОВИТЕЛЬ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.2. Строительство временных: дорог; площадок; инженерных сетей и сооружений*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2. Разработка грунта и устройство дренажей в водохозяйственном строительстве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УСТРОЙСТВО СКВАЖИН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4.2. Бурение и обустройство скважин (кроме нефтяных и газовых скважин)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ЗАКРЕПЛЕНИЕ ГРУНТОВ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5.3. Устройство ростверк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1. Опалубоч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2. Арматурные работы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1. Монтаж фундаментов и конструкций подземной части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5. Устройство оклеечной изоля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8. Антисептирование деревян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9. Гидроизоляция строительных конструкци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. УСТРОЙСТВО НАРУЖНЫХ СЕТЕЙ ВОДОПРОВОДА 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1. Укладка трубопроводов водопровод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2. Монтаж и демонтаж запорной арматуры и оборудования водопровод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3. Устройство водопроводных колодцев, оголовков, гасителей водосбор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6.4 Очистка полости и испытание трубопроводов водопровода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 УСТРОЙСТВО НАРУЖНЫХ СЕТЕЙ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1. Укладка трубопроводов канализационных без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2. Укладка трубопроводов канализационных напорных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3. Монтаж и демонтаж запорной арматуры и оборудования канализационных сетей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4. Устройство канализационных и водосточных колодце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7.7. Очистка полости и испытание трубопроводов канализации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УСТРОЙСТВО НАРУЖНЫХ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3. Монтаж и демонтаж запорной арматуры и оборудования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4. Устройство колодцев и камер сетей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18.5. Очистка полости и испытание трубопроводов теплоснабжения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 УСТРОЙСТВО АВТОМОБИЛЬНЫХ ДОРОГ И АЭРОДРОМОВ</w:t>
      </w:r>
    </w:p>
    <w:p>
      <w:pPr>
        <w:pStyle w:val="Normal"/>
        <w:tabs>
          <w:tab w:val="clear" w:pos="708"/>
          <w:tab w:val="left" w:pos="761" w:leader="none"/>
        </w:tabs>
        <w:ind w:left="-9" w:hanging="0"/>
        <w:rPr>
          <w:sz w:val="16"/>
          <w:szCs w:val="16"/>
        </w:rPr>
      </w:pPr>
      <w:r>
        <w:rPr>
          <w:sz w:val="16"/>
          <w:szCs w:val="16"/>
        </w:rPr>
        <w:t>25.6. Устройство дренажных, водосборных, водопропускных, водосбросных устройств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122.01-2010-2537004300-С-134 </w:t>
      </w:r>
      <w:r>
        <w:rPr>
          <w:b/>
          <w:bCs/>
        </w:rPr>
        <w:t>Обществу с ограниченной ответственностью «Вираж» Ко ЛТД</w:t>
      </w:r>
      <w:r>
        <w:rPr/>
        <w:t>, ИНН 2537004300, ОГРН 1032501806314, место нахождения: 690077, Приморский край, г. Владивосток, ул. Калинина, д. 4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СВАЙНЫЕ РАБОТЫ.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>
          <w:sz w:val="16"/>
          <w:szCs w:val="16"/>
        </w:rPr>
      </w:pPr>
      <w:r>
        <w:rPr>
          <w:sz w:val="16"/>
          <w:szCs w:val="16"/>
        </w:rPr>
        <w:t xml:space="preserve">12.9. Гидроизоляция строительных конструкций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12.10. Работы по теплоизоляции зданий, строительных конструкций и оборудования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1:00Z</dcterms:created>
  <dc:creator>Brazhin</dc:creator>
  <dc:description/>
  <cp:keywords/>
  <dc:language>en-US</dc:language>
  <cp:lastModifiedBy>User</cp:lastModifiedBy>
  <cp:lastPrinted>2010-08-20T17:43:00Z</cp:lastPrinted>
  <dcterms:modified xsi:type="dcterms:W3CDTF">2010-08-25T05:05:00Z</dcterms:modified>
  <cp:revision>3</cp:revision>
  <dc:subject/>
  <dc:title> </dc:title>
</cp:coreProperties>
</file>