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52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31 августа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0003.01-2010-2502031736-С-134 </w:t>
      </w:r>
      <w:r>
        <w:rPr>
          <w:b/>
          <w:bCs/>
        </w:rPr>
        <w:t>Общество с ограниченной ответственностью «ПРИМОРСКИЙ ХОЛДИНГ»</w:t>
      </w:r>
      <w:r>
        <w:rPr/>
        <w:t>, ИНН 2502031736, ОГРН 1052500917864, место нахождения: 692760, Приморский край, г. Артем, ул. Пестеля, д. 3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2. ПОДГОТОВИТЕЛЬ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5. СВАЙНЫЕ РАБОТЫ. 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>18.2. Укладка трубопроводов теплоснабжения с температурой теплоносителя  115 градусов Цельсия и выше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МОНТАЖ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tabs>
          <w:tab w:val="clear" w:pos="708"/>
          <w:tab w:val="left" w:pos="761" w:leader="none"/>
        </w:tabs>
        <w:snapToGrid w:val="false"/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33.5. Объекты теплоснабжения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3.7. Объекты водоснабжения и канализации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3.8. Здания и сооружения объектов связи</w:t>
      </w:r>
    </w:p>
    <w:p>
      <w:pPr>
        <w:pStyle w:val="Normal"/>
        <w:spacing w:before="0" w:after="12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5:00Z</dcterms:created>
  <dc:creator>Brazhin</dc:creator>
  <dc:description/>
  <cp:keywords/>
  <dc:language>en-US</dc:language>
  <cp:lastModifiedBy>user</cp:lastModifiedBy>
  <cp:lastPrinted>2010-08-31T16:34:00Z</cp:lastPrinted>
  <dcterms:modified xsi:type="dcterms:W3CDTF">2010-08-31T05:35:00Z</dcterms:modified>
  <cp:revision>2</cp:revision>
  <dc:subject/>
  <dc:title> </dc:title>
</cp:coreProperties>
</file>