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5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01 сентября 2010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/>
      </w:pPr>
      <w:r>
        <w:rPr/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№ 0093.01-2010-254009189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Обществу с ограниченной ответственностью</w:t>
      </w:r>
      <w:r>
        <w:rPr/>
        <w:t xml:space="preserve"> </w:t>
      </w:r>
      <w:r>
        <w:rPr>
          <w:b/>
          <w:bCs/>
        </w:rPr>
        <w:t>«Компания Турмалин ДВ»</w:t>
      </w:r>
      <w:r>
        <w:rPr/>
        <w:t xml:space="preserve">, ИНН 2540091895, ОГРН 1032502257809,  место нахождения: 690033, Приморский край, г. Владивосток, ул. Гамарника д.16 оф. 76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 видов работ, по которому выдается Свидетельство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. ПОДГОТОВИТЕЛЬ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.3. Устройство рельсовых подкрановых путей и фундаментов (опоры) стационарных кранов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3. ЗЕМЛЯ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3.7. Работы по водопонижению, организации поверхностного стока и водоот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5. СВАЙНЫЕ РАБОТЫ.ЗАКРЕПЛЕНИЕ ГРУН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3. Устройство ростверк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5.4. Устройство забивных и буронабивных сва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6. УСТРОЙСТВО БЕТОННЫХ И ЖЕЛЕЗОБЕТОННЫХ МОНОЛИТ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1. Опалуб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6.2. Арматур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6.3. Устройство монолитных бетонных и железобетонных конструкций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7. МОНТАЖ СБОРНЫХ БЕТОННЫХ И ЖЕЛЕЗОБЕТО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1. Монтаж фундаментов и конструкций подземной части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0. МОНТАЖ МЕТАЛЛИЧЕСКИ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0.4. Монтаж, усиление и демонтаж мачтовых сооружений, башен, вытяжных труб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5. Устройство оклеечной изоля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8. Антисептирование деревян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2.9. Гидроизоляция строительных конструк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6. УСТРОЙСТВО НАРУЖНЫХ СЕТЕЙ ВОДОПРОВОД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1. Укладка трубопроводов водопровод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2. Монтаж и демонтаж запорной арматуры и оборудования водопровод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6.3. Устройство водопроводных колодцев, оголовков, гасителей водосб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6.4. Очистка полости и испытание трубопроводов водопровода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7. УСТРОЙСТВО НАРУЖНЫХ СЕТЕЙ КАНАЛИЗАЦИ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1. Укладка трубопроводов канализационных без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2. Укладка трубопроводов канализационных напор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3. Монтаж и демонтаж запорной арматуры и оборудования канализационных сете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7.4. Устройство канализационных и водосточных колодце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7.7. Очистка полости и испытание трубопроводов канализации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18. УСТРОЙСТВО НАРУЖНЫХ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3. Монтаж и демонтаж запорной арматуры и оборудования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18.4. Устройство колодцев и камер сетей тепл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18.5. Очистка полости и испытание трубопроводов теплоснабжения</w:t>
      </w:r>
    </w:p>
    <w:p>
      <w:pPr>
        <w:pStyle w:val="Normal"/>
        <w:tabs>
          <w:tab w:val="clear" w:pos="708"/>
          <w:tab w:val="left" w:pos="761" w:leader="none"/>
        </w:tabs>
        <w:suppressAutoHyphens w:val="false"/>
        <w:ind w:left="-9" w:hanging="0"/>
        <w:rPr/>
      </w:pPr>
      <w:r>
        <w:rPr>
          <w:b/>
          <w:sz w:val="20"/>
          <w:szCs w:val="20"/>
        </w:rPr>
        <w:t xml:space="preserve">20. УСТРОЙСТВО НАРУЖНЫХ ЭЛЕКТРИЧЕСКИХ СЕТЕЙ </w:t>
      </w:r>
    </w:p>
    <w:p>
      <w:pPr>
        <w:pStyle w:val="Normal"/>
        <w:tabs>
          <w:tab w:val="clear" w:pos="708"/>
          <w:tab w:val="left" w:pos="761" w:leader="none"/>
        </w:tabs>
        <w:suppressAutoHyphens w:val="false"/>
        <w:ind w:left="-9" w:hanging="0"/>
        <w:rPr/>
      </w:pPr>
      <w:r>
        <w:rPr>
          <w:sz w:val="20"/>
          <w:szCs w:val="20"/>
        </w:rPr>
        <w:t>20.12. Установка распределительных устройств, коммутационной аппаратуры, устройств защиты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3. МОНТАЖ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3.4. Монтаж оборудования котельных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b/>
          <w:sz w:val="20"/>
          <w:szCs w:val="20"/>
        </w:rPr>
        <w:t xml:space="preserve">24. ПУСКОНАЛАДОЧНЫЕ РАБО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1. Пусконаладочные работы подъемно-транспортного оборудова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3. Пусконаладочные работы синхронных генераторов и систем возбужд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4. Пусконаладочные работы силовых и измерительных трансформатор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5. Пусконаладочные работы коммутационных аппарат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6. Пусконаладочные работы устройств релейной защиты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8. Пусконаладочные работы систем напряжения и оперативного тока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9. Пусконаладочные работы электрических машин и электропривод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19. Пусконаладочные работы компрессорных установок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0. Пусконаладочные работы паровых котлов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3.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6. Пусконаладочные работы общекотельных систем и инженерных коммуникаций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 xml:space="preserve">24.29. Пусконаладочные работы сооружений водоснабжения </w:t>
      </w:r>
    </w:p>
    <w:p>
      <w:pPr>
        <w:pStyle w:val="TextBody"/>
        <w:tabs>
          <w:tab w:val="clear" w:pos="708"/>
          <w:tab w:val="left" w:pos="761" w:leader="none"/>
        </w:tabs>
        <w:spacing w:before="0" w:after="0"/>
        <w:ind w:left="-9" w:hanging="0"/>
        <w:rPr/>
      </w:pPr>
      <w:r>
        <w:rPr>
          <w:sz w:val="20"/>
          <w:szCs w:val="20"/>
        </w:rPr>
        <w:t>24.30. Пусконаладочные работы сооружений кан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42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0-09-02T04:42:00Z</dcterms:modified>
  <cp:revision>2</cp:revision>
  <dc:subject/>
  <dc:title> </dc:title>
</cp:coreProperties>
</file>