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55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14 сентября 2010 г. </w:t>
        <w:tab/>
        <w:tab/>
        <w:tab/>
        <w:tab/>
        <w:tab/>
        <w:tab/>
        <w:tab/>
        <w:tab/>
        <w:tab/>
        <w:t xml:space="preserve">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.</w:t>
      </w:r>
      <w:r>
        <w:rPr>
          <w:rFonts w:eastAsia="Calibri"/>
          <w:bCs/>
        </w:rPr>
        <w:t xml:space="preserve"> 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>
          <w:b/>
        </w:rPr>
        <w:t>1. 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раевое государственное унитарное предприятие «Приморский водоканал»</w:t>
      </w:r>
      <w:r>
        <w:rPr/>
        <w:t>, ИНН 2503022413, ОГРН 1042501100267, место нахождения: 692841, Приморский край, Шкотовский р-н, п. Штыково, ул. Центральная, д. 5., генеральный директор Журавлев Петр Владимирович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.</w:t>
      </w:r>
      <w:r>
        <w:rPr>
          <w:sz w:val="28"/>
          <w:szCs w:val="28"/>
        </w:rPr>
        <w:t xml:space="preserve">№ 0167.01-2010-2503022413-С-134 </w:t>
      </w:r>
      <w:r>
        <w:rPr>
          <w:b/>
          <w:bCs/>
        </w:rPr>
        <w:t>Краевое государственное унитарное предприятие «Приморский водоканал»</w:t>
      </w:r>
      <w:r>
        <w:rPr/>
        <w:t>, ИНН 2503022413, ОГРН 1042501100267, место нахождения: 692841, Приморский край, Шкотовский р-н, п. Штыково, ул. Центральная, д. 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№ 0035.01-2010-2502035561-С-134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Общество с ограниченной ответственностью «АСК»</w:t>
      </w:r>
      <w:r>
        <w:rPr/>
        <w:t>, ИНН 2502035561, ОГРН 1082502000130, место нахождения: 692760, Приморский край, г. Артем, ул. Кирова, д. 23, кв. 4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Normal"/>
        <w:jc w:val="both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№ 0116.01-2010-2511031852-С-134 </w:t>
      </w:r>
      <w:r>
        <w:rPr>
          <w:b/>
          <w:bCs/>
        </w:rPr>
        <w:t>Общество с ограниченной ответственностью «Примормонтажавтоматика»</w:t>
      </w:r>
      <w:r>
        <w:rPr/>
        <w:t>, ИНН 2511031852, ОГРН 1022500866849, место нахождения: 692524, Приморский край, г. Уссурийск, ул. Лимичевская, д. 17 А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. ПОДГОТОВИТЕЛЬ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5. СВАЙНЫЕ РАБОТЫ.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6. Устройство металлизационных покрыт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jc w:val="both"/>
        <w:rPr/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8"/>
          <w:szCs w:val="28"/>
        </w:rPr>
        <w:t xml:space="preserve">№ 0113.01-2010-2508049930-С-134 </w:t>
      </w:r>
      <w:r>
        <w:rPr>
          <w:b/>
        </w:rPr>
        <w:t>Общество с ограниченной ответственностью «Промтехнологии»</w:t>
      </w:r>
      <w:r>
        <w:rPr/>
        <w:t>, ИНН 2508049930, ОГРН 1022500718844, место нахождения: 692903, Приморский край, г. Находка, ул. Судоремонтная, д.15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z w:val="28"/>
          <w:szCs w:val="28"/>
        </w:rPr>
        <w:t xml:space="preserve"> № 0083.02-2010-2538130787-С-134 </w:t>
      </w:r>
      <w:r>
        <w:rPr>
          <w:b/>
          <w:bCs/>
        </w:rPr>
        <w:t>Общество с ограниченной ответственностью «Импульс»</w:t>
      </w:r>
      <w:r>
        <w:rPr/>
        <w:t>, ИНН 2538130787, ОГРН 1092538005350, место нахождения: 690087, Приморский край,  г. Владивосток, ул. Котельникова, д.7, оф. 173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bCs/>
          <w:sz w:val="20"/>
          <w:szCs w:val="20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3.2. Разработка грунта и устройство дренажей в водохозяйственном строительстве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5. СВАЙНЫЕ РАБОТЫ.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1 . Монтаж фундаментов и конструкций подземной части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2 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 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6. </w:t>
      </w:r>
      <w:r>
        <w:rPr>
          <w:sz w:val="20"/>
          <w:szCs w:val="20"/>
          <w:lang w:eastAsia="ru-RU"/>
        </w:rPr>
        <w:t>Монтаж и демонтаж тросовых несущих конструкций (растяжки, вантовые конструкции и прочие)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>20. УСТРОЙСТВО НАРУЖНЫХ ЭЛЕКТРИЧЕСКИХ СЕТЕ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7. Монтаж и демонтаж опор для воздушных линий электропередачи напряжением более 500 к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sz w:val="28"/>
          <w:szCs w:val="28"/>
        </w:rPr>
        <w:t>№ 0038.02-2010-2540083291-С-134</w:t>
      </w:r>
      <w:r>
        <w:rPr>
          <w:b/>
          <w:bCs/>
        </w:rPr>
        <w:t xml:space="preserve"> Общество с ограниченной ответственностью «АФС»</w:t>
      </w:r>
      <w:r>
        <w:rPr/>
        <w:t>, ИНН 2540083291, ОГРН 1022502269888, место нахождения: 690091, Приморский край, г. Владивосток, ул. Алеутская, д.14, оф. 201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Normal"/>
        <w:jc w:val="both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sz w:val="28"/>
          <w:szCs w:val="28"/>
        </w:rPr>
        <w:t>№ 0162.01-2010-2537024803-С-134</w:t>
      </w:r>
      <w:r>
        <w:rPr>
          <w:b/>
          <w:bCs/>
        </w:rPr>
        <w:t xml:space="preserve"> Общество с ограниченной ответственностью «Нарт-«А»</w:t>
      </w:r>
      <w:r>
        <w:rPr/>
        <w:t>, ИНН 2537024803, ОГРН 1072537000953, место нахождения: 690035, Приморский край, г. Владивосток, ул. Терешковой, д. 18, оф. 37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20"/>
          <w:szCs w:val="20"/>
        </w:rPr>
      </w:pPr>
      <w:r>
        <w:rPr>
          <w:sz w:val="20"/>
          <w:szCs w:val="20"/>
        </w:rPr>
        <w:t>12.6. Устройство металлизационных покрыт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/>
      </w:pPr>
      <w:r>
        <w:rPr>
          <w:sz w:val="18"/>
          <w:szCs w:val="18"/>
        </w:rPr>
        <w:t xml:space="preserve">17.3. Монтаж и демонтаж запорной арматуры и оборудования канализационных сетей 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/>
      </w:pPr>
      <w:r>
        <w:rPr>
          <w:sz w:val="18"/>
          <w:szCs w:val="18"/>
        </w:rPr>
        <w:t xml:space="preserve">17.4. Устройство канализационных и водосточных колодцев 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/>
      </w:pPr>
      <w:r>
        <w:rPr>
          <w:sz w:val="18"/>
          <w:szCs w:val="18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5. УСТРОЙСТВО АВТОМОБИЛЬНЫХ ДОРОГ И АЭРОДРОМ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jc w:val="both"/>
        <w:rPr/>
      </w:pPr>
      <w:r>
        <w:rPr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sz w:val="28"/>
          <w:szCs w:val="28"/>
        </w:rPr>
        <w:t xml:space="preserve">№ 0013.01-2010-2508025986-С-134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АНБУ»</w:t>
      </w:r>
      <w:r>
        <w:rPr/>
        <w:t>, ИНН 2508025986, ОГРН 1022500721583,  место нахождения: 692911, Приморский край, г. Находка, ул. Макарова, д. 5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5. СВАЙНЫЕ РАБОТЫ.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1. Свайные работы, выполняемые с земли, в том числе в морских и речных условия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Normal"/>
        <w:jc w:val="both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sz w:val="28"/>
          <w:szCs w:val="28"/>
        </w:rPr>
        <w:t>№ 0051.01-2010-2538127255-С-134</w:t>
      </w:r>
      <w:r>
        <w:rPr>
          <w:b/>
          <w:bCs/>
        </w:rPr>
        <w:t xml:space="preserve"> Общество с ограниченной ответственностью «Электро - Трест ДВ»</w:t>
      </w:r>
      <w:r>
        <w:rPr/>
        <w:t>, ИНН 2538127255, ОГРН 1092538001896, место нахождения: 690014, Приморский край, г.Владивосток, пр-кт Красного Знамени, д.107, офис 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sz w:val="28"/>
          <w:szCs w:val="28"/>
        </w:rPr>
        <w:t xml:space="preserve"> № 0021.01-2010-2537056019-С-134 </w:t>
      </w:r>
      <w:r>
        <w:rPr>
          <w:b/>
          <w:bCs/>
        </w:rPr>
        <w:t>Общество с ограниченной ответственностью «Дальневосточная инженерная компания»</w:t>
      </w:r>
      <w:r>
        <w:rPr/>
        <w:t>, ИНН 2537056019, ОГРН 1082537006331, место нахождения: 690063, Приморский край, г. Владивосток, ул. Приморская, д. 8, к. 4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>26. УСТРОЙСТВО ЖЕЛЕЗНОДОРОЖНЫХ И ТРАМВАЙНЫХ ПУТЕ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6.1. Работы по устройству земляного полотна для железнодорожных пу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6.2. Работы по устройству земляного полотна для трамвайных пу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6.3. Устройство верхнего строения железнодорожного пут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6.4. Устройство водоотводных и защитных сооружений земляного полотна железнодорожного пути </w:t>
      </w:r>
    </w:p>
    <w:p>
      <w:pPr>
        <w:pStyle w:val="Normal"/>
        <w:jc w:val="both"/>
        <w:rPr/>
      </w:pPr>
      <w:r>
        <w:rPr>
          <w:sz w:val="20"/>
          <w:szCs w:val="20"/>
        </w:rPr>
        <w:t>26.8. Устройство железнодорожных переез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sz w:val="28"/>
          <w:szCs w:val="28"/>
        </w:rPr>
        <w:t xml:space="preserve"> № 0140.02-2010-2536143251-С-134</w:t>
      </w:r>
      <w:r>
        <w:rPr>
          <w:b/>
          <w:bCs/>
        </w:rPr>
        <w:t xml:space="preserve"> Общество с ограниченной ответственностью «Дальгидроспецстрой»</w:t>
      </w:r>
      <w:r>
        <w:rPr/>
        <w:t xml:space="preserve">, ИНН 2536143251, ОГРН 1042502956935,  место нахождения: 690990, Приморский край, г. Владивосток,  ул.Фадеева, д. 47-а.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. ПОДГОТОВИТЕЛЬ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. ЗЕМЛЯ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4. УСТРОЙСТВО СКВАЖ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4. Тампонаж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5. СВАЙНЫЕ РАБОТЫ. ЗАКРЕПЛЕНИЕ ГРУН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2. Свайные работы, выполняемые в мерзлых и вечномерзлых грунта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7. Силикатизация и смолизация грун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8. Работы по возведению сооружений способом "стена в грунте"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8. БУРОВЗРЫВНЫЕ РАБОТЫ ПРИ СТРОИТЕЛЬСТВЕ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7. УСТРОЙСТВО ТОННЕЛЕЙ, МЕТРОПОЛИТЕН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7.3. Проходка выработки тоннелей и метрополитенов с применением тампонаж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6. Устройство внутренних конструкций тоннелей и метрополит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дан допуск к работе на особо опасных, технически сложных и уникальных объектах в отношении следующих видов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БУРОВЗРЫВНЫЕ РАБОТЫ ПРИ СТРОИТЕЛЬ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sz w:val="28"/>
          <w:szCs w:val="28"/>
        </w:rPr>
        <w:t>№ 0124.01-2010-2540021506-С-134</w:t>
      </w:r>
      <w:r>
        <w:rPr>
          <w:b/>
          <w:bCs/>
        </w:rPr>
        <w:t xml:space="preserve"> Общество с ограниченной ответственностью «Монтаж Производство ЭСТА»</w:t>
      </w:r>
      <w:r>
        <w:rPr/>
        <w:t>, ИНН 2540021506, ОГРН 1022502270889,  место нахождения: 690003, Приморский край, г. Владивосток, ул. Посьетская, д. 23 а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>15. УСТРОЙСТВО ВНУТРЕННИХ ИНЖЕНЕРНЫХ СИСТЕМ И ОБОРУДОВАНИЯ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5.6. Устройство электрических и иных сетей управления системами жизнеобеспечения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rPr/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both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09-15T04:50:00Z</dcterms:modified>
  <cp:revision>140</cp:revision>
  <dc:subject/>
  <dc:title> </dc:title>
</cp:coreProperties>
</file>