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56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21 сентябр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.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</w:rPr>
        <w:t>№ 0135.01-2010-2536173263-С-134</w:t>
      </w:r>
      <w:r>
        <w:rPr/>
        <w:t xml:space="preserve"> </w:t>
      </w:r>
      <w:r>
        <w:rPr>
          <w:b/>
          <w:bCs/>
        </w:rPr>
        <w:t>Общество с ограниченной ответственностью Строительная компания «ВладСтройЗаказчик»</w:t>
      </w:r>
      <w:r>
        <w:rPr/>
        <w:t>, ИНН 2536173263, ОГРН 1062536043679, место нахождения: 690039, Приморский край, г. Владивосток, ул. Енисейская, д. 7, оф. 307.</w:t>
      </w:r>
    </w:p>
    <w:p>
      <w:pPr>
        <w:pStyle w:val="Normal"/>
        <w:ind w:firstLine="709"/>
        <w:jc w:val="both"/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75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98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грунта методом гидромехан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ханизированное рыхление и разработка вечномерзлых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СКВАЖ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пление скважин трубами, извлечение труб, свободный спуск или подъем труб из скваж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понаж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ружение шахтных колодце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вайные работы, выполняемые в мерзлых и вечномерзлых грунта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ментация грунтовых оснований с забивкой инъект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зведению сооружений способом "стена в грунте"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9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ружение и подъем стальных и шпунтован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МЕТАЛЛ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ций транспортных галер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таж, усиление и демонтаж резервуар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водопровод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анализационных и водосточных колодце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6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дренажных труб на иловых площадка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7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лодцев и камер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ЭЛЕКТРИЧЕСКИ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8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0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3.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орудования котель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3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УСКОНАЛАД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4.2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6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АВТОМОБИЛЬНЫХ ДОРОГ И АЭРОДРОМ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5.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снований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6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7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8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азметки проезжей части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за общестроительными работами (группы видов работ N 1-3, 5-7, 9-14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7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8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электроснабжения до 110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ы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7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водоснабжения и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8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я и сооружения объектов связ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</w:rPr>
        <w:t>2. № 0050.01-2010-2539003982-С-134</w:t>
      </w:r>
      <w:r>
        <w:rPr/>
        <w:t xml:space="preserve"> </w:t>
      </w:r>
      <w:r>
        <w:rPr>
          <w:b/>
          <w:bCs/>
        </w:rPr>
        <w:t>Общество с ограниченной ответственностью «МИКС»</w:t>
      </w:r>
      <w:r>
        <w:rPr/>
        <w:t>, ИНН 2539003982, ОГРН 1022502130914, место нахождения: 690034, Приморский край, г. Владивосток, ул. Фадеева, д. 49.</w:t>
      </w:r>
    </w:p>
    <w:p>
      <w:pPr>
        <w:pStyle w:val="Normal"/>
        <w:ind w:firstLine="709"/>
        <w:jc w:val="both"/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75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98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АВТОМОБИЛЬНЫХ ДОРОГ И АЭРОДРОМ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азметки проезжей части автомобильных дорог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3. № 0045.01-2010-2536218059-С-134</w:t>
      </w:r>
      <w:r>
        <w:rPr>
          <w:b/>
          <w:bCs/>
        </w:rPr>
        <w:t xml:space="preserve"> Общество с ограниченной ответственностью «Связьинком»</w:t>
      </w:r>
      <w:r>
        <w:rPr/>
        <w:t>, ИНН 2536218059, ОГРН 1092536005737,  место нахождения: 690091, Приморский край, г. Владивосток, ул. Уборевича, д. 21, оф. 305.</w:t>
      </w:r>
    </w:p>
    <w:p>
      <w:pPr>
        <w:pStyle w:val="Normal"/>
        <w:ind w:firstLine="709"/>
        <w:jc w:val="both"/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ЭЛЕКТРИЧЕСКИ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проводов и грозозащитных тросов воздушных линий электропередачи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коммутационных аппара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устройств релейной защи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электрических машин и электроприводов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1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0-09-21T03:15:00Z</dcterms:modified>
  <cp:revision>45</cp:revision>
  <dc:subject/>
  <dc:title> </dc:title>
</cp:coreProperties>
</file>