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58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"/>
        </w:rPr>
        <w:t xml:space="preserve">05 октября 2010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Арсеньев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>5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6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7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Cs/>
        </w:rPr>
        <w:t>Присутствуют Председатель и 7 членов Совета. Кворум имеется.</w:t>
      </w:r>
    </w:p>
    <w:p>
      <w:pPr>
        <w:pStyle w:val="TextBody"/>
        <w:rPr/>
      </w:pPr>
      <w:r>
        <w:rPr/>
        <w:t>Приглашенный: зам. директора НП СРО «АСП» Слободчиков Сергей Николаевич</w:t>
      </w:r>
    </w:p>
    <w:p>
      <w:pPr>
        <w:pStyle w:val="TextBody"/>
        <w:spacing w:before="0" w:after="0"/>
        <w:jc w:val="both"/>
        <w:rPr/>
      </w:pPr>
      <w:r>
        <w:rPr/>
        <w:t>Секретарь: Соколовская Алина Александровна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вестка дня: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1. 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 (в соответствии с Приказом Минрегиона РФ № 624 от 30.12.2009).</w:t>
      </w:r>
    </w:p>
    <w:p>
      <w:pPr>
        <w:pStyle w:val="Normal"/>
        <w:spacing w:before="0" w:after="120"/>
        <w:jc w:val="both"/>
        <w:rPr/>
      </w:pPr>
      <w:r>
        <w:rPr/>
        <w:t xml:space="preserve">2. </w:t>
      </w:r>
      <w:r>
        <w:rPr>
          <w:bCs/>
        </w:rPr>
        <w:t xml:space="preserve">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 (в связи со сменой юридического адреса).</w:t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/>
      </w:pPr>
      <w:r>
        <w:rPr/>
        <w:t>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Слободчикова С.Н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а о допус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0014.01-2010-2536189418-С-134. </w:t>
      </w:r>
      <w:r>
        <w:rPr>
          <w:b/>
          <w:bCs/>
        </w:rPr>
        <w:t>Обществу с ограниченной ответственностью</w:t>
      </w:r>
      <w:r>
        <w:rPr/>
        <w:t xml:space="preserve"> </w:t>
      </w:r>
      <w:r>
        <w:rPr>
          <w:b/>
          <w:bCs/>
        </w:rPr>
        <w:t>«Дальэлектросила»</w:t>
      </w:r>
      <w:r>
        <w:rPr/>
        <w:t>, ИНН 2536189418, ОГРН 1072536009072,  место нахождения: 690034, Приморский край, г.Владивосток, ул. Владикавказская, д. 1 оф.85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еречень  видов работ, по которому выдается 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tbl>
      <w:tblPr>
        <w:tblW w:w="962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88"/>
        <w:gridCol w:w="2458"/>
        <w:gridCol w:w="1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Наименование вида рабо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ЯНЫЕ РАБО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мачтовых сооружений, башен, вытяжных труб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технологически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ТЕПЛОСНАБЖЕНИ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сетей теплоснабжени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олодцев и камер сетей теплоснабжени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теплоснабж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ЭЛЕКТРИЧЕСКИХ СЕТЕЙ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етей электроснабжения напряжением до 35 кВ включитель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опор для воздушных линий электропередачи напряжением до 35 к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опор для воздушных линий электропередачи напряжением до 500 к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проводов и грозозащитных тросов воздушных линий электропередачи напряжением до 35 кВ включительно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 и демонтаж трансформаторных подстанций  и линейного электрооборудования напряжением до 35 кВ включитель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 и демонтаж трансформаторных подстанций  и линейного электрооборудования напряжением свыше 35 к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аспределительных устройств, коммутационной аппаратуры, устройств защи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НЫЕ РАБОТЫ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оборудования котельных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оборудования предприятий электротехнической промышленности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оборудования предприятий промышленности строительных материалов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одозаборного оборудования, канализационных и очистных сооруже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СКОНАЛАДОЧНЫЕ РАБОТЫ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синхронных генераторов и систем возбуждени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силовых и измерительных трансформаторов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коммутационных аппаратов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устройств релейной защиты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систем напряжения и оперативного ток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электрических машин и электроприводов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общекотельных систем и инженерных коммуникаций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оборудования для обработки и отделки древесины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сушильных установок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сооружений водоснабжени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ооружений канализ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 w:bidi="zxx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0023.01-2010-2540132069-С-134 </w:t>
      </w:r>
      <w:r>
        <w:rPr>
          <w:b/>
          <w:bCs/>
        </w:rPr>
        <w:t>Обществу с ограниченной ответственностью Строительная компания «Лабиринт»</w:t>
      </w:r>
      <w:r>
        <w:rPr/>
        <w:t>, ИНН 2540132069, ОГРН 1072540004855, место нахождения: 690065, Приморский край, г. Владивосток, пер. Перекопский, д. 7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еречень  видов работ, по которому выдается 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tbl>
      <w:tblPr>
        <w:tblW w:w="96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84"/>
        <w:gridCol w:w="245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Наименование вида рабо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АЙНЫЕ РАБОТЫ.ЗАКРЕПЛЕНИЕ ГРУНТОВ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остверков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ивных и буронабивных сва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мачтовых сооружений, башен, вытяжных тру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гнезащите строительных конструкций и оборуд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0054.01-2010-250202955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  <w:spacing w:val="-4"/>
          <w:kern w:val="2"/>
        </w:rPr>
        <w:t>Обществу с ограниченной ответственностью «Артемспецстрой»</w:t>
      </w:r>
      <w:r>
        <w:rPr>
          <w:spacing w:val="-4"/>
          <w:kern w:val="2"/>
        </w:rPr>
        <w:t>, ИНН 2502029550, ОГРН 1032500534681, место нахождения: 692760, Приморский край, г. Артем, ул. Интернациональная, д. 67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еречень  видов работ, по которому выдается 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tbl>
      <w:tblPr>
        <w:tblW w:w="962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88"/>
        <w:gridCol w:w="2458"/>
        <w:gridCol w:w="1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Наименование вида рабо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ое рыхление и разработка вечномерзлых грунтов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АЙНЫЕ РАБОТЫ.ЗАКРЕПЛЕНИЕ ГРУНТОВ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остверков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забивных и буронабивных сва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ТЕПЛОСНАБЖЕНИ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сетей теплоснабжени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олодцев и камер сетей теплоснабжени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теплоснабж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АВТОМОБИЛЬНЫХ ДОРОГ И АЭРОДРОМОВ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ренажных, водосборных, водопропускных, водосбросных устройств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защитных ограждений и элементов обустройства автомобильных дорог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азметки проезжей части автомобильных доро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0080.01-2010-2507229592-С-134 </w:t>
      </w:r>
      <w:r>
        <w:rPr>
          <w:b/>
          <w:bCs/>
          <w:spacing w:val="-2"/>
          <w:kern w:val="2"/>
        </w:rPr>
        <w:t>Обществу с ограниченной ответственностью «Феникс-Строй»</w:t>
      </w:r>
      <w:r>
        <w:rPr>
          <w:spacing w:val="-2"/>
          <w:kern w:val="2"/>
        </w:rPr>
        <w:t>, ИНН 2507229592, ОГРН 1082507000311,  место нахождения: 692042, Приморский край, г.Лесозаводск, ул.  Калининская, д. 7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еречень  видов работ, по которому выдается 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tbl>
      <w:tblPr>
        <w:tblW w:w="962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88"/>
        <w:gridCol w:w="2458"/>
        <w:gridCol w:w="1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Наименование вида рабо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резервуарны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мачтовых сооружений, башен, вытяжных труб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технологических конструк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мирование (обкладка листовыми резинами и жидкими резиновыми смесями)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металлизационных покрыт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дренажных труб на иловых площадках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ТЕПЛОСНАБЖЕНИ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сетей теплоснабжени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олодцев и камер сетей теплоснабжени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теплоснабж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ЭЛЕКТРИЧЕСКИХ СЕТЕЙ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опор для воздушных линий электропередачи напряжением до 35 кВ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510" w:leader="none"/>
        </w:tabs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0101.01-2010-253621589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Обществу с ограниченной ответственностью «ИСПАЛЛИН КОНСТРАКШН»</w:t>
      </w:r>
      <w:r>
        <w:rPr/>
        <w:t>, ИНН 2536215890, ОГРН 1092536003570,  место нахождения: 690014, Приморский край, г. Владивосток, ул. Некрасовская, д.74, оф. 108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еречень  видов работ, по которому выдается 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tbl>
      <w:tblPr>
        <w:tblW w:w="96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84"/>
        <w:gridCol w:w="245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Наименование вида рабо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ЕМЛЯНЫЕ РАБОТЫ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водопонижению, организации поверхностного стока и водоотв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БЕТОННЫХ И ЖЕЛЕЗОБЕТОННЫХ МОНОЛИТНЫ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алубочные рабо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матурные рабо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нолитных бетонных и железобетонных конструк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ОНТАЖ МЕТАЛЛИЧЕСКИ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клеечной изоля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еталлизационных покрыт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тисептирование деревянных конструк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изоляция строительных конструк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теплоизоляции зданий, строительных конструкций и оборуд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588" w:leader="none"/>
        </w:tabs>
        <w:snapToGrid w:val="false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0128.01-2010-2536065042-С-134 </w:t>
      </w:r>
      <w:r>
        <w:rPr>
          <w:b/>
          <w:bCs/>
        </w:rPr>
        <w:t>Обществу с ограниченной ответственностью Производственной компании «Спецэлектромонтаж»</w:t>
      </w:r>
      <w:r>
        <w:rPr/>
        <w:t>, ИНН 2536065042, ОГРН 1022501301613, место нахождения: 690065, Приморский край, г. Владивосток, ул. Крыгина, д. 91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еречень  видов работ, по которому выдается 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tbl>
      <w:tblPr>
        <w:tblW w:w="96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84"/>
        <w:gridCol w:w="245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Наименование вида рабо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МОНТАЖ МЕТАЛЛИЧЕСКИ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нтаж, усиление и демонтаж технологических конструк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УСТРОЙСТВО НАРУЖНЫХ ЭЛЕКТРИЧЕСКИХ СЕТЕ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стройство сетей электроснабжения напряжением до 35 кВ включитель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нтаж и демонтаж опор для воздушных линий электропередачи напряжением до 35 к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становка распределительных устройств, коммутационной аппаратуры, устройств защи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МОНТАЖНЫЕ РАБОТЫ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1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нтаж оборудования предприятий электротехнической промышлен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усконаладочные работы синхронных генераторов и систем возбуж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усконаладочные работы силовых и измерительных трансформатор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усконаладочные работы коммутационных аппарат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усконаладочные работы систем напряжения и оперативного то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усконаладочные работы электрических машин и электроприводо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0149.01-2010-2502032338-С-134</w:t>
      </w:r>
      <w:r>
        <w:rPr/>
        <w:t xml:space="preserve"> </w:t>
      </w:r>
      <w:r>
        <w:rPr>
          <w:b/>
          <w:bCs/>
        </w:rPr>
        <w:t>Обществу с ограниченной ответственностью «Управляющая жилищная компания Гранд»</w:t>
      </w:r>
      <w:r>
        <w:rPr/>
        <w:t>, ИНН 2502032338, ОГРН  1062502002276, место нахождения: 692760, Приморский край, г. Артём, ул. Севастопольская, д. 29/1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еречень  видов работ, по которому выдается 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tbl>
      <w:tblPr>
        <w:tblW w:w="96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84"/>
        <w:gridCol w:w="245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Наименование вида рабо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гнезащите строительных конструкций и оборуд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ТЕПЛОСНАБЖЕН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сетей теплоснабжен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олодцев и камер сетей теплоснабжен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теплоснабж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По втор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Слободчикова С.Н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 связи со сменой юридических адресов членов НП СРО «Альянс строителей Приморья», внести изменения в выданные данным членам </w:t>
      </w:r>
      <w:r>
        <w:rPr/>
        <w:t>Свидетельства о допуске к работам, которые оказывают влияние на безопасность объектов капитального строительства, и выдать взамен Свидетельства о допус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№ 0045.02-2010-2536218059-С-134. </w:t>
      </w:r>
      <w:r>
        <w:rPr>
          <w:b/>
          <w:bCs/>
        </w:rPr>
        <w:t>Обществу с ограниченной ответственностью «Связьинком»</w:t>
      </w:r>
      <w:r>
        <w:rPr/>
        <w:t>, ИНН 2536218059, ОГРН 1092536005737,  место нахождения: 690080, Приморский край, г. Владивосток, ул. Командорская, д. 11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sz w:val="28"/>
          <w:szCs w:val="28"/>
        </w:rPr>
        <w:t xml:space="preserve">2. №  0043.02-2010-2511039971-С-134. </w:t>
      </w:r>
      <w:r>
        <w:rPr>
          <w:b/>
          <w:bCs/>
        </w:rPr>
        <w:t>Обществу с ограниченной ответственностью «Илиада»</w:t>
      </w:r>
      <w:r>
        <w:rPr/>
        <w:t>, ИНН 2511039971, ОГРН 1022500865530, место нахождения: 692527, Приморский край, г. Уссурийск, ул. Приморская, д. 19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Зам. директора        </w:t>
        <w:tab/>
        <w:tab/>
        <w:tab/>
        <w:tab/>
        <w:tab/>
        <w:tab/>
        <w:tab/>
        <w:tab/>
        <w:t xml:space="preserve">       С.Н. Слободчиков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21">
    <w:name w:val="Заголовок 2 Знак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31:00Z</dcterms:created>
  <dc:creator>Brazhin</dc:creator>
  <dc:description/>
  <cp:keywords/>
  <dc:language>en-US</dc:language>
  <cp:lastModifiedBy>user</cp:lastModifiedBy>
  <cp:lastPrinted>2010-08-20T17:43:00Z</cp:lastPrinted>
  <dcterms:modified xsi:type="dcterms:W3CDTF">2010-10-05T04:34:00Z</dcterms:modified>
  <cp:revision>4</cp:revision>
  <dc:subject/>
  <dc:title> </dc:title>
</cp:coreProperties>
</file>