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9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2 ок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/>
        <w:t>Приглашенный: зам. директора НП СРО «АСП» Слободчиков Сергей Николае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Слободчикова С.Н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</w:t>
      </w:r>
      <w:r>
        <w:rPr/>
        <w:t>Свидетельства о допуске к работам, которые оказывают влияние на безопасность объектов капитального строительства, и выдать взамен Свидетельства о допуске следующим членам НП СРО «АСП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№ 0004.01-2010-2540046902-С-134. </w:t>
      </w:r>
      <w:r>
        <w:rPr>
          <w:b/>
        </w:rPr>
        <w:t>Закрытому акционерному обществу</w:t>
      </w:r>
      <w:r>
        <w:rPr/>
        <w:t xml:space="preserve"> </w:t>
      </w:r>
      <w:r>
        <w:rPr>
          <w:b/>
          <w:bCs/>
        </w:rPr>
        <w:t>«СП Владитал»</w:t>
      </w:r>
      <w:r>
        <w:rPr/>
        <w:t>, ИНН 2540046902, ОГРН 1022502266159,  место нахождения: 690065, Приморский край, г.Владивосток, ул. Стрельникова, 11 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2. №  0005.02-2010-2539030721-С-134. </w:t>
      </w:r>
      <w:r>
        <w:rPr>
          <w:b/>
          <w:bCs/>
        </w:rPr>
        <w:t>Закрытому акционерному обществу «Генподрядчик»</w:t>
      </w:r>
      <w:r>
        <w:rPr/>
        <w:t>, ИНН 2539030721, ОГРН 1022502119342, место нахождения: 690105, Приморский край, г. Владивосток, ул. Русская, д.9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Зам. директора</w:t>
        <w:tab/>
        <w:tab/>
        <w:tab/>
        <w:tab/>
        <w:tab/>
        <w:tab/>
        <w:tab/>
        <w:tab/>
        <w:t xml:space="preserve">       С. Н. Слободчиков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9:00Z</dcterms:created>
  <dc:creator>Brazhin</dc:creator>
  <dc:description/>
  <cp:keywords/>
  <dc:language>en-US</dc:language>
  <cp:lastModifiedBy>user</cp:lastModifiedBy>
  <cp:lastPrinted>2010-10-05T16:59:00Z</cp:lastPrinted>
  <dcterms:modified xsi:type="dcterms:W3CDTF">2010-10-28T04:49:00Z</dcterms:modified>
  <cp:revision>2</cp:revision>
  <dc:subject/>
  <dc:title> </dc:title>
</cp:coreProperties>
</file>