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60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19 окт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Зам. директора НП СРО «АСП» Слободчиков Сергей Николае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Слободчикова С.Н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№ 0141.02-2010-2502034938-С-134</w:t>
      </w:r>
      <w:r>
        <w:rPr/>
        <w:t xml:space="preserve">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Фотон-СК»</w:t>
      </w:r>
      <w:r>
        <w:rPr/>
        <w:t>, ИНН 2502034938, ОГРН 1072502002760, место нахождения: 692760, Приморский край, г. Артем, ул. Ключевая, д. 1/1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ЗЕМЛЯНЫЕ РАБОТЫ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7.Работы по водопонижению, организации поверхностного стока и водоотвод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СВАЙНЫЕ РАБОТЫ.ЗАКРЕПЛЕНИЕ ГРУНТО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5.4.Устройство забивных и буронабивных свай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УСТРОЙСТВО БЕТОННЫХ И ЖЕЛЕЗОБЕТОННЫХ МОНОЛИТНЫХ КОНСТРУКЦ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1.Опалубочные работы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2.Арматурные работы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6.3.Устройство монолитных бетонных и железобетонных конструкций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МОНТАЖ СБОРНЫХ БЕТОННЫХ И ЖЕЛЕЗОБЕТОННЫХ КОНСТРУКЦ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1.Монтаж фундаментов и конструкций подземной части зданий и сооружен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7.3.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5.Устройство оклеечной изоляции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6.Устройство металлизационных покрыт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9.Гидроизоляция строительных конструкци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.10.Работы по теплоизоляции зданий, строительных конструкций и оборудования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УСТРОЙСТВО НАРУЖНЫХ СЕТЕЙ ВОДОПРОВОДА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.1.Укладка трубопроводов водопроводных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.2.Монтаж и демонтаж запорной арматуры и оборудования водопроводных сете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.3.Устройство водопроводных колодцев, оголовков, гасителей водосборо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6.4.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УСТРОЙСТВО НАРУЖНЫХ СЕТЕЙ КАНАЛИЗАЦИИ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1.Укладка трубопроводов канализационных безнапорных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3.Монтаж и демонтаж запорной арматуры и оборудования канализационных сете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.4.Устройство канализационных и водосточных колодце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7.7.Очистка полости и испытание трубопроводов канализац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.УСТРОЙСТВО НАРУЖНЫХ ЭЛЕКТРИЧЕСКИХ СЕТЕЙ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0.2..Устройство сетей электроснабжения напряжением до 35 кВ включительно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0.5..Монтаж и демонтаж опор для воздушных линий электропередачи напряжением до 35 к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0.8..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0.10..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0.12..Установка распределительных устройств, коммутационной аппаратуры, устройств защиты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jc w:val="both"/>
        <w:rPr/>
      </w:pPr>
      <w:r>
        <w:rPr>
          <w:sz w:val="20"/>
          <w:szCs w:val="20"/>
        </w:rPr>
        <w:t>33.3.Жилищно-гражданское строительство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№ 0043.03-2010-2511039971-С-134</w:t>
      </w:r>
      <w:r>
        <w:rPr>
          <w:b/>
          <w:bCs/>
        </w:rPr>
        <w:t xml:space="preserve"> Общество с ограниченной ответственностью «Илиада»</w:t>
      </w:r>
      <w:r>
        <w:rPr/>
        <w:t>, ИНН 2511039971, ОГРН 1022500865530, место нахождения: 692527, Приморский край, г. Уссурийск, ул. Приморская, д. 19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2. ПОДГОТОВИТЕЛЬ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5.. СВАЙНЫЕ РАБОТЫ. ЗАКРЕПЛЕНИЕ ГРУНТ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3.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26. УСТРОЙСТВО ЖЕЛЕЗНОДОРОЖНЫХ И ТРАМВАЙНЫХ ПУТЕ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6.1. Работы по устройству земляного полотна для железнодорожных пу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6.3. Устройство верхнего строения железнодорожного пут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6.6. Электрификация железных дорог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6.7. Закрепление грунтов в полосе отвода железной дорог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6.8. Устройство железнодорожных переезд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  <w:t>33</w:t>
      </w:r>
      <w:r>
        <w:rPr>
          <w:b/>
          <w:sz w:val="20"/>
          <w:szCs w:val="20"/>
        </w:rPr>
        <w:t xml:space="preserve">. </w:t>
      </w:r>
      <w:r>
        <w:rPr>
          <w:rFonts w:eastAsia="Lucida Sans Unicode"/>
          <w:b/>
          <w:kern w:val="2"/>
          <w:sz w:val="20"/>
          <w:szCs w:val="20"/>
        </w:rPr>
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0"/>
          <w:szCs w:val="20"/>
        </w:rPr>
        <w:t>33.3</w:t>
      </w:r>
      <w:r>
        <w:rPr>
          <w:sz w:val="20"/>
          <w:szCs w:val="20"/>
        </w:rPr>
        <w:t xml:space="preserve">. </w:t>
      </w:r>
      <w:r>
        <w:rPr>
          <w:rFonts w:eastAsia="Lucida Sans Unicode"/>
          <w:kern w:val="2"/>
          <w:sz w:val="20"/>
          <w:szCs w:val="20"/>
        </w:rPr>
        <w:t>Жилищно-гражданское строительство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№ 0145.02-2010-2502035280-С-134</w:t>
      </w:r>
      <w:r>
        <w:rPr>
          <w:b/>
          <w:bCs/>
        </w:rPr>
        <w:t xml:space="preserve"> Общество с ограниченной ответственностью «Альтаир-ДВ»</w:t>
      </w:r>
      <w:r>
        <w:rPr/>
        <w:t>, ИНН 2502035280, ОГРН 1072502003166, место нахождения: 692760, Приморский край, г. Артём, ул. Фрунзе, д. 45, оф. 6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ГОТОВИТЕЛЬ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ЕМЛЯ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ТРОЙСТВО СКВАЖ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rPr/>
      </w:pPr>
      <w:r>
        <w:rPr>
          <w:b/>
          <w:sz w:val="20"/>
          <w:szCs w:val="20"/>
        </w:rPr>
        <w:t>5. СВАЙНЫЕ РАБОТЫ. ЗАКРЕПЛЕНИЕ ГРУ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Свайные работы, выполняемые с земли, в том числе в морских и речных услов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Опалубоч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Арматур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ОНТАЖ МЕТАЛЛИЧЕСКИ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. Монтаж, усиление и демонтаж резервуарны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rPr/>
      </w:pPr>
      <w:r>
        <w:rPr>
          <w:sz w:val="20"/>
          <w:szCs w:val="20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rPr/>
      </w:pPr>
      <w:r>
        <w:rPr>
          <w:sz w:val="20"/>
          <w:szCs w:val="20"/>
        </w:rPr>
        <w:t>12.6. Устройство металлизационных покры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УСТРОЙСТВО НАРУЖНЫХ СЕТЕЙ ВОДОПРО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УСТРОЙСТВО НАРУЖНЫХ СЕТЕЙ КА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УСТРОЙСТВО НАРУЖНЫХ СЕТЕЙ ТЕПЛ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3. Монтаж и демонтаж запорной арматуры и оборудования сетей тепл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УСТРОЙСТВО НАРУЖНЫХ ЭЛЕКТРИЧЕСКИХ С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rPr/>
      </w:pPr>
      <w:r>
        <w:rPr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rPr/>
      </w:pPr>
      <w:r>
        <w:rPr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МОНТАЖ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4. Монтаж оборудования кот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26. Монтаж оборудования зернохранилищ и предприятий по переработке зерна</w:t>
      </w:r>
    </w:p>
    <w:p>
      <w:pPr>
        <w:pStyle w:val="Normal"/>
        <w:rPr/>
      </w:pPr>
      <w:r>
        <w:rPr>
          <w:sz w:val="20"/>
          <w:szCs w:val="20"/>
        </w:rPr>
        <w:t>23.32. Монтаж водозаборного оборудования, канализационных и очистных сооруж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ПУСКОНАЛАДОЧ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. Пусконаладочные работы коммутационных аппар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6. Пусконаладочные работы устройств релейной защ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5. Пусконаладочные работы автоматических станочных л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26. Пусконаладочные работы общекотельных систем и инженерных коммуник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27. Пусконаладочные работы для обработки и отделки древес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28. Пусконаладочные работы сушильных устан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29. Пусконаладочные работы сооружений вод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30. Пусконаладочные работы сооружений канал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УСТРОЙСТВО АВТОМОБИЛЬНЫХ ДОРОГ И АЭРОДРО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. Устройство дренажных, водосборных, водопропускных, водосбросных устрой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3. Жилищно-гражданское строительство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№ 0012.03-2010-2538044513-С-134</w:t>
      </w:r>
      <w:r>
        <w:rPr/>
        <w:t xml:space="preserve"> </w:t>
      </w:r>
      <w:r>
        <w:rPr>
          <w:b/>
          <w:bCs/>
        </w:rPr>
        <w:t>Общество с ограниченной ответственностью «Архитектурно-строительная компания»</w:t>
      </w:r>
      <w:r>
        <w:rPr/>
        <w:t>, ИНН 2538044513, ОГРН 1022501897571,  место нахождения: 690048, Приморский край, г. Владивосток, пр-кт 100 лет Владивостоку, д.30.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2. ПОДГОТОВИТЕЛЬ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4. УСТРОЙСТВО СКВАЖИН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4.5. Сооружение шахт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5. СВАЙНЫЕ РАБОТЫ. ЗАКРЕПЛЕНИЕ ГРУНТ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sz w:val="20"/>
          <w:szCs w:val="20"/>
        </w:rPr>
      </w:pPr>
      <w:r>
        <w:rPr>
          <w:sz w:val="20"/>
          <w:szCs w:val="2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sz w:val="20"/>
          <w:szCs w:val="20"/>
        </w:rPr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sz w:val="20"/>
          <w:szCs w:val="20"/>
        </w:rPr>
      </w:pPr>
      <w:r>
        <w:rPr>
          <w:sz w:val="20"/>
          <w:szCs w:val="20"/>
        </w:rPr>
        <w:t>17.5. Устройство фильтрующего основания под иловые площадки и поля фильтрации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sz w:val="20"/>
          <w:szCs w:val="20"/>
        </w:rPr>
      </w:pPr>
      <w:r>
        <w:rPr>
          <w:sz w:val="20"/>
          <w:szCs w:val="20"/>
        </w:rPr>
        <w:t>17.6. Укладка дренажных труб на иловых площадка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3. МОНТАЖ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sz w:val="20"/>
          <w:szCs w:val="20"/>
        </w:rPr>
        <w:t>23.20. Монтаж оборудования предприятий промышленности строительных материал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2.7.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3.3. Жилищно-гражданское строительств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3.4. Объекты электроснабжения до 110 кВ включительн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33.5. Объекты теплоснабжения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33.7. Объекты водоснабжения и кан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;Century Gothic"/>
        </w:rPr>
        <w:t>Зам. директора</w:t>
        <w:tab/>
        <w:tab/>
        <w:tab/>
        <w:tab/>
        <w:tab/>
        <w:tab/>
        <w:t xml:space="preserve">       С.Н. Слободчиков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7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10-22T03:52:00Z</dcterms:modified>
  <cp:revision>48</cp:revision>
  <dc:subject/>
  <dc:title> </dc:title>
</cp:coreProperties>
</file>