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ротокол № 61</w:t>
      </w:r>
    </w:p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;Century Gothic"/>
        </w:rPr>
        <w:t xml:space="preserve">26 октября 2010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Инвестстрой» (г. Арсеньев)</w:t>
      </w:r>
    </w:p>
    <w:p>
      <w:pPr>
        <w:pStyle w:val="TextBody"/>
        <w:spacing w:before="0" w:after="0"/>
        <w:rPr/>
      </w:pPr>
      <w:r>
        <w:rPr/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4. Сигинур Николай Фрайкович, ООО «Приморский холдинг» (г. Владивосток)</w:t>
      </w:r>
    </w:p>
    <w:p>
      <w:pPr>
        <w:pStyle w:val="TextBody"/>
        <w:spacing w:before="0" w:after="0"/>
        <w:rPr/>
      </w:pPr>
      <w:r>
        <w:rPr/>
        <w:t xml:space="preserve">5. Смирнов Александр Степанович, ЗАО «СП  Владитал» (г. Владивосток) </w:t>
      </w:r>
    </w:p>
    <w:p>
      <w:pPr>
        <w:pStyle w:val="TextBody"/>
        <w:spacing w:before="0" w:after="0"/>
        <w:rPr/>
      </w:pPr>
      <w:r>
        <w:rPr/>
        <w:t>6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7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/>
        <w:t>8. Шелупайко Сергей Николаевич, ОАО «Строитель-43»(г. Находка)</w:t>
      </w:r>
    </w:p>
    <w:p>
      <w:pPr>
        <w:pStyle w:val="TextBody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rPr/>
      </w:pPr>
      <w:r>
        <w:rPr>
          <w:bCs/>
        </w:rPr>
        <w:t>Присутствуют Председатель и 8 членов Совета. Кворум имеется.</w:t>
      </w:r>
    </w:p>
    <w:p>
      <w:pPr>
        <w:pStyle w:val="TextBody"/>
        <w:rPr/>
      </w:pPr>
      <w:r>
        <w:rPr/>
        <w:t>Приглашенный: Зам. директора НП СРО «АСП» Слободчиков Сергей Николаевич</w:t>
      </w:r>
    </w:p>
    <w:p>
      <w:pPr>
        <w:pStyle w:val="TextBody"/>
        <w:spacing w:before="0" w:after="0"/>
        <w:jc w:val="both"/>
        <w:rPr/>
      </w:pPr>
      <w:r>
        <w:rPr/>
        <w:t>Секретарь: Линевич Наталья Николаевна.</w:t>
      </w:r>
    </w:p>
    <w:p>
      <w:pPr>
        <w:pStyle w:val="Normal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овестка дня:</w:t>
      </w:r>
    </w:p>
    <w:p>
      <w:pPr>
        <w:pStyle w:val="Normal"/>
        <w:spacing w:before="0" w:after="120"/>
        <w:jc w:val="both"/>
        <w:rPr/>
      </w:pPr>
      <w:r>
        <w:rPr>
          <w:rFonts w:eastAsia="Calibri;Century Gothic"/>
          <w:b/>
          <w:bCs/>
        </w:rPr>
        <w:t>1.</w:t>
      </w:r>
      <w:r>
        <w:rPr>
          <w:bCs/>
        </w:rPr>
        <w:t xml:space="preserve"> Принятие решения о выдаче </w:t>
      </w:r>
      <w:r>
        <w:rPr/>
        <w:t>Свидетельств о допуске к работам, которые оказывают влияние на безопасность объектов капитального строительства, члена НП СРО «АСП»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о допуске.</w:t>
      </w:r>
    </w:p>
    <w:p>
      <w:pPr>
        <w:pStyle w:val="Normal"/>
        <w:spacing w:before="0" w:after="120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Решения, принятые советом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По перв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Слободчикова С.Н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Принятие решение о выдаче </w:t>
      </w:r>
      <w:r>
        <w:rPr/>
        <w:t>Свидетельств о допуске к работам, которые оказывают влияние на безопасность объектов капитального строительства, члена НП СРО «АСП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 </w:t>
      </w:r>
      <w:r>
        <w:rPr>
          <w:sz w:val="28"/>
          <w:szCs w:val="28"/>
        </w:rPr>
        <w:t xml:space="preserve">№ 0169.01-2010-2539050252-С-134 </w:t>
      </w:r>
      <w:r>
        <w:rPr>
          <w:b/>
          <w:bCs/>
        </w:rPr>
        <w:t>Общество с ограниченной ответственностью «Технологическое оборудование»</w:t>
      </w:r>
      <w:r>
        <w:rPr/>
        <w:t>, ИНН 2539050252, ОГРН 1022502127537, место нахождения: 690022, Приморский край, г. Владивосток, пр-кт 100 лет Владивостоку, д. 159 е.</w:t>
      </w:r>
    </w:p>
    <w:p>
      <w:pPr>
        <w:pStyle w:val="Normal"/>
        <w:ind w:firstLine="709"/>
        <w:jc w:val="both"/>
        <w:rPr/>
      </w:pPr>
      <w:r>
        <w:rPr/>
        <w:t>Виды работ:</w:t>
      </w:r>
    </w:p>
    <w:tbl>
      <w:tblPr>
        <w:tblW w:w="933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56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одъемно-транспортного оборуд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УСКОНАЛАДОЧ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подъемно-транспортного оборуд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4.5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коммутационных аппарат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6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устройств релейной защи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9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электрических машин и электропривод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2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оборудования водоочистки и оборудования химводоподготовки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По втор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Слободчикова С.Н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остановили:</w:t>
      </w:r>
      <w:r>
        <w:rPr>
          <w:bCs/>
        </w:rPr>
        <w:t xml:space="preserve"> внести изменения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ть взамен Свидетельств о допуск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№  0148.01-2010-2540077812-С-134 </w:t>
      </w:r>
      <w:r>
        <w:rPr>
          <w:b/>
          <w:bCs/>
        </w:rPr>
        <w:t>Общество с ограниченной ответственностью «Транспортно-строительная компания»</w:t>
      </w:r>
      <w:r>
        <w:rPr/>
        <w:t>, ИНН 2540077812, ОГРН 1022502260120, место нахождения: 690106, Приморский край, г. Владивосток, пр-кт Красного Знамени, д. 10, оф. 610.</w:t>
      </w:r>
    </w:p>
    <w:p>
      <w:pPr>
        <w:pStyle w:val="Normal"/>
        <w:jc w:val="both"/>
        <w:rPr/>
      </w:pPr>
      <w:r>
        <w:rPr/>
        <w:t>Виды работ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770"/>
        <w:gridCol w:w="9412"/>
      </w:tblGrid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ГОТОВИТЕЛЬНЫЕ РАБОТЫ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ЕМЛЯНЫЕ РАБОТЫ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СВАЙНЫЕ РАБОТЫ. ЗАКРЕПЛЕНИЕ ГРУНТОВ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ростверков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забивных и буронабивных свай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БЕТОННЫХ И ЖЕЛЕЗОБЕТОННЫХ МОНОЛИТНЫХ КОНСТРУКЦИЙ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алубочные работы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матурные работы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ОНТАЖ СБОРНЫХ БЕТОННЫХ И ЖЕЛЕЗОБЕТОННЫХ КОНСТРУКЦИЙ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фундаментов и конструкций подземной части зданий и сооружений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ОНТАЖ МЕТАЛЛИЧЕСКИХ КОНСТРУКЦИЙ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5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технологических конструкций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НАРУЖНЫХ СЕТЕЙ ВОДОПРОВОДА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1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водопроводных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2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запорной арматуры и оборудования водопроводных сетей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3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водопроводных колодцев, оголовков, гасителей водосборов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4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НАРУЖНЫХ СЕТЕЙ КАНАЛИЗАЦИИ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1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канализационных безнапорных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2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канализационных напорных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3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запорной арматуры и оборудования канализационных сетей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4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канализационных и водосточных колодцев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7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НАРУЖНЫХ СЕТЕЙ ТЕПЛОСНАБЖЕНИЯ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1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теплоснабжения с температурой теплоносителя до 115 градусов Цельсия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3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запорной арматуры и оборудования сетей теплоснабжения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4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колодцев и камер сетей теплоснабжения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5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олости и испытание трубопроводов теплоснабжения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АВТОМОБИЛЬНЫХ ДОРОГ И АЭРОДРОМОВ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2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оснований автомобильных дорог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xx" w:bidi="zxx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4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6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7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8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разметки проезжей части автомобильных дорог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33.2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ое строительство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xx" w:bidi="zxx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2.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ные дороги и объекты инфраструктуры автомобильного транспор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№  0112.01-2010-2536141303-С-134 </w:t>
      </w:r>
      <w:r>
        <w:rPr>
          <w:b/>
        </w:rPr>
        <w:t xml:space="preserve">Общество с ограниченной ответственностью «Сигма Груп», </w:t>
      </w:r>
      <w:r>
        <w:rPr/>
        <w:t>ИНН 2536141303, ОГРН 1042502951589, место нахождения: 690106, Приморский край, г. Владивосток, ул. Нерчинская, д. 10.</w:t>
      </w:r>
    </w:p>
    <w:p>
      <w:pPr>
        <w:pStyle w:val="Normal"/>
        <w:jc w:val="both"/>
        <w:rPr/>
      </w:pPr>
      <w:r>
        <w:rPr/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ЭЛЕКТРИЧЕСКИ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1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СКОНАЛАД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коммутационных аппарат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устройств релейной защи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систем автоматики, сигнализации и взаимосвязанных устройст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sz w:val="28"/>
          <w:szCs w:val="28"/>
        </w:rPr>
        <w:t xml:space="preserve">№  0041.01-2010-2538066595-С-134 </w:t>
      </w:r>
      <w:r>
        <w:rPr>
          <w:b/>
          <w:bCs/>
        </w:rPr>
        <w:t>Закрытое акционерное общество «Строительная компания Дальний Восток»</w:t>
      </w:r>
      <w:r>
        <w:rPr/>
        <w:t>, ИНН 2538066595, ОГРН 1032501897724, место нахождения: 690002, Приморский край, г. Владивосток, Пр-кт Красного Знамени, д. 59 оф. 202.</w:t>
      </w:r>
    </w:p>
    <w:p>
      <w:pPr>
        <w:pStyle w:val="Normal"/>
        <w:jc w:val="both"/>
        <w:rPr/>
      </w:pPr>
      <w:r>
        <w:rPr/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ИТЕЛЬ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СКВАЖИН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и обустройство скважин (кроме нефтяных и газовых скважин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  <w:szCs w:val="20"/>
              </w:rPr>
              <w:t>СВАЙНЫЕ РАБОТЫ.ЗАКРЕПЛЕНИЕ ГРУНТОВ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ростверк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забивных и буронабивных сва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строитель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ВОДОПРОВО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водопровод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КАНАЛИЗА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без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анализационных и водосточных колодце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олодцев и камер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теплоснабж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>
          <w:sz w:val="28"/>
          <w:szCs w:val="28"/>
        </w:rPr>
        <w:t xml:space="preserve"> №  0088.01-2010-2538108982-С-134 </w:t>
      </w:r>
      <w:r>
        <w:rPr>
          <w:b/>
          <w:bCs/>
        </w:rPr>
        <w:t>Общество с ограниченной ответственностью «Стройкомплекс»</w:t>
      </w:r>
      <w:r>
        <w:rPr/>
        <w:t>, ИНН 2538108982, ОГРН 1072538003724, место нахождения: 690018, Приморский край, г. Владивосток, ул. Волховская, д. 29.</w:t>
      </w:r>
    </w:p>
    <w:p>
      <w:pPr>
        <w:pStyle w:val="Normal"/>
        <w:jc w:val="both"/>
        <w:rPr/>
      </w:pPr>
      <w:r>
        <w:rPr/>
        <w:t>Виды работ:</w:t>
      </w:r>
    </w:p>
    <w:tbl>
      <w:tblPr>
        <w:tblW w:w="1018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1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АЙНЫЕ РАБОТЫ.ЗАКРЕПЛЕНИЕ ГРУНТ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ростверк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забивных и буронабивных сва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 и подъем стальных и шпунтованных св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усиление и демонтаж резервуар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металлизационных покрыт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строитель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огнезащите строительных конструкций и оборуд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ВОДОПРОВО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водопровод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КАНАЛИЗА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без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анализационных и водосточных колодце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дренажных труб на иловых площадка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олодцев и камер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гражданское строительств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sz w:val="28"/>
          <w:szCs w:val="28"/>
        </w:rPr>
        <w:t>№  0118.01-2010-2505006551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-134</w:t>
      </w:r>
      <w:r>
        <w:rPr>
          <w:b/>
          <w:bCs/>
        </w:rPr>
        <w:t xml:space="preserve"> Общество с ограниченной ответственностью «ДБС»</w:t>
      </w:r>
      <w:r>
        <w:rPr/>
        <w:t>, ИНН 2505006551, ОГРН 1022500615390, место нахождения: 692446, Приморский край, г. Дальнегорск, ул. пр-кт 50 лет Октября, д. 119.</w:t>
      </w:r>
    </w:p>
    <w:p>
      <w:pPr>
        <w:pStyle w:val="Normal"/>
        <w:jc w:val="both"/>
        <w:rPr/>
      </w:pPr>
      <w:r>
        <w:rPr/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ВОДОПРОВО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водопровод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КАНАЛИЗА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без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анализационных и водосточных колодце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олодцев и камер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ЭЛЕКТРИЧЕСКИ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сетей электроснабжения напряжением до 35 кВ включите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оборудования котель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орудования театрально-зрелищных предприят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СКОНАЛАД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коммутационных аппарат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устройств релейной защи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автоматических станочных ли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9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компрессорных установок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паровых котл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газовоздушного тракт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9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сооружений вод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сооружений канализ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>
          <w:sz w:val="28"/>
          <w:szCs w:val="28"/>
        </w:rPr>
        <w:t xml:space="preserve"> №  0106.02-2010-2539101323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-134 </w:t>
      </w:r>
      <w:r>
        <w:rPr>
          <w:b/>
          <w:bCs/>
        </w:rPr>
        <w:t>Общество с ограниченной ответственностью «ИнэкДальРегион»</w:t>
      </w:r>
      <w:r>
        <w:rPr/>
        <w:t>, ИНН 2539101323, ОГРН 1092539004931, место нахождения: 690054, Приморский край, г. Владивосток, ул. Восточная 2-я, д. 4.</w:t>
      </w:r>
    </w:p>
    <w:p>
      <w:pPr>
        <w:pStyle w:val="Normal"/>
        <w:jc w:val="both"/>
        <w:rPr/>
      </w:pPr>
      <w:r>
        <w:rPr/>
        <w:t>Виды работ:</w:t>
      </w:r>
    </w:p>
    <w:tbl>
      <w:tblPr>
        <w:tblW w:w="975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98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и устройство дренажей в водохозяйственном строительств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СВАЙНЫЕ РАБОТЫ. ЗАКРЕПЛЕНИЕ ГРУНТ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ростверк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забивных и буронабивных св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нтаж, усиление и демонтаж резервуар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4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5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технологически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Гуммирование (обкладка листовыми резинами и жидкими резиновыми смесями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лицевого покрытия при устройстве монолитного пола в помещениях с     агрессивными средам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строитель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боты по огнезащите строительных конструкций и оборуд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ВОДОПРОВО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водопровод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КАНАЛИЗА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без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анализационных и водосточных колодце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стройство фильтрующего основания под иловые площадки и поля фильтр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кладка дренажных труб на иловых площадка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2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СКОНАЛАД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устройств релейной защи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9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сооружений вод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0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сооружений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АВТОМОБИЛЬНЫХ ДОРОГ И АЭРОДРОМ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стройство оснований автомобильных доро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Calibri;Century Gothic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spacing w:before="0" w:after="120"/>
        <w:jc w:val="center"/>
        <w:rPr/>
      </w:pPr>
      <w:r>
        <w:rPr>
          <w:rFonts w:eastAsia="Calibri;Century Gothic"/>
        </w:rPr>
        <w:t>Зам. директора</w:t>
        <w:tab/>
        <w:tab/>
        <w:tab/>
        <w:tab/>
        <w:tab/>
        <w:tab/>
        <w:t xml:space="preserve">       С.Н. Слободчиков</w:t>
      </w:r>
    </w:p>
    <w:sectPr>
      <w:footerReference w:type="default" r:id="rId2"/>
      <w:type w:val="nextPage"/>
      <w:pgSz w:w="11906" w:h="16838"/>
      <w:pgMar w:left="1134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57:00Z</dcterms:created>
  <dc:creator>Brazhin</dc:creator>
  <dc:description/>
  <cp:keywords/>
  <dc:language>en-US</dc:language>
  <cp:lastModifiedBy>user</cp:lastModifiedBy>
  <cp:lastPrinted>2010-10-26T15:49:00Z</cp:lastPrinted>
  <dcterms:modified xsi:type="dcterms:W3CDTF">2010-10-26T05:25:00Z</dcterms:modified>
  <cp:revision>87</cp:revision>
  <dc:subject/>
  <dc:title> </dc:title>
</cp:coreProperties>
</file>