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2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2 но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Зам. директора НП СРО «АСП» Слободчиков Сергей Николае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/>
          <w:bCs/>
        </w:rPr>
        <w:t xml:space="preserve">1. </w:t>
      </w:r>
      <w:r>
        <w:rPr>
          <w:bCs/>
        </w:rPr>
        <w:t>Прием новых членов в НП СРО «АСП»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>
          <w:b/>
          <w:bCs/>
        </w:rPr>
        <w:t xml:space="preserve"> Закрытое акционерное общество «Энергострой»</w:t>
      </w:r>
      <w:r>
        <w:rPr/>
        <w:t>, ИНН 2508013162, ОГРН 102250070558, место нахождения: 692900, Приморский край, г. Находка,  ул. Первая Промышленная, д. 11, директор Горбунов Виктор Васильевич.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Выписка верна: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№ 0062.01-2010-2507012643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Индивидуальный предприниматель Реховский Александр Федорович,</w:t>
      </w:r>
      <w:r>
        <w:rPr/>
        <w:t xml:space="preserve"> ИНН 250701264320, ОГРН 304250735300114, место жительства: 692042, Приморский край, г. Лесозаводск, пер.2-й Барановский, д. 7, дата рождения: 24 августа 1949г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47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0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объектов инфраструктуры железнодорожного транспор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№ 0007.02-2010-2540114302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Косандра»</w:t>
      </w:r>
      <w:r>
        <w:rPr/>
        <w:t>, ИНН 2540114302, ОГРН 1052504442132,  место нахождения: 690003, Приморский край, г.Владивосток, ул. Бестужева, д.37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37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5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sz w:val="28"/>
          <w:szCs w:val="28"/>
        </w:rPr>
        <w:t xml:space="preserve">№ 0014.02-2010-2536189418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Дальэлектросила»</w:t>
      </w:r>
      <w:r>
        <w:rPr/>
        <w:t>, ИНН 2536189418, ОГРН 1072536009072,  место нахождения: 690034, Приморский край, г.Владивосток, ул. Владикавказская, д. 1 оф.85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технолог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и демонтаж трансформаторных подстанций 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и демонтаж трансформаторных подстанций  и линейного электрооборудования напряжением свыше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котель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ушильных установ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ооружений вод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sz w:val="28"/>
          <w:szCs w:val="28"/>
        </w:rPr>
        <w:t xml:space="preserve"> №  0068.01-2010-251000850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Стройинвест»</w:t>
      </w:r>
      <w:r>
        <w:rPr/>
        <w:t>, ИНН 2510008508, ОГРН 1022500818988,  место нахождения: 692239, Приморский край, г. Спасск-Дальний, ул. Молодежная, д. 7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>
          <w:sz w:val="28"/>
          <w:szCs w:val="28"/>
        </w:rPr>
        <w:t xml:space="preserve"> № 0089.02-2010-253704437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Востокпусконаладка»</w:t>
      </w:r>
      <w:r>
        <w:rPr/>
        <w:t>, ИНН 2537044373, ОГРН 1032501801881,  место нахождения: 690011, Приморский край, г.Владивосток, ул. 3-я Строительная, д.18-А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одъемно-транспортного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тепловых электростан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котель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автоматических станочных ли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паровых ко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>
          <w:sz w:val="28"/>
          <w:szCs w:val="28"/>
        </w:rPr>
        <w:t xml:space="preserve">№ 0140.03-2010-2536143251-С-134 </w:t>
      </w:r>
      <w:r>
        <w:rPr>
          <w:b/>
          <w:bCs/>
        </w:rPr>
        <w:t>Общество с ограниченной ответственностью «Дальгидроспецстрой»</w:t>
      </w:r>
      <w:r>
        <w:rPr/>
        <w:t xml:space="preserve">, ИНН 2536143251, ОГРН 1042502956935, место нахождения: 690990, Приморский край, г. Владивосток,  ул.Фадеева, д. 47-а.  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30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СКВАЖ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скважин трубами, извлечение труб, свободный спуск или подъем труб из скваж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ажные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СВАЙНЫЕ РАБОТЫ. ЗАКРЕПЛЕНИЕ ГРУН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изация и смолизация грун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"стена в грунте"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БЕТОННЫХ И ЖЕЛЕЗОБЕТОННЫХ МОНОЛИТНЫ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СБОРНЫХ БЕТОННЫХ И ЖЕЛЕЗОБЕТОННЫ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ОВЗРЫВНЫЕ РАБОТЫ ПРИ СТРОИТЕЛЬСТВ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ТОННЕЛЕЙ, МЕТРОПОЛИТЕ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с применением тампонаж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с применением опускной креп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их конструкций тоннелей и метрополите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;Century Gothic"/>
        </w:rPr>
        <w:t>Зам. директора</w:t>
        <w:tab/>
        <w:tab/>
        <w:tab/>
        <w:tab/>
        <w:tab/>
        <w:tab/>
        <w:t xml:space="preserve">       С.Н. Слободчиков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7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1-02T05:16:00Z</dcterms:modified>
  <cp:revision>66</cp:revision>
  <dc:subject/>
  <dc:title> </dc:title>
</cp:coreProperties>
</file>