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64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16 но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b/>
          <w:bCs/>
        </w:rPr>
        <w:t>1.</w:t>
      </w:r>
      <w:r>
        <w:rPr>
          <w:bCs/>
        </w:rPr>
        <w:t xml:space="preserve"> Прием новых членов в НП СРО «АСП»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бщество с ограниченной ответственностью «НаходкаПроект», </w:t>
      </w:r>
      <w:r>
        <w:rPr/>
        <w:t>2508086717, ОГРН 1082508004644, место нахождения: 692928, г. Находка, пр-кт Мира, д.6, директор Бондарчук Ольга Николаев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71.01-2508013162-С-134</w:t>
      </w:r>
      <w:r>
        <w:rPr/>
        <w:t xml:space="preserve">, </w:t>
      </w:r>
      <w:r>
        <w:rPr>
          <w:b/>
          <w:bCs/>
        </w:rPr>
        <w:t>Закрытое акционерное общество «Энергострой»</w:t>
      </w:r>
      <w:r>
        <w:rPr/>
        <w:t>, ИНН 2508013162, ОГРН 1022500705589, место нахождения: 692906, Приморский край, г. Находка, ул. 1-я Промышленная, д. 11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b/>
          <w:sz w:val="20"/>
          <w:szCs w:val="20"/>
        </w:rPr>
        <w:t>10. МОНТАЖ МЕТАЛЛИЧЕСКИХ КОНСТРУКЦИ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b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b/>
          <w:sz w:val="20"/>
          <w:szCs w:val="20"/>
        </w:rPr>
        <w:t>20. УСТРОЙСТВО НАРУЖНЫХ ЭЛЕКТРИЧЕСКИХ СЕТЕ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0.3. Устройство сетей электроснабжения напряжением до 330 кВ включительно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 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 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УСТРОЙСТОВО ОБЪЕКТОВ НЕФТЯНОЙ И ГАЗОВОЙ ПРОМЫШЛЕННОСТИ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2.11. Контроль качества сварных соединений и их изоляция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МОНТАЖНЫЕ РАБОТЫ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3.3. Монтаж оборудования тепловых электростанций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b/>
          <w:sz w:val="20"/>
          <w:szCs w:val="20"/>
        </w:rPr>
        <w:t>24. ПУСКОНАЛАДОЧНЫЕ РАБОТЫ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4.5. Пусконаладочные работы коммутационных аппаратов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4.6. Пусконаладочные работы устройств релейной защиты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b/>
          <w:sz w:val="20"/>
          <w:szCs w:val="2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/>
      </w:pPr>
      <w:r>
        <w:rPr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tabs>
          <w:tab w:val="clear" w:pos="708"/>
          <w:tab w:val="left" w:pos="959" w:leader="none"/>
        </w:tabs>
        <w:ind w:left="-9" w:hanging="0"/>
        <w:rPr>
          <w:sz w:val="20"/>
          <w:szCs w:val="20"/>
        </w:rPr>
      </w:pPr>
      <w:r>
        <w:rPr>
          <w:sz w:val="20"/>
          <w:szCs w:val="20"/>
        </w:rPr>
        <w:t xml:space="preserve">33.1.13 Объекты электроснабжения свыше 110 кВ </w:t>
      </w:r>
      <w:r>
        <w:rPr>
          <w:i/>
          <w:sz w:val="18"/>
          <w:szCs w:val="18"/>
        </w:rPr>
        <w:t>(стоимость по одному договору не превышает десять миллионов рубле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.4. Объекты электроснабжения до 110 кВ включительно </w:t>
      </w:r>
      <w:r>
        <w:rPr>
          <w:i/>
          <w:sz w:val="18"/>
          <w:szCs w:val="18"/>
        </w:rPr>
        <w:t>(стоимость по одному договору не превышает десять миллионов рубл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№ 0040.01-2010-2511042879-С-134 </w:t>
      </w:r>
      <w:r>
        <w:rPr>
          <w:b/>
          <w:bCs/>
        </w:rPr>
        <w:t>Общество с ограниченной ответственностью «Уссурстройинвест»</w:t>
      </w:r>
      <w:r>
        <w:rPr/>
        <w:t>, ИНН 2511042879, ОГРН 1022500863868,  место нахождения: 692509, Приморский край, г. Уссурийск,  ул. Новоникольское шоссе, д.  11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ПОДГОТОВИТЕЛЬНЫЕ РАБОТЫ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3.Устройство рельсовых подкрановых путей и фундаментов (опоры) стационарных кранов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ЗЕМЛЯНЫЕ РАБОТЫ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7.Работы по водопонижению, организации поверхностного стока и водоотвода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5.СВАЙНЫЕ РАБОТЫ. ЗАКРЕПЛЕНИЕ ГРУНТО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3.Устройство ростверко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5.4.Устройство забивных и буронабивных свай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УСТРОЙСТВО БЕТОННЫХ И ЖЕЛЕЗОБЕТОННЫХ МОНОЛИТНЫХ КОНСТРУКЦ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1.Опалубочные работы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2.Арматурные работы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6.3.Устройство монолитных бетонных и железобетонных конструкций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МОНТАЖ СБОРНЫХ БЕТОННЫХ И ЖЕЛЕЗОБЕТОННЫХ КОНСТРУКЦ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1.Монтаж фундаментов и конструкций подземной части зданий и сооружен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7.3.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МОНТАЖ МЕТАЛЛИЧЕСКИХ КОНСТРУКЦ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5.Устройство оклеечной изоляции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8.Антисептирование деревянных конструкц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9.Гидроизоляция строительных конструкц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10.Работы по теплоизоляции зданий, строительных конструкций и оборудования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2.12.Работы по огнезащите строительных конструкций и оборудования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УСТРОЙСТВО НАРУЖНЫХ СЕТЕЙ ВОДОПРОВОДА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.1.Укладка трубопроводов водопроводных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.2.Монтаж и демонтаж запорной арматуры и оборудования водопроводных сете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.3.Устройство водопроводных колодцев, оголовков, гасителей водосборо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6.4.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УСТРОЙСТВО НАРУЖНЫХ СЕТЕЙ КАНАЛИЗАЦИИ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1.Укладка трубопроводов канализационных безнапорных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2.Укладка трубопроводов канализационных напорных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3.Монтаж и демонтаж запорной арматуры и оборудования канализационных сете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4.Устройство канализационных и водосточных колодце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7.7.Очистка полости и испытание трубопроводов канализац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УСТРОЙСТВО НАРУЖНЫХ СЕТЕЙ ТЕПЛОСНАБЖЕНИЯ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8.1.Укладка трубопроводов теплоснабжения с температурой теплоносителя до 115 градусов Цельсия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8.3.Монтаж и демонтаж запорной арматуры и оборудования сетей теплоснабжения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8.4.Устройство колодцев и камер сетей теплоснабжения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8.5.Очистка полости и испытание трубопроводов теплоснабжения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3.Жилищно-гражданское строитель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sz w:val="28"/>
          <w:szCs w:val="28"/>
        </w:rPr>
        <w:t>№  0117.01-2010-</w:t>
      </w:r>
      <w:r>
        <w:rPr>
          <w:b/>
        </w:rPr>
        <w:t>253610785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  <w:spacing w:val="-2"/>
        </w:rPr>
        <w:t>Общество с ограниченной ответственностью «Примспецэнергомонтаж»</w:t>
      </w:r>
      <w:r>
        <w:rPr>
          <w:spacing w:val="-2"/>
        </w:rPr>
        <w:t>, ИНН 2536107856, ОГРН 1032501279370, место нахождения: 690034, Приморский край, г. Владивосток, ул. Фадеева, д. 47 А, оф. 19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иды работ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2. ПОДГОТОВИТЕЛЬ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. ЗЕМЛЯ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5. СВАЙНЫЕ РАБОТЫ. ЗАКРЕПЛЕНИЕ ГРУНТ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0. МОНТАЖ МЕТАЛЛИЧЕСКИ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6. УСТРОЙСТВО НАРУЖНЫХ СЕТЕЙ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7. УСТРОЙСТВО НАРУЖНЫХ СЕТЕЙ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23. МОНТАЖ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3.32. Монтаж водозаборного оборудования, канализационных и очистных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jc w:val="both"/>
        <w:rPr>
          <w:spacing w:val="-2"/>
        </w:rPr>
      </w:pPr>
      <w:r>
        <w:rPr>
          <w:sz w:val="20"/>
          <w:szCs w:val="20"/>
        </w:rPr>
        <w:t>33.3. Жилищно-гражданское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</w:t>
      </w:r>
      <w:r>
        <w:rPr>
          <w:sz w:val="28"/>
          <w:szCs w:val="28"/>
        </w:rPr>
        <w:t xml:space="preserve"> № 0170.01-2010-2538104353-С-134 </w:t>
      </w:r>
      <w:r>
        <w:rPr>
          <w:b/>
          <w:bCs/>
        </w:rPr>
        <w:t>Общество с ограниченной ответственностью «Домоцентр»</w:t>
      </w:r>
      <w:r>
        <w:rPr/>
        <w:t>, ИНН 2538104353, ОГРН 1062538092121, место нахождения: 690014, Приморский край, г. Владивосток, пр-кт Народный, д. 28, оф. 308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0. МОНТАЖ МЕТАЛЛИЧЕСКИХ КОНСТРУКЦИЙ</w:t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11-22T00:43:00Z</dcterms:modified>
  <cp:revision>32</cp:revision>
  <dc:subject/>
  <dc:title> </dc:title>
</cp:coreProperties>
</file>