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65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23 но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Артём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Гопша Олег Львович, ООО «Инвестстрой» (Уссурийс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</w:t>
      </w:r>
      <w:r>
        <w:rPr/>
        <w:t>Принятие решения о мерах воздействия на членов СРО, имеющих задолженность по уплате взносов.</w:t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72.01-2508086717-С-134</w:t>
      </w:r>
      <w:r>
        <w:rPr/>
        <w:t xml:space="preserve">, </w:t>
      </w:r>
      <w:r>
        <w:rPr>
          <w:b/>
          <w:bCs/>
        </w:rPr>
        <w:t>Общество с ограниченной ответственностью «Находка Проект»</w:t>
      </w:r>
      <w:r>
        <w:rPr/>
        <w:t>, ИНН 2508086717, ОГРН 1082508004644, место нахождения: 692928, Приморский край, г.Находка, пр-кт Мира, д. 6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8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</w:rPr>
        <w:t>2.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№ 0040.02-2010-2511042879-С-134 </w:t>
      </w:r>
      <w:r>
        <w:rPr>
          <w:b/>
          <w:bCs/>
        </w:rPr>
        <w:t>Общество с ограниченной ответственностью «Уссурстройинвест»</w:t>
      </w:r>
      <w:r>
        <w:rPr/>
        <w:t>, ИНН 2511042879, ОГРН 1022500863868,  место нахождения: 692509, Приморский край, г. Уссурийск,  ул. Новоникольское шоссе, д.  11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sz w:val="28"/>
          <w:szCs w:val="28"/>
        </w:rPr>
        <w:t xml:space="preserve">№ 0029.01-2010-2536194841-С-134 </w:t>
      </w:r>
      <w:r>
        <w:rPr>
          <w:b/>
          <w:bCs/>
        </w:rPr>
        <w:t>Общество с ограниченной ответственностью «ПримМонтажСервис»</w:t>
      </w:r>
      <w:r>
        <w:rPr/>
        <w:t>, ИНН 2536194841, ОГРН 1072536015034, место нахождения: 690091, Приморский край, г. Владивосток, ул. Суханова, д. 6 г, оф.1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мутационных аппар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3.</w:t>
      </w:r>
      <w:r>
        <w:rPr>
          <w:sz w:val="28"/>
          <w:szCs w:val="28"/>
        </w:rPr>
        <w:t xml:space="preserve"> № 0030.01-2010-2507007448-С-134 </w:t>
      </w:r>
      <w:r>
        <w:rPr>
          <w:b/>
          <w:bCs/>
        </w:rPr>
        <w:t>Общество с ограниченной ответственностью «ЛЕСОЗАВОДСКОЕ УПРАВЛЕНИЕ НАЧАЛЬНИКА РАБОТ»</w:t>
      </w:r>
      <w:r>
        <w:rPr/>
        <w:t>, ИНН 2507007448, ОГРН 1022500674767, место нахождения: 692031, Приморский край, г. Лесозаводск, ул. Заводская, д. 11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sz w:val="28"/>
          <w:szCs w:val="28"/>
        </w:rPr>
        <w:t xml:space="preserve">№ 0031.02-2010-2508008740-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Офрис»</w:t>
      </w:r>
      <w:r>
        <w:rPr/>
        <w:t>, ИНН 2508008740, ОГРН 1022500700650, место нахождения: 692943, Приморский край, г. Находка, пгт. Врангель ул. Бабкина, д.8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4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Директору СРО «АСП» провести разъяснительную работу с членами СРО «АСП», имеющими задолженность по уплате взносов в 2010 году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Дисциплинарному комитету в срок до 23 декабря рассмотреть дела членов СРО, не уплативших взносы, и применить необходимые меры дисциплинарного воздействи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При невозможности применения иных мер воздействия на организации, не уплатившие взносы, предоставить Директору право обратиться о взыскании задолженности в суд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12-14T02:08:00Z</dcterms:modified>
  <cp:revision>54</cp:revision>
  <dc:subject/>
  <dc:title> </dc:title>
</cp:coreProperties>
</file>