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8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4 дека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0146.02-2010-2540042270-С-134 </w:t>
      </w:r>
      <w:r>
        <w:rPr>
          <w:b/>
          <w:bCs/>
        </w:rPr>
        <w:t>Общество с ограниченной ответственностью «Стройкомплекс-ДВ»</w:t>
      </w:r>
      <w:r>
        <w:rPr/>
        <w:t>, ИНН 2540042270, ОГРН 1022502269690, место нахождения: 690014, Приморский край, г. Владивосток,    пр-т Красного Знамени, д. 66 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АЙНЫЕ РАБОТЫ.ЗАКРЕПЛЕНИЕ ГРУН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заборного оборудования, канализационных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о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 xml:space="preserve">№  0039.02-2010-2539014053-С-134 </w:t>
      </w:r>
      <w:r>
        <w:rPr>
          <w:b/>
          <w:bCs/>
        </w:rPr>
        <w:t>Общество с ограниченной ответственностью «Билдинг»</w:t>
      </w:r>
      <w:r>
        <w:rPr/>
        <w:t xml:space="preserve">, ИНН 2539014053, ОГРН 1022502129044,  место нахождения: 690068, Приморский край, г. Владивосток, пр-кт 100 лет Владивостоку, д.123, кв.18. 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ВАЙНЫЕ РАБОТЫ.ЗАКРЕПЛЕНИЕ ГРУН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23.</w:t>
            </w:r>
            <w:bookmarkStart w:id="0" w:name="all"/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2-14T06:02:00Z</dcterms:modified>
  <cp:revision>65</cp:revision>
  <dc:subject/>
  <dc:title> </dc:title>
</cp:coreProperties>
</file>