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69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1 дека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нятие решения об исключении из членов НП СРО «АСП»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№ 0127.02-2010-2501011857-С-134 </w:t>
      </w:r>
      <w:r>
        <w:rPr>
          <w:b/>
          <w:bCs/>
        </w:rPr>
        <w:t>Общество с ограниченной ответственностью «Охрана»</w:t>
      </w:r>
      <w:r>
        <w:rPr/>
        <w:t>, ИНН 2501011857, ОГРН 1052500612890, место нахождения: 692342, Приморский край, г. Арсеньев, пр-кт Горького, д. 1, оф. 1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оналадочные работы систем напряжения и оперативного ток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sz w:val="28"/>
          <w:szCs w:val="28"/>
        </w:rPr>
        <w:t xml:space="preserve">№ 0012.04-2010-2538044513-С-134 </w:t>
      </w:r>
      <w:r>
        <w:rPr>
          <w:b/>
          <w:bCs/>
        </w:rPr>
        <w:t>Общество с ограниченной ответственностью «Архитектурно-строительная компания»</w:t>
      </w:r>
      <w:r>
        <w:rPr/>
        <w:t>, ИНН 2538044513, ОГРН 1022501897571,  место нахождения: 690048, Приморский край, г. Владивосток, пр-кт 100 лет Владивостоку, д.30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СКВАЖИН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 шахтных колодце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ренажных труб на иловых площадк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электроснабжения до 110 кВ включительн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водоснабжения и канализации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sz w:val="28"/>
          <w:szCs w:val="28"/>
        </w:rPr>
        <w:t xml:space="preserve"> № 0072.02-2010-253808758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о с ограниченной ответственностью «РЕДУТ-ДВ»</w:t>
      </w:r>
      <w:r>
        <w:rPr/>
        <w:t>, ИНН 2538087588, ОГРН 1042503716155, место нахождения: 690087, Приморский край,  г. Владивосток, ул. Марченко, д. 15, оф. 112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«стена в грунте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стройство оснований автомобильных дорог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едение сооружений в морских и речных условиях из природных и искусственных массивов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  <w:r>
              <w:rPr>
                <w:i/>
                <w:sz w:val="18"/>
                <w:szCs w:val="18"/>
              </w:rPr>
              <w:t>(стоимость по одному договору не превышает десять миллионов рубле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sz w:val="28"/>
          <w:szCs w:val="28"/>
        </w:rPr>
        <w:t xml:space="preserve"> №  0102.02-2010-2539080747-С-134 </w:t>
      </w:r>
      <w:r>
        <w:rPr>
          <w:b/>
          <w:bCs/>
        </w:rPr>
        <w:t>Общество с ограниченной ответственностью «Алтар-Строй»</w:t>
      </w:r>
      <w:r>
        <w:rPr/>
        <w:t>, ИНН 2539080747, ОГРН 1072539001523, место нахождения: 690054, Приморский край, г. Владивосток, ул. 2-я Лесная, д. 4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АВТОМОБИЛЬНЫХ ДОРОГ И АЭРОДРОМ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метки проезжей части автомобильных доро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Исключить из членов НП СРО «АСП»</w:t>
      </w:r>
      <w:r>
        <w:rPr/>
        <w:t xml:space="preserve"> (на основании пункта 5 части 2 статьи 55.7 Градостроительного кодекса Российской Федерации: отсутствие у юридического лиц свидетельства о допуске хотя бы к одному виду работ, которые оказывают влияние на безопасность объектов капитального строительства) следующих юрид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</w:rPr>
        <w:t>Общество с ограниченной ответственностью «ПАНОРАМА»</w:t>
      </w:r>
      <w:r>
        <w:rPr/>
        <w:t>, ОГРН 1082539005680, место нахождения: 690022, Приморский край, г. Владивостока, ул. Чкалова, д. 30, кор.1, оф. 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Общество с ограниченной ответственностью «СОЛЛЕРС - Дальний Восток», </w:t>
      </w:r>
      <w:r>
        <w:rPr>
          <w:bCs/>
        </w:rPr>
        <w:t>ОГРН 1092536004065</w:t>
      </w:r>
      <w:r>
        <w:rPr>
          <w:b/>
          <w:bCs/>
        </w:rPr>
        <w:t xml:space="preserve">, </w:t>
      </w:r>
      <w:r>
        <w:rPr/>
        <w:t>место нахождения: 690091, Приморский край, г. Владивостока, ул. Семеновская, д. 29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</w:rPr>
        <w:t>Общество с ограниченной ответственностью «Техпромсервис»</w:t>
      </w:r>
      <w:r>
        <w:rPr/>
        <w:t>, ОГРН 1032501814729, место нахождения: 690012, Приморский край, г. Владивосток, ул. Калинина, д. 42, оф. 1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center"/>
        <w:rPr>
          <w:rFonts w:eastAsia="Calibri;Century Gothic"/>
        </w:rPr>
      </w:pPr>
      <w:r>
        <w:rPr>
          <w:rFonts w:eastAsia="Calibri;Century Gothic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8:00Z</dcterms:created>
  <dc:creator>Brazhin</dc:creator>
  <dc:description/>
  <cp:keywords/>
  <dc:language>en-US</dc:language>
  <cp:lastModifiedBy>user</cp:lastModifiedBy>
  <cp:lastPrinted>2010-12-21T16:54:00Z</cp:lastPrinted>
  <dcterms:modified xsi:type="dcterms:W3CDTF">2010-12-29T02:28:00Z</dcterms:modified>
  <cp:revision>2</cp:revision>
  <dc:subject/>
  <dc:title> </dc:title>
</cp:coreProperties>
</file>