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токол № 70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"/>
        </w:rPr>
        <w:t xml:space="preserve">28 декабря 2010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Арсеньевстр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Сигинур Николай Фрайкович, ООО «Приморский холдинг» (г. Владивосток)</w:t>
      </w:r>
    </w:p>
    <w:p>
      <w:pPr>
        <w:pStyle w:val="TextBody"/>
        <w:spacing w:before="0" w:after="0"/>
        <w:rPr/>
      </w:pPr>
      <w:r>
        <w:rPr/>
        <w:t>5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6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7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8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Cs/>
        </w:rPr>
        <w:t>Присутствуют Председатель и 8 членов Совета. Кворум имеется.</w:t>
      </w:r>
    </w:p>
    <w:p>
      <w:pPr>
        <w:pStyle w:val="TextBody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Слободчиков Сергей Николаевич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вестка дня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.</w:t>
      </w:r>
    </w:p>
    <w:p>
      <w:pPr>
        <w:pStyle w:val="Normal"/>
        <w:spacing w:before="0" w:after="1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1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/>
      </w:pPr>
      <w:r>
        <w:rPr/>
        <w:t>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 о допус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№  0001.02-2010-2536181183-С-134. </w:t>
      </w:r>
      <w:r>
        <w:rPr>
          <w:b/>
          <w:bCs/>
        </w:rPr>
        <w:t>Обществу с ограниченной ответственностью «Главвладивостокстрой»</w:t>
      </w:r>
      <w:r>
        <w:rPr/>
        <w:t>, ИНН 2536181183, ОГРН 1062536059750, место нахождения: 690106, Приморский край, г. Владивосток, ул. Нерчинская, д.10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ГОТОВИТЕЛЬ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ЕМЛЯ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ханизированное рыхление и разработка вечномерзлых грун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СКВАЖ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СВАЙНЫЕ РАБОТЫ. ЗАКРЕПЛЕНИЕ ГРУН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айные работы, выполняемые с земли, в том числе в морских и речных условия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остверк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ружение и подъем стальных и шпунтован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БЕТОННЫХ И ЖЕЛЕЗОБЕТОННЫХ МОНОЛИТ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алуб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матур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 СБОР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 МЕТАЛЛ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ций транспортных галер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нтаж, усиление и демонтаж резервуар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технолог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ммирование (обкладка листовыми резинами и жидкими резиновыми смесями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клеечной изоля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еталлизационных покрыт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тисептирование деревя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огнезащите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СЕТЕЙ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водопровод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СЕТЕЙ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канализационных безнапор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канализационных напор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анализационных и водосточных колодце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фильтрующего основания под иловые площадки и поля фильт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дренажных труб на иловых площадка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олодцев и камер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ЭЛЕКТРИЧЕСКИ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1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орудования автозаправочных стан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3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3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коммутационных аппара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устройств релейной защи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систем напряжения и оперативного то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электрических машин и электропривод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1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компрессорных установ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2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паровых котл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2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2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2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сооружений вод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3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сооружений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АВТОМОБИЛЬНЫХ ДОРОГ И АЭРОДРОМ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снований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азметки проезжей части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ый контроль за общестроительными работами (группы видов работ N 1-3, 5-7, 9-14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ый контроль за работами в области водоснабжения и канализации (вид работ N 15.1, 23.32, 24.29, 24.30, группы видов работ N 16, 17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ый контроль за работами в области электроснабжения (вид работ N 15.5, 15.6, 23.6, 24.3-24.10, группа видов работ N 20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гражданское строительство (стоимость работ по одному договору не превышает десяти миллионов рубле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электроснабжения до 110 кВ включительно (стоимость работ по одному договору не превышает десяти миллионов рубле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теплоснабжения (стоимость работ по одному договору не превышает десяти миллионов рубле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газоснабжения (стоимость работ по одному договору не превышает десяти миллионов рубле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водоснабжения и канализации (стоимость работ по одному договору не превышает десяти миллионов рубле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ния и сооружения объектов связи (стоимость работ по одному договору не превышает десяти миллионов рубле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№  0004.02-2010-2540046902-С-134 </w:t>
      </w:r>
      <w:r>
        <w:rPr>
          <w:b/>
        </w:rPr>
        <w:t>Закрытому акционерному обществу</w:t>
      </w:r>
      <w:r>
        <w:rPr/>
        <w:t xml:space="preserve"> </w:t>
      </w:r>
      <w:r>
        <w:rPr>
          <w:b/>
          <w:bCs/>
        </w:rPr>
        <w:t>«СП Владитал»</w:t>
      </w:r>
      <w:r>
        <w:rPr/>
        <w:t>, ИНН 2540046902, ОГРН 1022502266159,  место нахождения: 690065, Приморский край, г.Владивосток, ул. Стрельникова, 11 а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ЕЛЬ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СВАЙНЫЕ РАБОТЫ. ЗАКРЕПЛЕНИЕ ГРУНТ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остверк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забивных и буронабивных сва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технолог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металлизационных покрыт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>УСТРОЙСТВО НАРУЖНЫХ СЕТЕЙ ВОДОПРОВОД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НАРУЖНЫХ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олодцев и камер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РУЖНЫХ ЭЛЕКТРИЧЕСКИ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проводов и грозозащитных тросов воздушных линий электропередачи напряжением до 35 кВ включительно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гражданское строительство (стоимость по одному договору не превышает десять миллионов рубле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кты теплоснабжения </w:t>
            </w:r>
            <w:r>
              <w:rPr>
                <w:sz w:val="20"/>
                <w:szCs w:val="20"/>
              </w:rPr>
              <w:t>(стоимость по одному договору не превышает десять миллионов рубле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кты водоснабжения и канализации </w:t>
            </w:r>
            <w:r>
              <w:rPr>
                <w:sz w:val="20"/>
                <w:szCs w:val="20"/>
              </w:rPr>
              <w:t>(стоимость по одному договору не превышает десять миллионов рубле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орского транспорта (стоимость по одному договору не превышает десять миллионов рубле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№  0005.03-2010-2539030721-С-134. </w:t>
      </w:r>
      <w:r>
        <w:rPr>
          <w:b/>
          <w:bCs/>
        </w:rPr>
        <w:t>Закрытому акционерному обществу «Генподрядчик»</w:t>
      </w:r>
      <w:r>
        <w:rPr/>
        <w:t>, ИНН 2539030721, ОГРН 1022502119342, место нахождения: 690105, Приморский край, г. Владивосток, ул. Русская, д.93.</w:t>
      </w:r>
    </w:p>
    <w:p>
      <w:pPr>
        <w:pStyle w:val="Normal"/>
        <w:jc w:val="both"/>
        <w:rPr/>
      </w:pPr>
      <w:r>
        <w:rPr/>
        <w:t>Виды работ.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ЕЛЬ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АЙНЫЕ РАБОТЫ. ЗАКРЕПЛЕНИЕ ГРУН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йные работы, выполняемые с земли, в том числе в морских и речных условия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остверк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луб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мирование (обкладка листовыми резинами и жидкими резиновыми смесями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клеечной изоля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рование деревя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гнезащите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водопровод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канализационных безнапор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канализационных напор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анализационных и водосточных колодце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фильтрующего основания под иловые площадки и поля фильт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дренажных труб на иловых площадка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НАРУЖНЫХ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лодцев и камер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НАРУЖНЫХ ЭЛЕКТРИЧЕСКИ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устройств релейной защи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систем напряжения и оперативного то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электрических машин и электропривод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3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троительный контроль за общестроительными работами (группы видов работ N 1-3, 5-7, 9-14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работами в области водоснабжения и канализации (вид работ N 15.1, 23.32, 24.29, 24.30, группы видов работ N 16, 17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гражданское строительство (стоимость по одному договору не превышает шестьдесят миллионов рубле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объектов связи (стоимость по одному договору не превышает шестьдесят миллионов рубле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№ 0010.03-2010-2536092127-С-134. </w:t>
      </w:r>
      <w:r>
        <w:rPr>
          <w:b/>
          <w:bCs/>
        </w:rPr>
        <w:t xml:space="preserve">Обществу с ограниченной ответственностью «Дальстройбизнес </w:t>
      </w:r>
      <w:r>
        <w:rPr>
          <w:b/>
          <w:bCs/>
          <w:lang w:val="en-US"/>
        </w:rPr>
        <w:t>II</w:t>
      </w:r>
      <w:r>
        <w:rPr>
          <w:b/>
          <w:bCs/>
        </w:rPr>
        <w:t>»</w:t>
      </w:r>
      <w:r>
        <w:rPr/>
        <w:t>, ИНН 2536092127, ОГРН 1022501308390,  место нахождения: 690039, Приморский край, г. Владивосток, ул. Русская, д.3, офис 32.</w:t>
      </w:r>
    </w:p>
    <w:p>
      <w:pPr>
        <w:pStyle w:val="Normal"/>
        <w:jc w:val="both"/>
        <w:rPr/>
      </w:pPr>
      <w:r>
        <w:rPr/>
        <w:t>Виды работ.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СКВАЖИН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АЙНЫЕ РАБОТЫ. ЗАКРЕПЛЕНИЕ ГРУНТ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остверк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зведению сооружений спосрбом «стена в грунте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технолог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тросовых несущих конструкций (растяжки, вантовые конструкции и проче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гнезащите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НАРУЖНЫХ ЭЛЕКТРИЧЕСКИ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общестроительными работами (группы видов работ N 1-3, 5-7, 9-14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Строительный контроль за работами в области водоснабжения и канализации (вид работ N 15.1, 23.32, 24.29, 24.30, группы видов работ N 16, 17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работами в области электроснабжения (вид работ N 15.5, 15.6, 23.6, 24.3-24.10, группа видов работ N 20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строительство (стоимость по одному договору не превышает шестьдесят миллионов рубле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объекты машиностроения и металлообработки (стоимость по одному договору не превышает шестьдесят миллионов рубле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гражданское строительство  (стоимость по одному договору не превышает шестьдесят миллионов рубле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№  0011.01-2010-2539049296-С-134 </w:t>
      </w:r>
      <w:r>
        <w:rPr>
          <w:b/>
          <w:bCs/>
        </w:rPr>
        <w:t>Обществу с ограниченной ответственностью «Производственно-коммерческая фирма «Теплый дом»</w:t>
      </w:r>
      <w:r>
        <w:rPr/>
        <w:t>, ИНН 25329049296, ОГРН 102502128890, место нахождения: 690005, Приморский край, г. Владивосток, ул. Луговая, д. 49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ЕЛЬ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АЙНЫЕ РАБОТЫ. ЗАКРЕПЛЕНИЕ ГРУНТ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остверк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забивных и буронабивных сва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технолог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боты по огнезащите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НАРУЖНЫХ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олодцев и камер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НАРУЖНЫХ ЭЛЕКТРИЧЕСКИ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коммутационных аппарат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устройств релейной защи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электрических машин и электропривод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АВТОМОБИЛЬНЫХ ДОРОГ И АЭРОДРОМ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снований автомобильных дорог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гражданское строительство (стоимость по одному договору не превышает десять миллионов рубле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лектроснабжения до 110 кВ включительно (стоимость по одному договору не превышает десять миллионов рубле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еплоснабжения (стоимость по одному договору не превышает десять миллионов рубле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снабжения и канализации (стоимость по одному договору не превышает десять миллионов рубле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№  0020.01-2010-2536133013-С-134 </w:t>
      </w:r>
      <w:r>
        <w:rPr>
          <w:b/>
          <w:bCs/>
        </w:rPr>
        <w:t>Общество с ограниченной ответственностью</w:t>
      </w:r>
      <w:r>
        <w:rPr/>
        <w:t xml:space="preserve"> </w:t>
      </w:r>
      <w:r>
        <w:rPr>
          <w:b/>
          <w:bCs/>
        </w:rPr>
        <w:t>«ЗЕНКО-15»</w:t>
      </w:r>
      <w:r>
        <w:rPr/>
        <w:t>, ИНН 2536133013, ОГРН 1032501289952,  место нахождения: 690001, Приморский край, г. Владивосток, ул. Жариковского, д.13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БЕТОННЫХ И ЖЕЛЕЗОБЕТОННЫХ МОНОЛИТ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алуб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матур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 СБОР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клеечной изоля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рование деревя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плоизоляции зданий, строительных конструкций и оборуд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№  0040.03-2010-2511042879-С-134 </w:t>
      </w:r>
      <w:r>
        <w:rPr>
          <w:b/>
          <w:bCs/>
        </w:rPr>
        <w:t>Обществу с ограниченной ответственностью «Уссурстройинвест»</w:t>
      </w:r>
      <w:r>
        <w:rPr/>
        <w:t>, ИНН 2511042879, ОГРН 1022500863868,  место нахождения: 692509, Приморский край, г. Уссурийск,  ул. Новоникольское шоссе, д.  11.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ЕЛЬ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АЙНЫЕ РАБОТЫ.ЗАКРЕПЛЕНИЕ ГРУНТ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остверк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гнезащите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НАРУЖНЫХ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олодцев и камер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Жилищно-гражданское строительство (стоимость по одному договору не превышает десять миллионов рублей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№  0063.01-2010-2537051902-С-134 </w:t>
      </w:r>
      <w:r>
        <w:rPr>
          <w:b/>
          <w:bCs/>
        </w:rPr>
        <w:t>Обществу с ограниченной ответственностью «Раквон»</w:t>
      </w:r>
      <w:r>
        <w:rPr/>
        <w:t>, ИНН 2537051902, ОГРН 1082537002272, место нахождения: 690080, Приморский край, г. Владивосток, ул. Сахалинская, д. 5 А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БЕТОННЫХ И ЖЕЛЕЗОБЕТОННЫХ МОНОЛИТ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алуб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матур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 СБОР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клеечной изоля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рование деревя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плоизоляции зданий, строительных конструкций и оборуд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№  0073.01-2010-2537066507-С-134 </w:t>
      </w:r>
      <w:r>
        <w:rPr>
          <w:b/>
          <w:bCs/>
        </w:rPr>
        <w:t>Обществу с ограниченной ответственностью «Чхолсан»</w:t>
      </w:r>
      <w:r>
        <w:rPr/>
        <w:t>, ИНН 2537066507, ОГРН 1032501808107, место нахождения: 690016, Приморский край, г. Владивосток, ул. Борисенко, д. 35 оф.1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БЕТОННЫХ И ЖЕЛЕЗОБЕТОННЫХ МОНОЛИТ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алуб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матур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 СБОР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клеечной изоля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рование деревя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плоизоляции зданий, строительных конструкций и оборуд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№  0074.02-2010-2511042519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Закрытому акционерному обществу «Приморстрой»</w:t>
      </w:r>
      <w:r>
        <w:rPr/>
        <w:t>, ИНН 2511042519, ОГРН 1022500856950,  место нахождения: 692519, Приморский край, г. Уссурийск, ул. Механизаторов, д. 22А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ГОТОВИТЕЛЬ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ЕМЛЯ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аботка грунта и устройство дренажей в водохозяйственном строительств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  <w:lang w:eastAsia="ru-RU"/>
              </w:rPr>
              <w:t>СВАЙНЫЕ РАБОТЫ. ЗАКРЕПЛЕНИЕ ГРУН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айные работы, выполняемые с земли, в том числе в морских и речных условия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остверк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БЕТОННЫХ И ЖЕЛЕЗОБЕТОННЫХ МОНОЛИТ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алуб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матур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 СБОР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 МЕТАЛЛ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ций транспортных галер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технолог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АВТОМОБИЛЬНЫХ ДОРОГ И АЭРОДРОМ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гражданское строительство (стоимость по одному договору не превышает десять миллионов рубле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№  0078.02-2010-2538083537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Обществу с ограниченной ответственностью Промышленно-гражданская строительная компания «Кузнецкий мост»</w:t>
      </w:r>
      <w:r>
        <w:rPr/>
        <w:t>, ИНН 2538083537, ОГРН 1042503703670, место нахождения: 690062, Приморский край,  г. Владивосток, ул. Днепровский переулок, д.4 оф.626.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ЕЛЬ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грунта методом гидромехан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АЙНЫЕ РАБОТЫ.ЗАКРЕПЛЕНИЕ ГРУНТ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остверк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забивных и буронабивных сва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СТРОЙСТВО АВТОМОБИЛЬНЫХ ДОРОГ И АЭРОДРОМ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азметки проезжей части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Жилищно-гражданское строительство (стоимость по одному договору не превышает десять миллионов рублей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№  0117.02-2010-2536107856-С-134 </w:t>
      </w:r>
      <w:r>
        <w:rPr>
          <w:b/>
          <w:bCs/>
          <w:spacing w:val="-2"/>
        </w:rPr>
        <w:t>Обществу с ограниченной ответственностью «Примспецэнергомонтаж»</w:t>
      </w:r>
      <w:r>
        <w:rPr>
          <w:spacing w:val="-2"/>
        </w:rPr>
        <w:t>, ИНН 2536107856, ОГРН 1032501279370, место нахождения: 690034, Приморский край, г. Владивосток, ул. Фадеева, д. 47 А, оф. 19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ГОТОВИТЕЛЬ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ЕМЛЯ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СВАЙНЫЕ РАБОТЫ. ЗАКРЕПЛЕНИЕ ГРУН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остверк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БЕТОННЫХ И ЖЕЛЕЗОБЕТОННЫХ МОНОЛИТ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алуб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матур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 СБОР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 МЕТАЛЛ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клеечной изоля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СЕТЕЙ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водопровод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СЕТЕЙ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канализационных безнапор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канализационных напор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анализационных и водосточных колодце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3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гражданское строительство (стоимость по одному договору не превышает десять миллионов рубле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№  0131.01-2010-2538076635-С-134 </w:t>
      </w:r>
      <w:r>
        <w:rPr>
          <w:b/>
          <w:bCs/>
        </w:rPr>
        <w:t>Обществу с ограниченной ответственностью «МОКРАН»</w:t>
      </w:r>
      <w:r>
        <w:rPr/>
        <w:t>, ИНН 2538076635, ОГРН 1032501900562, место нахождения: 690087, Приморский край, г. Владивосток, ул. Снеговая, д. 1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БЕТОННЫХ И ЖЕЛЕЗОБЕТОННЫХ МОНОЛИТ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алуб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матур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 СБОР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клеечной изоля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рование деревя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плоизоляции зданий, строительных конструкций и оборуд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№ 0135.02-2010-2536173263-С-134 </w:t>
      </w:r>
      <w:r>
        <w:rPr>
          <w:b/>
          <w:bCs/>
        </w:rPr>
        <w:t>Обществу с ограниченной ответственностью Строительная компания «ВладСтройЗаказчик»</w:t>
      </w:r>
      <w:r>
        <w:rPr/>
        <w:t>, ИНН 2536173263, ОГРН 1062536043679, место нахождения: 690039, Приморский край, г. Владивосток, ул. Енисейская, д. 7, оф. 307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ЕМЛЯ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аботка грунта методом гидромехан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ханизированное рыхление и разработка вечномерзлых грун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СКВАЖ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пление скважин трубами, извлечение труб, свободный спуск или подъем труб из скваж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мпонаж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ружение шахтных колодце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СВАЙНЫЕ РАБОТЫ. ЗАКРЕПЛЕНИЕ ГРУН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айные работы, выполняемые с земли, в том числе в морских и речных условия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вайные работы, выполняемые в мерзлых и вечномерзлых грунта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остверк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ментация грунтовых оснований с забивкой инъекто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возведению сооружений способом "стена в грунте"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ружение и подъем стальных и шпунтован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БЕТОННЫХ И ЖЕЛЕЗОБЕТОННЫХ МОНОЛИТ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алуб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матур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 СБОР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 МЕТАЛЛ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ций транспортных галер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нтаж, усиление и демонтаж резервуар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технолог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ммирование (обкладка листовыми резинами и жидкими резиновыми смесями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клеечной изоля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тисептирование деревя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СЕТЕЙ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водопровод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СЕТЕЙ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канализационных безнапор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канализационных напор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анализационных и водосточных колодце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фильтрующего основания под иловые площадки и поля фильт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дренажных труб на иловых площадка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олодцев и камер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ЭЛЕКТРИЧЕСКИ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3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орудования котель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3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4.2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2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АВТОМОБИЛЬНЫХ ДОРОГ И АЭРОДРОМ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снований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азметки проезжей части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ый контроль за общестроительными работами (группы видов работ N 1-3, 5-7, 9-14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ый контроль за работами в области водоснабжения и канализации (вид работ N 15.1, 23.32, 24.29, 24.30, группы видов работ N 16, 17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ый контроль за работами в области электроснабжения (вид работ N 15.5, 15.6, 23.6, 24.3-24.10, группа видов работ N 20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гражданское строительство (стоимость по одному договору не превышает десять миллионов рубле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электроснабжения до 110 кВ включительно (стоимость по одному договору не превышает десять миллионов рубле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теплоснабжения (стоимость по одному договору не превышает десять миллионов рубле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водоснабжения и канализации (стоимость по одному договору не превышает десять миллионов рубле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ния и сооружения объектов связи (стоимость по одному договору не превышает десять миллионов рубле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№  0136.02-2010-2536207018-С-134 </w:t>
      </w:r>
      <w:r>
        <w:rPr>
          <w:b/>
          <w:bCs/>
        </w:rPr>
        <w:t>Обществу с ограниченной ответственностью «Строительная Компания «МОНОЛИТ-ДВ»</w:t>
      </w:r>
      <w:r>
        <w:rPr/>
        <w:t>, ИНН 2536207018, ОГРН 1082536010677,  место нахождения: 690091, Приморский край, г. Владивосток, ул. Лазо, д. 6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ЕЛЬ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методом гидромехан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АЙНЫЕ РАБОТЫ.ЗАКРЕПЛЕНИЕ ГРУНТ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йные работы, выполняемые с земли, в том числе в морских и речных условия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остверк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 и подъем стальных и шпунтован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О УСТРОЙСТВУ КАМЕ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ций транспортных галер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резервуар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мирование (обкладка листовыми резинами и жидкими резиновыми смесями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зационных покрыт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фильтрующего основания под иловые площадки и поля фильт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дренажных труб на иловых площадка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РУЖНЫХ СЕТЕЙ ВОД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лодцев и камер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РУЖНЫХ ЭЛЕКТРИЧЕСКИ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общестроительными работами (группы видов работ N 1-3, 5-7, 9-14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работами в области водоснабжения и канализации (вид работ N 15.1, 23.32, 24.29, 24.30, группы видов работ N 16, 17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гражданское строительство (стоимость по одному договору не превышает десять миллионов рубле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лектроснабжения до 110 кВ включительно (стоимость по одному договору не превышает десять миллионов рубле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еплоснабжения (стоимость по одному договору не превышает десять миллионов рубле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снабжения и канализации (стоимость по одному договору не превышает десять миллионов рубле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№ 0145.03-2010-2502035280-С-134 </w:t>
      </w:r>
      <w:r>
        <w:rPr>
          <w:b/>
          <w:bCs/>
        </w:rPr>
        <w:t>Обществу с ограниченной ответственностью «Альтаир-ДВ»</w:t>
      </w:r>
      <w:r>
        <w:rPr/>
        <w:t>, ИНН 2502035280, ОГРН 1072502003166, место нахождения: 692760, Приморский край, г. Артём, ул. Фрунзе, д. 45, оф. 6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ГОТОВИТЕЛЬ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ЕМЛЯ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СКВАЖ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пление скважин трубами, извлечение труб, свободный спуск или подъем труб из скваж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СВАЙНЫЕ РАБОТЫ. ЗАКРЕПЛЕНИЕ ГРУН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айные работы, выполняемые с земли, в том числе в морских и речных условия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БЕТОННЫХ И ЖЕЛЕЗОБЕТОННЫХ МОНОЛИТ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алуб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матур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 СБОР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 МЕТАЛЛ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резервуар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технолог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клеечной изоля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еталлизационных покрыт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тисептирование деревя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огнезащите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СЕТЕЙ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водопровод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СЕТЕЙ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канализационных безнапор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канализационных напор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анализационных и водосточных колодце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олодцев и камер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ЭЛЕКТРИЧЕСКИ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.1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орудования котель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2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3.3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коммутационных аппара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устройств релейной защи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систем напряжения и оперативного то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электрических машин и электропривод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4.1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автоматических станочных ли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2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2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2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для обработки и отделки древесин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2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сушильных установ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2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сооружений вод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3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сооружений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АВТОМОБИЛЬНЫХ ДОРОГ И АЭРОДРОМ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азметки проезжей части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гражданское строительство (стоимость по одному договору не превышает пятисот миллионов рублей)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b/>
        </w:rPr>
        <w:t>17. 0036.02-2010-2508054850-С-134</w:t>
      </w:r>
      <w:r>
        <w:rPr>
          <w:b/>
          <w:bCs/>
        </w:rPr>
        <w:t>, Общество с ограниченной ответственностью «Бенетон»</w:t>
      </w:r>
      <w:r>
        <w:rPr/>
        <w:t>, ИНН 2508054850, ОГРН 1022500715566,  место нахождения: 692929, Приморский край, г. Находка, ул. Макарова, д. 23.</w:t>
      </w:r>
    </w:p>
    <w:p>
      <w:pPr>
        <w:pStyle w:val="Normal"/>
        <w:ind w:left="-142" w:hanging="0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88"/>
        <w:gridCol w:w="288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Наименование вида рабо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</w:rPr>
              <w:t>Отметка о допуске к видам работ, которые оказывают влияние на безопасность особо опасных, технически сложных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ЕЛЬНЫЕ РАБОТЫ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льсовых подкрановых путей и фундаментов (опоры) стационарных кран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СВАЙНЫЕ РАБОТЫ. ЗАКРЕПЛЕНИЕ ГРУНТОВ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йные работы, выполняемые с земли, в том числе в морских и речных условия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остверков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ивных и буронабивных сва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ций транспортных галер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резервуарных конструк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мачтовых сооружений, башен, вытяжных тру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технологических конструк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ЭЛЕКТРИЧЕСКИХ СЕТЕ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аспределительных устройств, коммутационной аппаратуры, устройств защи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НЫЕ РАБОТЫ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оборудования нефте-, газоперекачивающих станций и для иных продуктопроводов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орудования химической и нефтеперерабатывающей промышленно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строительств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</w:rPr>
        <w:t xml:space="preserve">Ограничение: </w:t>
      </w:r>
      <w:r>
        <w:rPr>
          <w:b/>
          <w:bCs/>
          <w:sz w:val="20"/>
          <w:szCs w:val="20"/>
        </w:rPr>
        <w:t xml:space="preserve">Общество с ограниченной ответственностью «Бенетон» </w:t>
      </w:r>
      <w:r>
        <w:rPr>
          <w:sz w:val="20"/>
          <w:szCs w:val="20"/>
        </w:rPr>
        <w:t>вправе заключать договора по осуществлению организации работ  по видам работ: «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3. Жилищно-гражданское строительство, стоимость которых по одному договору не превышает шестьдесят миллионов рубле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Директор </w:t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2559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21">
    <w:name w:val="Заголовок 2 Знак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03:00Z</dcterms:created>
  <dc:creator>Brazhin</dc:creator>
  <dc:description/>
  <cp:keywords/>
  <dc:language>en-US</dc:language>
  <cp:lastModifiedBy>Наталья</cp:lastModifiedBy>
  <cp:lastPrinted>2016-08-24T10:12:00Z</cp:lastPrinted>
  <dcterms:modified xsi:type="dcterms:W3CDTF">2016-08-24T00:12:00Z</dcterms:modified>
  <cp:revision>6</cp:revision>
  <dc:subject/>
  <dc:title> </dc:title>
</cp:coreProperties>
</file>