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72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</w:rPr>
        <w:t xml:space="preserve">01 февраля 2011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Инвест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/>
      </w:pPr>
      <w:r>
        <w:rPr/>
        <w:t>5. Косарев Дмитрий Александрович, ООО «Строймонолит» (г. Владивосток)</w:t>
      </w:r>
    </w:p>
    <w:p>
      <w:pPr>
        <w:pStyle w:val="TextBody"/>
        <w:spacing w:before="0" w:after="0"/>
        <w:rPr/>
      </w:pPr>
      <w:r>
        <w:rPr/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Cs/>
        </w:rPr>
        <w:t>Присутствуют Председатель и 8 членов Совета. Кворум имеется.</w:t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jc w:val="both"/>
        <w:rPr>
          <w:rFonts w:eastAsia="Calibri;Century Gothic"/>
          <w:bCs/>
        </w:rPr>
      </w:pPr>
      <w:r>
        <w:rPr>
          <w:rFonts w:eastAsia="Calibri;Century Gothic"/>
          <w:b/>
          <w:bCs/>
        </w:rPr>
        <w:t>1.</w:t>
      </w:r>
      <w:r>
        <w:rPr>
          <w:rFonts w:eastAsia="Calibri;Century Gothic"/>
          <w:bCs/>
        </w:rPr>
        <w:t xml:space="preserve"> Прием новых членов в НП СРО «АСП»;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Принятие решения о выдаче </w:t>
      </w:r>
      <w:r>
        <w:rPr/>
        <w:t>Свидетельств о допуске к работам, которые оказывают влияние на безопасность объектов капитального строительства, члена НП СРО «АСП»;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;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Исключение из членов НП СРО «АСП»  ООО «Строительно-монтажный поезд № 219»;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Обсуждение ситуации с исчезновением члена НП СРО «АСП» - ЗАО «Приморская строительная компания» из города Владивостока;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Выступление И.И. Буленка – генерального директора ООО «Восточные ворота» с докладом на тему: «О программе строительства жилья для молодежи Приморского края путем создания молодежных строительных кооперативов».</w:t>
      </w:r>
    </w:p>
    <w:p>
      <w:pPr>
        <w:pStyle w:val="Normal"/>
        <w:spacing w:before="0" w:after="120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spacing w:before="0" w:after="120"/>
        <w:rPr/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следующих юридических лиц в члены НП СРО «АСП»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бщество с ограниченной ответственностью «МетеоСервис»</w:t>
      </w:r>
      <w:r>
        <w:rPr/>
        <w:t>, ИНН 2536166202, ОГРН 1062536006477,  место нахождения: 690091, Приморский край, г. Владивосток, ул. Лазо, д.9., директор Макаров Денис Николаеви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бщество с ограниченной ответственностью Фирма «Востокбурвод-Анисимов»</w:t>
      </w:r>
      <w:r>
        <w:rPr/>
        <w:t>, ИНН 2538053162, ОГРН 1022501901487,  место нахождения: 690074, Приморский край, г. Владивосток, ул. Снеговая, д.88., генеральный директор Анисимов Виктор Сергеевич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Выдать Свидетельства</w:t>
      </w:r>
      <w:r>
        <w:rPr/>
        <w:t xml:space="preserve"> о допуске к работам, которые оказывают влияние на безопасность объектов капитального строительства, членам НП СРО «АСП»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 </w:t>
      </w:r>
      <w:r>
        <w:rPr>
          <w:sz w:val="28"/>
          <w:szCs w:val="28"/>
        </w:rPr>
        <w:t>№ 0174.01-2011-2536166202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-134</w:t>
      </w:r>
      <w:r>
        <w:rPr>
          <w:b/>
          <w:bCs/>
        </w:rPr>
        <w:t xml:space="preserve"> Общество с ограниченной ответственностью «МетеоСервис»</w:t>
      </w:r>
      <w:r>
        <w:rPr/>
        <w:t>, ИНН 2536166202, ОГРН 1062536006477,  место нахождения: 690091, Приморский край, г. Владивосток, ул. Лазо, д.9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ВНУТРЕННИХ ИНЖЕНЕРНЫХ СИСТЕМ И ОБОРУДОВАНИЯ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демонтаж системы газ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НТАЖ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оборудования котельных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3.По третье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 о допус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№ 0089.03-2010-2537044373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-134</w:t>
      </w:r>
      <w:r>
        <w:rPr>
          <w:b/>
          <w:bCs/>
        </w:rPr>
        <w:t xml:space="preserve"> Общество с ограниченной ответственностью «Востокпусконаладка»</w:t>
      </w:r>
      <w:r>
        <w:rPr/>
        <w:t>, ИНН 2537044373, ОГРН 1032501801881,  место нахождения: 690011, Приморский край, г. Владивосток, ул. 3-я Строительная, д.18-А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1018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луб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клеечной изоля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рование деревя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я строитель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водопровод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без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трубопроводов канализационных напор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анализационных и водосточных колодце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НАРУЖНЫХ ЭЛЕКТРИЧЕСКИ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демонтаж проводов и грозозащитных тросов воздушных линий электропередачи напряжением до 35 кВ включительн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.1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тановка распределительных устройств, коммутационной аппаратуры, устройство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ТАЖ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подъемно-транспортного оборуд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оборудования тепловых электростан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оборудования котельных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СКОНАЛАДОЧ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подъемно-транспортного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коммутационных аппара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устройств релейной защи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истем напряжения и оперативного то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электрических машин и электроприво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.1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автоматических станочных ли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.2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паровых котл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.2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.2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.2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.29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ооружений вод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.3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 сооружений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2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3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гражданское строительств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4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электроснабжения до 110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5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кты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7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водоснабжения и канализации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" w:firstLine="721"/>
        <w:rPr/>
      </w:pPr>
      <w:r>
        <w:rPr>
          <w:sz w:val="20"/>
          <w:szCs w:val="20"/>
        </w:rPr>
        <w:t xml:space="preserve">Ограничение: </w:t>
      </w:r>
      <w:r>
        <w:rPr>
          <w:b/>
          <w:bCs/>
          <w:sz w:val="20"/>
          <w:szCs w:val="20"/>
        </w:rPr>
        <w:t xml:space="preserve">Общество с ограниченной ответственностью «Востокпусконаладка» </w:t>
      </w:r>
      <w:r>
        <w:rPr>
          <w:sz w:val="20"/>
          <w:szCs w:val="20"/>
        </w:rPr>
        <w:t xml:space="preserve">вправе заключать договора по осуществлению организации работ  по видам работ: </w:t>
      </w:r>
      <w:r>
        <w:rPr>
          <w:sz w:val="20"/>
          <w:szCs w:val="20"/>
          <w:u w:val="single"/>
        </w:rPr>
        <w:t>33.3. ж</w:t>
      </w:r>
      <w:r>
        <w:rPr>
          <w:sz w:val="20"/>
          <w:szCs w:val="20"/>
          <w:u w:val="single"/>
          <w:lang w:eastAsia="ru-RU"/>
        </w:rPr>
        <w:t>илищно-гражданское строительство</w:t>
      </w:r>
      <w:r>
        <w:rPr>
          <w:sz w:val="20"/>
          <w:szCs w:val="20"/>
          <w:u w:val="single"/>
        </w:rPr>
        <w:t>, 33.4. о</w:t>
      </w:r>
      <w:r>
        <w:rPr>
          <w:sz w:val="20"/>
          <w:szCs w:val="20"/>
          <w:u w:val="single"/>
          <w:lang w:eastAsia="ru-RU"/>
        </w:rPr>
        <w:t>бъекты электроснабжения до 110 кВ включительно, 33.5. объекты теплоснабжения   33.7 объекты водоснабжения и канализации</w:t>
      </w:r>
      <w:r>
        <w:rPr>
          <w:sz w:val="20"/>
          <w:szCs w:val="20"/>
        </w:rPr>
        <w:tab/>
      </w:r>
    </w:p>
    <w:p>
      <w:pPr>
        <w:pStyle w:val="Normal"/>
        <w:ind w:left="-12" w:firstLine="721"/>
        <w:rPr/>
      </w:pPr>
      <w:r>
        <w:rPr>
          <w:sz w:val="20"/>
          <w:szCs w:val="20"/>
        </w:rPr>
        <w:t>стоимость которых по одному договору  не превышает (составляет</w:t>
      </w:r>
      <w:r>
        <w:rPr>
          <w:sz w:val="20"/>
          <w:szCs w:val="20"/>
          <w:u w:val="single"/>
        </w:rPr>
        <w:t>) десять миллионов рублей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№  0098.02-2010-2537041277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-134</w:t>
      </w:r>
      <w:r>
        <w:rPr>
          <w:b/>
          <w:bCs/>
        </w:rPr>
        <w:t xml:space="preserve"> Общество с ограниченной ответственностью «СТРОИТЕЛЬНАЯ КОМПАНИЯ «УЛИСС»</w:t>
      </w:r>
      <w:r>
        <w:rPr/>
        <w:t>, ИНН 2537041277, ОГРН 1022501803664,  место нахождения: 690017, Приморский край, г. Владивосток, ул.  Героев Тихоокеанцев, д.5 А, оф. 19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1018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ное покрытие лакокрасочными материалами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8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9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водопровод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3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4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1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безнапор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напор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3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4.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анализационных и водосточных колодце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>
          <w:sz w:val="28"/>
          <w:szCs w:val="28"/>
        </w:rPr>
        <w:t>№  0046.01-2011-250500950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-134 </w:t>
      </w:r>
      <w:r>
        <w:rPr>
          <w:b/>
          <w:bCs/>
        </w:rPr>
        <w:t>Закрытое акционерное общество «Горно-химическая компания Бор»</w:t>
      </w:r>
      <w:r>
        <w:rPr/>
        <w:t xml:space="preserve">, ИНН 2505009506, ОГРН 1042501251418,  место нахождения: 692446, Приморский край, г. Дальнегорск, пр-кт 50 лет Октября, д. 116.   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1018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ГОТОВИТЕЛЬ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3 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ЕМЛЯНЫЕ РАБОТ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ОНТАЖ СБОРНЫХ БЕТОННЫХ И ЖЕЛЕЗОБЕТОННЫ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ОНТАЖ МЕТАЛЛИЧЕСКИХ КОНСТРУКЦ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ций транспортных галер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резервуар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теров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дка из кислотоупорного кирпича и фасонных кислотоупорных керамических издел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ммирование (обкладка листовыми резинами и жидкими резиновыми смесями)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2.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еталлизационных покрыт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8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9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НАРУЖНЫХ СЕТЕЙ ВОДОПРОВО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водопровод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НАРУЖНЫХ СЕТЕЙ КАНАЛИЗАЦИИ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безнапор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анализационных и водосточных колодце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НАРУЖНЫХ СЕТЕЙ ТЕПЛОСНАБЖЕ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олодцев и камер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СТРОЙСТВО НАРУЖНЫХ ЭЛЕКТРИЧЕСКИХ СЕТЕ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сетей электроснабжения напряжением более ЗЗ0 к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опор для воздушных линий электропередачи напряжением более 500 к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8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ИДРОТЕХНИЧЕСКИЕ РАБОТЫ, ВОДОЛАЗНВ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7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едение дам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РОМЫШЛЕННЫЕ ПЕЧИ И ДЫМОВЫЕ ТРУБ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5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теровка промышленных дымовых и вентиляционных печей и тру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По четвертому вопросу повестки дня: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на основании части 3 ст. 55.7 Градостроительного кодекса РФ, а также п.3 части 2 ст. 55.7 Градостроительного кодекса РФ, исключить из членов НП СРО «АСП»</w:t>
      </w:r>
      <w:r>
        <w:rPr/>
        <w:t>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Общество с ограниченной ответственностью «Строительно-монтажный поезд № 219»</w:t>
      </w:r>
      <w:r>
        <w:rPr/>
        <w:t>, ИНН 2507228905, ОГРН 1072507000345,  место нахождения: 69203, Приморский край, г. Лесозаводск, ул. Калининская, д. 24, к. 2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По пятому вопросу повестки дня: 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становил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ручить директору НП СРО «АСП» организовать работу по усилению контроля за строительной деятельность членов НП СРО «АСП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иректору НП СРО «АСП» доложить о результатах проделанной работы 05.04.2011 года на заседании Совета НП СРО «АСП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По шестому вопросу повестки дн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Буленка И.И.  – генерального директора ООО «Восточные ворота» с докладом на тему: «О программе строительства жилья для молодежи Приморского края путем создания молодежных строительных кооперативов».</w:t>
      </w:r>
    </w:p>
    <w:p>
      <w:pPr>
        <w:pStyle w:val="Normal"/>
        <w:spacing w:before="0" w:after="120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TextBody"/>
        <w:spacing w:before="0" w:after="0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31:00Z</dcterms:created>
  <dc:creator>Brazhin</dc:creator>
  <dc:description/>
  <cp:keywords/>
  <dc:language>en-US</dc:language>
  <cp:lastModifiedBy>user</cp:lastModifiedBy>
  <cp:lastPrinted>2010-08-24T12:14:00Z</cp:lastPrinted>
  <dcterms:modified xsi:type="dcterms:W3CDTF">2011-02-01T07:13:00Z</dcterms:modified>
  <cp:revision>159</cp:revision>
  <dc:subject/>
  <dc:title> </dc:title>
</cp:coreProperties>
</file>