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>Протокол № 73</w:t>
      </w:r>
    </w:p>
    <w:p>
      <w:pPr>
        <w:pStyle w:val="Normal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 xml:space="preserve">Саморегулируемой организации «Альянс строителей Приморья» </w:t>
      </w:r>
    </w:p>
    <w:p>
      <w:pPr>
        <w:pStyle w:val="Normal"/>
        <w:spacing w:before="0" w:after="120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/>
      </w:pPr>
      <w:r>
        <w:rPr>
          <w:rFonts w:eastAsia="Calibri;Century Gothic"/>
        </w:rPr>
        <w:t xml:space="preserve">08 февраля 2011 г. </w:t>
        <w:tab/>
        <w:tab/>
        <w:tab/>
        <w:tab/>
        <w:tab/>
        <w:tab/>
        <w:tab/>
        <w:t xml:space="preserve">                               г. Владивосток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5" w:leader="none"/>
        </w:tabs>
        <w:ind w:left="0" w:hanging="0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Присутствуют члены Совета НП СРО «АСП»:</w:t>
      </w:r>
    </w:p>
    <w:p>
      <w:pPr>
        <w:pStyle w:val="TextBody"/>
        <w:spacing w:before="0" w:after="0"/>
        <w:rPr/>
      </w:pPr>
      <w:r>
        <w:rPr/>
        <w:t>1. Воробьев Юрий Петрович, ЗАО «Генподрядчик» (г. Владивосток)</w:t>
      </w:r>
    </w:p>
    <w:p>
      <w:pPr>
        <w:pStyle w:val="TextBody"/>
        <w:spacing w:before="0" w:after="0"/>
        <w:rPr/>
      </w:pPr>
      <w:r>
        <w:rPr/>
        <w:t>2. Карасев Алексей Юрьевич, ООО «Инвестстрой» (г. Арсеньев)</w:t>
      </w:r>
    </w:p>
    <w:p>
      <w:pPr>
        <w:pStyle w:val="TextBody"/>
        <w:spacing w:before="0" w:after="0"/>
        <w:rPr/>
      </w:pPr>
      <w:r>
        <w:rPr/>
        <w:t>3. Каширский Михаил Анатольевич, ООО «НОТЕХ-2000» (г. Владивосток)</w:t>
      </w:r>
    </w:p>
    <w:p>
      <w:pPr>
        <w:pStyle w:val="TextBody"/>
        <w:spacing w:before="0" w:after="0"/>
        <w:rPr/>
      </w:pPr>
      <w:r>
        <w:rPr/>
        <w:t>4. Сигинур Николай Фрайкович, ООО «Приморский холдинг» (г. Владивосток)</w:t>
      </w:r>
    </w:p>
    <w:p>
      <w:pPr>
        <w:pStyle w:val="TextBody"/>
        <w:spacing w:before="0" w:after="0"/>
        <w:rPr/>
      </w:pPr>
      <w:r>
        <w:rPr/>
        <w:t>5. Косарев Дмитрий Александрович, ООО «Строймонолит» (г. Владивосток)</w:t>
      </w:r>
    </w:p>
    <w:p>
      <w:pPr>
        <w:pStyle w:val="TextBody"/>
        <w:spacing w:before="0" w:after="0"/>
        <w:rPr/>
      </w:pPr>
      <w:r>
        <w:rPr/>
        <w:t>6. Стефашин Юрий Васильевич, ООО «ПКФ «Теплый дом» (г. Владивосток)</w:t>
      </w:r>
    </w:p>
    <w:p>
      <w:pPr>
        <w:pStyle w:val="TextBody"/>
        <w:spacing w:before="0" w:after="0"/>
        <w:rPr/>
      </w:pPr>
      <w:r>
        <w:rPr/>
        <w:t>7. Субботин Александр Александрович, ООО «Дальстройбизнес-2»  (г. Владивосток)</w:t>
      </w:r>
    </w:p>
    <w:p>
      <w:pPr>
        <w:pStyle w:val="TextBody"/>
        <w:rPr/>
      </w:pPr>
      <w:r>
        <w:rPr/>
        <w:t>8. Шелупайко Сергей Николаевич, ОАО «Строитель-43»(г. Находка)</w:t>
      </w:r>
    </w:p>
    <w:p>
      <w:pPr>
        <w:pStyle w:val="TextBody"/>
        <w:rPr/>
      </w:pPr>
      <w:r>
        <w:rPr/>
        <w:t>Председательствующий: Нескоблинов Владимир Васильевич, ООО «Главвладивостокстрой» (г. Владивосток)</w:t>
      </w:r>
    </w:p>
    <w:p>
      <w:pPr>
        <w:pStyle w:val="TextBody"/>
        <w:rPr/>
      </w:pPr>
      <w:r>
        <w:rPr>
          <w:bCs/>
        </w:rPr>
        <w:t>Присутствуют Председатель и 8 членов Совета. Кворум имеется.</w:t>
      </w:r>
    </w:p>
    <w:p>
      <w:pPr>
        <w:pStyle w:val="TextBody"/>
        <w:rPr/>
      </w:pPr>
      <w:r>
        <w:rPr/>
        <w:t>Приглашенный: директор НП СРО «АСП» Федоренко Сергей Владимирович</w:t>
      </w:r>
    </w:p>
    <w:p>
      <w:pPr>
        <w:pStyle w:val="TextBody"/>
        <w:spacing w:before="0" w:after="0"/>
        <w:jc w:val="both"/>
        <w:rPr/>
      </w:pPr>
      <w:r>
        <w:rPr/>
        <w:t>Секретарь: Линевич Наталья Николаевна.</w:t>
      </w:r>
    </w:p>
    <w:p>
      <w:pPr>
        <w:pStyle w:val="Normal"/>
        <w:jc w:val="both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</w:r>
    </w:p>
    <w:p>
      <w:pPr>
        <w:pStyle w:val="Normal"/>
        <w:jc w:val="both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>Повестка дня: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Принятие решения о внесении изменений в </w:t>
      </w:r>
      <w:r>
        <w:rPr/>
        <w:t>Свидетельства о допуске к работам, которые оказывают влияние на безопасность объектов капитального строительства, согласно заявлениям, и выдаче взамен Свидетельств о допуске;</w:t>
      </w:r>
    </w:p>
    <w:p>
      <w:pPr>
        <w:pStyle w:val="Normal"/>
        <w:spacing w:before="0" w:after="120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</w:r>
    </w:p>
    <w:p>
      <w:pPr>
        <w:pStyle w:val="Normal"/>
        <w:spacing w:before="0" w:after="120"/>
        <w:rPr/>
      </w:pPr>
      <w:r>
        <w:rPr>
          <w:rFonts w:eastAsia="Calibri;Century Gothic"/>
          <w:b/>
          <w:bCs/>
        </w:rPr>
        <w:t>Решения, принятые Советом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.По первому вопросу повестки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rPr/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9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9</w:t>
      </w:r>
    </w:p>
    <w:p>
      <w:pPr>
        <w:pStyle w:val="Normal"/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 xml:space="preserve">внести изменения в </w:t>
      </w:r>
      <w:r>
        <w:rPr/>
        <w:t>Свидетельства о допуске к работам, которые оказывают влияние на безопасность объектов капитального строительства, согласно заявлениям, и выдать взамен Свидетельства о допуске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b/>
          <w:sz w:val="23"/>
          <w:szCs w:val="23"/>
        </w:rPr>
        <w:t>1.№  0028.02-2010-2537039729-С-134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Общество с ограниченной ответственностью «ФАРВАТЕР №775»</w:t>
      </w:r>
      <w:r>
        <w:rPr>
          <w:sz w:val="23"/>
          <w:szCs w:val="23"/>
        </w:rPr>
        <w:t xml:space="preserve">, ИНН 2537039729, ОГРН 1032501802497,  место нахождения: 690017, Приморский край, г. Владивосток, ул. Катерная, 2-А. </w:t>
      </w:r>
    </w:p>
    <w:p>
      <w:pPr>
        <w:pStyle w:val="Normal"/>
        <w:ind w:firstLine="709"/>
        <w:jc w:val="both"/>
        <w:rPr/>
      </w:pPr>
      <w:r>
        <w:rPr/>
        <w:t>Виды работ:</w:t>
      </w:r>
    </w:p>
    <w:tbl>
      <w:tblPr>
        <w:tblW w:w="1004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27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ГОТОВИТЕЛЬНЫЕ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ЛЯ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рунта и устройство дренажей в водохозяйственном строительств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ВАЙНЫЕ РАБОТЫ. ЗАКРЕПЛЕНИЕ ГРУНТ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айные работы, выполняемые с земли, в том числе в морских и речных условия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ростверк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забивных и буронабивных сва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ментация грунтовых оснований с забивкой инъектор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возведению сооружений способом "стена в грунте"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 и подъем стальных и шпунтованных сва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алубоч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матур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онолитных бетонных и железобетон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 СБОРНЫХ БЕТОННЫХ И ЖЕЛЕЗОБЕТОН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фундаментов и конструкций подземной части зданий и сооружен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 МЕТАЛЛИЧЕСКИ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, усиление и демонтаж конструкций транспортных галере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онтаж, усиление и демонтаж резервуар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, усиление и демонтаж мачтовых сооружений, башен, вытяжных труб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, усиление и демонтаж технологически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оклеечной изоля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металлизационных покрыт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8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нтисептирование деревян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9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идроизоляция строитель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1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 по теплоизоляции зданий, строительных конструкций и оборудова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НАРУЖНЫХ СЕТЕЙ ВОДОПРОВОДА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водопроводных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водопров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НАРУЖНЫХ СЕТЕЙ КАНАЛИЗАЦИИ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7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канализационных безнапорных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канализационных напорных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7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7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канализационных и водосточных колодце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7.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канализ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НАРУЖНЫХ ЭЛЕКТРИЧЕСКИХ СЕТЕ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ГИДРОТЕХНИЧЕСКИЕ РАБОТЫ, ВОДОЛАЗ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ыхление и разработка грунтов под водой механизированным способом и выдачей в отвал или плавучие средств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айные работы, выполняемые в морских условиях с плавучих средств, в том числе устройство свай-оболоче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.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айные работы, выполняемые в речных условиях с плавучих средств, в том числе устройство свай-оболоче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.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едение сооружений в морских и речных условиях из природных и искусственных массив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.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едение дамб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.1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лазные (подводно-строительные) работы, в том числе контроль за качеством гидротехнических работ под водо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</w:tr>
      <w:tr>
        <w:trPr>
          <w:trHeight w:val="27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гражданское строительств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кты электроснабжения до 110 кВ включительн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.1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мбы, плотины, каналы, берегоукрепительные сооружения, водохранилища (за исключением объектов гидроэнергетики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.1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идромелиоративные объекты</w:t>
            </w:r>
          </w:p>
        </w:tc>
      </w:tr>
    </w:tbl>
    <w:p>
      <w:pPr>
        <w:pStyle w:val="Normal"/>
        <w:ind w:left="-12" w:firstLine="721"/>
        <w:jc w:val="both"/>
        <w:rPr/>
      </w:pPr>
      <w:r>
        <w:rPr>
          <w:sz w:val="19"/>
          <w:szCs w:val="19"/>
        </w:rPr>
        <w:t xml:space="preserve">Ограничение: </w:t>
      </w:r>
      <w:r>
        <w:rPr>
          <w:b/>
          <w:bCs/>
          <w:sz w:val="19"/>
          <w:szCs w:val="19"/>
        </w:rPr>
        <w:t xml:space="preserve">Общество с ограниченной ответственностью «ФАРВАТЕР №775» </w:t>
      </w:r>
      <w:r>
        <w:rPr>
          <w:sz w:val="19"/>
          <w:szCs w:val="19"/>
        </w:rPr>
        <w:t>вправе заключать договора по осуществлению организации работ  по видам работ: «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»:</w:t>
      </w:r>
    </w:p>
    <w:p>
      <w:pPr>
        <w:pStyle w:val="Normal"/>
        <w:ind w:left="-12" w:firstLine="721"/>
        <w:jc w:val="both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>33.3. Жилищно-гражданское строительство, стоимость которых по одному договору не превышает шестьдесят миллионов рублей;</w:t>
      </w:r>
    </w:p>
    <w:p>
      <w:pPr>
        <w:pStyle w:val="Normal"/>
        <w:ind w:left="-12" w:firstLine="721"/>
        <w:jc w:val="both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>33.4. Объекты электроснабжения до 110 кВ включительно, стоимость которых по одному договору не превышает шестьдесят миллионов рублей;</w:t>
      </w:r>
    </w:p>
    <w:p>
      <w:pPr>
        <w:pStyle w:val="Normal"/>
        <w:ind w:left="-12" w:firstLine="721"/>
        <w:jc w:val="both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>33.12.Дамбы, плотины, каналы, берегоукрепительные сооружения, водохранилища (за исключением объектов гидроэнергетики), стоимость которых по одному договору не превышает шестьдесят миллионов рублей;</w:t>
      </w:r>
    </w:p>
    <w:p>
      <w:pPr>
        <w:pStyle w:val="Normal"/>
        <w:ind w:left="-12" w:firstLine="721"/>
        <w:jc w:val="both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>33.13.Гидромелиоративные объекты, стоимость которых по одному договору не превышает шестьдесят миллионов рублей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2.№ 0008.02-2010-2501010067-С-134</w:t>
      </w:r>
      <w:r>
        <w:rPr>
          <w:b/>
          <w:bCs/>
          <w:sz w:val="23"/>
          <w:szCs w:val="23"/>
        </w:rPr>
        <w:t xml:space="preserve"> Общество с ограниченной ответственностью «Арсеньевстрой»</w:t>
      </w:r>
      <w:r>
        <w:rPr>
          <w:sz w:val="23"/>
          <w:szCs w:val="23"/>
        </w:rPr>
        <w:t>, ИНН 2501010067, ОГРН 1022500508690, место нахождения: 692330, Приморский край, г. Арсеньев, ул. Новикова, д. 12 А.</w:t>
      </w:r>
    </w:p>
    <w:p>
      <w:pPr>
        <w:pStyle w:val="Normal"/>
        <w:ind w:firstLine="709"/>
        <w:jc w:val="both"/>
        <w:rPr/>
      </w:pPr>
      <w:r>
        <w:rPr/>
        <w:t>Виды работ:</w:t>
      </w:r>
    </w:p>
    <w:tbl>
      <w:tblPr>
        <w:tblW w:w="1004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27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ИТЕЛЬНЫЕ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ЛЯ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алубоч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матур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онолитных бетонных и железобетон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 СБОРНЫХ БЕТОННЫХ И ЖЕЛЕЗОБЕТОН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фундаментов и конструкций подземной части зданий и сооружен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 МЕТАЛЛИЧЕСКИ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оклеечной изоляции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септирование деревян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изоляция строитель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НАРУЖНЫХ СЕТЕЙ ВОДОПРОВОДА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водопроводных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водопров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НАРУЖНЫХ СЕТЕЙ КАНАЛИЗАЦИИ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канализационных безнапорных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канализационных напорных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канализационных и водосточных колодце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канализ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гражданское строительство 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-12" w:firstLine="721"/>
        <w:jc w:val="both"/>
        <w:rPr/>
      </w:pPr>
      <w:r>
        <w:rPr>
          <w:sz w:val="19"/>
          <w:szCs w:val="19"/>
        </w:rPr>
        <w:t xml:space="preserve">Ограничение: </w:t>
      </w:r>
      <w:r>
        <w:rPr>
          <w:b/>
          <w:bCs/>
          <w:sz w:val="19"/>
          <w:szCs w:val="19"/>
        </w:rPr>
        <w:t xml:space="preserve">Общество с ограниченной ответственностью «Арсеньевстрой» </w:t>
      </w:r>
      <w:r>
        <w:rPr>
          <w:sz w:val="19"/>
          <w:szCs w:val="19"/>
        </w:rPr>
        <w:t>вправе заключать договора по осуществлению организации работ  по видам работ: «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»:</w:t>
      </w:r>
    </w:p>
    <w:p>
      <w:pPr>
        <w:pStyle w:val="Normal"/>
        <w:ind w:left="-12" w:firstLine="721"/>
        <w:jc w:val="both"/>
        <w:rPr>
          <w:sz w:val="19"/>
          <w:szCs w:val="19"/>
        </w:rPr>
      </w:pPr>
      <w:r>
        <w:rPr>
          <w:sz w:val="19"/>
          <w:szCs w:val="19"/>
          <w:lang w:eastAsia="ru-RU"/>
        </w:rPr>
        <w:t>33.3. Жилищно-гражданское строительство, стоимость которых по одному договору не превышает десяти миллионов рублей.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3.№ 0006.02-2010-2511033923-С-134 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Общество с ограниченной ответственностью «Инвестстрой»</w:t>
      </w:r>
      <w:r>
        <w:rPr>
          <w:sz w:val="23"/>
          <w:szCs w:val="23"/>
        </w:rPr>
        <w:t xml:space="preserve">, ИНН 2511033923, ОГРН 1022500856047,  место нахождения: 692519, Приморский край, г. Уссурийск,  ул. Сельскохозяйственная,  д. 23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иды работ:</w:t>
      </w:r>
    </w:p>
    <w:tbl>
      <w:tblPr>
        <w:tblW w:w="1004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27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ГОТОВИТЕЛЬНЫЕ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ЛЯ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рунта и устройство дренажей в водохозяйственном строительств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СТРОЙСТВО СКВАЖИ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урение и обустройство скважин (кроме нефтяных и газовых скважин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ВАЙНЫЕ РАБОТЫ. ЗАКРЕПЛЕНИЕ ГРУНТ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айные работы, выполняемые с земли, в том числе в морских и речных условия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ростверк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4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забивных и буронабивных сва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алубоч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матур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онолитных бетонных и железобетон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 СБОРНЫХ БЕТОННЫХ И ЖЕЛЕЗОБЕТОН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фундаментов и конструкций подземной части зданий и сооружен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 МЕТАЛЛИЧЕСКИ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усиление и демонтаж мачтовых сооружений, башен, вытяжных труб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5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, усиление и демонтаж технологически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оклеечной изоляции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2.8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септирование деревян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2.9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изоляция строитель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НАРУЖНЫХ СЕТЕЙ ВОДОПРОВОДА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водопроводных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водопров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НАРУЖНЫХ СЕТЕЙ КАНАЛИЗАЦИИ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7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канализационных безнапорных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канализационных напорных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7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7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канализационных и водосточных колодце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7.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канализ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СТРОЙСТВО НАРУЖНЫХ СЕТЕЙ ТЕПЛОСНАБЖ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ладка трубопроводов теплоснабжения с температурой теплоносителя до 115 градусов Цельс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и демонтаж запорной арматуры и оборудования сетей теплоснабж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4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колодцев и камер сетей теплоснабж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5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олости и испытание трубопроводов теплоснабж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НАРУЖНЫХ ЭЛЕКТРИЧЕСКИХ СЕТЕ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.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.8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проводов и грозозащитных тросов воздушных линий электропередачи напряжением до 35 кВ включительно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.1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становка распределительных устройств, коммутационной аппаратуры, устройство защи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РОЙСТВО ОБЪЕКТОВ НЕФТЯНОЙ И ГАЗОВОЙ ПРОМЫШЛЕННОСТ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антикоррозийной защиты и изоляционных работ в отношении магистральных и промысловых трубопровод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УСКОНАЛАДОЧ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4.9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наладочные работы электрических машин и электропривод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4.2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4.2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4.29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наладочные работы сооружений водоснабж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4.3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наладочные работы сооружений канализ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СТРОЙСТВО АВТОМОБИЛЬНЫХ ДОРОГ И АЭРОДРОМ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.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оснований автомобильных дорог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.4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.6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9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СТРОЙСТВО МОСТОВ, ЭСТАКАД И ПУТЕПРОВОД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Устройство конструкций пешеходных мост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.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деревянных мостов, эстакад и путепровод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.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ладка труб водопропускных на готовых фундаментах (основаниях) и лотков водоотводных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</w:tr>
      <w:tr>
        <w:trPr>
          <w:trHeight w:val="27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гражданское строительств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.1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мбы, плотины, каналы, берегоукрепительные сооружения, водохранилища (за исключением объектов гидроэнергетики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.1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идромелиоративные объекты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2" w:firstLine="721"/>
        <w:jc w:val="both"/>
        <w:rPr/>
      </w:pPr>
      <w:r>
        <w:rPr>
          <w:sz w:val="20"/>
          <w:szCs w:val="20"/>
        </w:rPr>
        <w:t xml:space="preserve">Ограничение: </w:t>
      </w:r>
      <w:r>
        <w:rPr>
          <w:b/>
          <w:bCs/>
          <w:sz w:val="20"/>
          <w:szCs w:val="20"/>
        </w:rPr>
        <w:t xml:space="preserve">Общество с ограниченной ответственностью «Инвестстрой» </w:t>
      </w:r>
      <w:r>
        <w:rPr>
          <w:sz w:val="20"/>
          <w:szCs w:val="20"/>
        </w:rPr>
        <w:t>вправе заключать договора по осуществлению организации работ  по видам работ: «33.</w:t>
      </w:r>
      <w:r>
        <w:rPr/>
        <w:t xml:space="preserve"> </w:t>
      </w:r>
      <w:r>
        <w:rPr>
          <w:sz w:val="20"/>
          <w:szCs w:val="20"/>
        </w:rPr>
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»:</w:t>
      </w:r>
    </w:p>
    <w:p>
      <w:pPr>
        <w:pStyle w:val="Normal"/>
        <w:ind w:left="-12" w:firstLine="721"/>
        <w:jc w:val="both"/>
        <w:rPr>
          <w:sz w:val="20"/>
          <w:szCs w:val="20"/>
        </w:rPr>
      </w:pPr>
      <w:r>
        <w:rPr>
          <w:sz w:val="20"/>
          <w:szCs w:val="20"/>
          <w:lang w:eastAsia="ru-RU"/>
        </w:rPr>
        <w:t>33.3. Жилищно-гражданское строительство, стоимость которых по одному договору не превышает десяти миллионов рублей;</w:t>
      </w:r>
    </w:p>
    <w:p>
      <w:pPr>
        <w:pStyle w:val="Normal"/>
        <w:ind w:left="-12" w:firstLine="721"/>
        <w:jc w:val="both"/>
        <w:rPr>
          <w:sz w:val="20"/>
          <w:szCs w:val="20"/>
        </w:rPr>
      </w:pPr>
      <w:r>
        <w:rPr>
          <w:sz w:val="20"/>
          <w:szCs w:val="20"/>
          <w:lang w:eastAsia="ru-RU"/>
        </w:rPr>
        <w:t>33.12.Дамбы, плотины, каналы, берегоукрепительные сооружения, водохранилища (за исключением объектов гидроэнергетики), стоимость которых по одному договору не превышает десяти миллионов рублей;</w:t>
      </w:r>
    </w:p>
    <w:p>
      <w:pPr>
        <w:pStyle w:val="Normal"/>
        <w:ind w:left="-12" w:firstLine="721"/>
        <w:jc w:val="both"/>
        <w:rPr>
          <w:sz w:val="20"/>
          <w:szCs w:val="20"/>
        </w:rPr>
      </w:pPr>
      <w:r>
        <w:rPr>
          <w:sz w:val="20"/>
          <w:szCs w:val="20"/>
          <w:lang w:eastAsia="ru-RU"/>
        </w:rPr>
        <w:t>33.13.Гидромелиоративные объекты, стоимость которых по одному договору не превышает десяти миллионов рубле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;Century Gothic"/>
        </w:rPr>
        <w:t xml:space="preserve">Директор </w:t>
        <w:tab/>
        <w:tab/>
        <w:tab/>
        <w:tab/>
        <w:tab/>
        <w:tab/>
        <w:tab/>
        <w:tab/>
        <w:tab/>
        <w:tab/>
        <w:t xml:space="preserve">       С.В. Федоренко</w:t>
      </w:r>
    </w:p>
    <w:sectPr>
      <w:footerReference w:type="default" r:id="rId2"/>
      <w:type w:val="nextPage"/>
      <w:pgSz w:w="11906" w:h="16838"/>
      <w:pgMar w:left="1134" w:right="85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basedOn w:val="Style13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0:31:00Z</dcterms:created>
  <dc:creator>Brazhin</dc:creator>
  <dc:description/>
  <cp:keywords/>
  <dc:language>en-US</dc:language>
  <cp:lastModifiedBy>user</cp:lastModifiedBy>
  <cp:lastPrinted>2011-02-08T16:16:00Z</cp:lastPrinted>
  <dcterms:modified xsi:type="dcterms:W3CDTF">2011-02-08T07:00:00Z</dcterms:modified>
  <cp:revision>169</cp:revision>
  <dc:subject/>
  <dc:title> </dc:title>
</cp:coreProperties>
</file>