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4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22 февра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Утверждение аудиторской организации для проведения ежегодного аудита НП СРО «АСП» за 2010 год: ЗАО «ДальАудит», г. Владивосток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№  0175.01-2011-2538053162-С-134 </w:t>
      </w:r>
      <w:r>
        <w:rPr>
          <w:b/>
          <w:bCs/>
        </w:rPr>
        <w:t>Общество с ограниченной ответственностью Фирма «Востокбурвод-Анисимов»</w:t>
      </w:r>
      <w:r>
        <w:rPr/>
        <w:t xml:space="preserve">, ИНН 2538053162, ОГРН 1022501901487,  место нахождения: 690074, Приморский край, г. Владивосток, ул. Снеговая, д. 88. 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89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</w:rPr>
        <w:t xml:space="preserve">2. </w:t>
      </w:r>
      <w:r>
        <w:rPr>
          <w:sz w:val="28"/>
          <w:szCs w:val="28"/>
        </w:rPr>
        <w:t>№  0176.01-2011-254007358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</w:rPr>
        <w:t>«НОТЕХ-2000»</w:t>
      </w:r>
      <w:r>
        <w:rPr/>
        <w:t>, ИНН 2540073582, ОГРН 1022502284727,  место нахождения: 690034, Приморский край, г. Владивосток, ул. Борисенко, д. 35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железнодорожных пу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№  0019.02-2010-2538069300-С-134 </w:t>
      </w:r>
      <w:r>
        <w:rPr>
          <w:b/>
          <w:bCs/>
        </w:rPr>
        <w:t>Общество с ограниченной ответственностью «Спецмонтажавтоматика»</w:t>
      </w:r>
      <w:r>
        <w:rPr/>
        <w:t>, ИНН 2538069300, ОГРН 1032501898549,  место нахождения: 690033, Приморский край, г.Владивосток, ул. Иртышская, д. 12 оф.201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прессорных установок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№  0061.01-2010-251105180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Стройпрофиль ДВ»</w:t>
      </w:r>
      <w:r>
        <w:rPr/>
        <w:t>, ИНН 2511051802, ОГРН 1062511042770,  место нахождения: 692524, Приморский край, г. Уссурийск, ул. Ровная 24-Б.</w:t>
      </w:r>
    </w:p>
    <w:p>
      <w:pPr>
        <w:pStyle w:val="Normal"/>
        <w:ind w:firstLine="708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"/>
        <w:gridCol w:w="9270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олодцев и камер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ЭЛЕКТРИЧЕСКИ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котель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0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9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0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стройство конструкций пешеходных мос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еревянных мостов, эстакад и путе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6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аменных мостов, эстакад и путепро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7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sz w:val="28"/>
          <w:szCs w:val="28"/>
        </w:rPr>
        <w:t xml:space="preserve"> № 0158.02-2010-2538082413-С-134  </w:t>
      </w:r>
      <w:r>
        <w:rPr>
          <w:b/>
          <w:bCs/>
        </w:rPr>
        <w:t>Общество с ограниченной ответственностью «Дальневосточный Альянс»</w:t>
      </w:r>
      <w:r>
        <w:rPr/>
        <w:t>, ИНН 2538082413, ОГРН 1042503700986, место нахождения: 690018, Приморский край, г. Владивосток, ул. Волховская, д. 2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/>
        <w:t>Утвердить аудиторскую организацию для проведения ежегодного аудита НП СРО «АСП» за 2010 год: ЗАО «ДальАудит», г. Владиво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31:00Z</dcterms:created>
  <dc:creator>Brazhin</dc:creator>
  <dc:description/>
  <cp:keywords/>
  <dc:language>en-US</dc:language>
  <cp:lastModifiedBy>user</cp:lastModifiedBy>
  <cp:lastPrinted>2011-02-08T16:16:00Z</cp:lastPrinted>
  <dcterms:modified xsi:type="dcterms:W3CDTF">2011-02-23T23:58:00Z</dcterms:modified>
  <cp:revision>176</cp:revision>
  <dc:subject/>
  <dc:title> </dc:title>
</cp:coreProperties>
</file>