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77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29 марта 2011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Косарев Дмитрий Александрович, ООО «Строймонолит» (г. Владивосток)</w:t>
      </w:r>
    </w:p>
    <w:p>
      <w:pPr>
        <w:pStyle w:val="TextBody"/>
        <w:spacing w:before="0" w:after="0"/>
        <w:rPr/>
      </w:pPr>
      <w:r>
        <w:rPr/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7. Шелупайко Сергей Николаевич, ОАО «Строитель-43»(г. Находка)</w:t>
      </w:r>
    </w:p>
    <w:p>
      <w:pPr>
        <w:pStyle w:val="TextBody"/>
        <w:spacing w:before="0" w:after="0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/>
      </w:pPr>
      <w:r>
        <w:rPr>
          <w:bCs/>
        </w:rPr>
        <w:t>Присутствуют Председатель и 7 членов Совета. Кворум имеется.</w:t>
      </w:r>
    </w:p>
    <w:p>
      <w:pPr>
        <w:pStyle w:val="TextBody"/>
        <w:spacing w:before="0" w:after="0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ind w:firstLine="708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jc w:val="both"/>
        <w:rPr>
          <w:rFonts w:eastAsia="Calibri;Century Gothic"/>
          <w:bCs/>
        </w:rPr>
      </w:pPr>
      <w:r>
        <w:rPr>
          <w:rFonts w:eastAsia="Calibri;Century Gothic"/>
          <w:b/>
          <w:bCs/>
        </w:rPr>
        <w:t>1.</w:t>
      </w:r>
      <w:r>
        <w:rPr>
          <w:rFonts w:eastAsia="Calibri;Century Gothic"/>
          <w:bCs/>
        </w:rPr>
        <w:t>Прием новых членов в НП СРО «АСП»;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Принятие решения о выдаче </w:t>
      </w:r>
      <w:r>
        <w:rPr/>
        <w:t>Свидетельства о допуске к работам, которые оказывают влияние на безопасность объектов капитального строительства, члена НП СРО «АСП»;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;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Промежуточные итоги аттестации, проводимой НП СРО «АСП»;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Отчет директора НП СРО «АСП» о выполнении поручения Совета по усилению надзора  за деятельностью членов НП СРО «АСП».</w:t>
      </w:r>
    </w:p>
    <w:p>
      <w:pPr>
        <w:pStyle w:val="Normal"/>
        <w:spacing w:before="0" w:after="120"/>
        <w:rPr>
          <w:rFonts w:eastAsia="Calibri;Century Gothic"/>
          <w:bCs/>
        </w:rPr>
      </w:pPr>
      <w:r>
        <w:rPr>
          <w:rFonts w:eastAsia="Calibri;Century Gothic"/>
          <w:b/>
          <w:bCs/>
        </w:rPr>
        <w:t>6.</w:t>
      </w:r>
      <w:r>
        <w:rPr>
          <w:rFonts w:eastAsia="Calibri;Century Gothic"/>
          <w:bCs/>
        </w:rPr>
        <w:t>О проведении 11 апреля 2011 года заседания Совета НП СРО «АСП».</w:t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1.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следующее юридическое лицо в члены НП СРО «АСП»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бщество с ограниченной ответственностью «Град М»</w:t>
      </w:r>
      <w:r>
        <w:rPr/>
        <w:t>, ИНН 2536157166, ОГРН1052503060895,  место нахождения: 690106, Приморский край, г. Владивосток, ул. Нерчинская, д.40, директор Загуменнов Евгений Анатольевич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2. 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ыдать Свидетельство</w:t>
      </w:r>
      <w:r>
        <w:rPr/>
        <w:t xml:space="preserve"> о допуске к работам, которые оказывают влияние на безопасность объектов капитального строительства, члену НП СРО «АСП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№ 0177.01-2011-2502034293-С-134</w:t>
      </w:r>
      <w:r>
        <w:rPr>
          <w:b/>
          <w:bCs/>
        </w:rPr>
        <w:t xml:space="preserve"> Общество с ограниченной ответственностью «Сантехстрой»</w:t>
      </w:r>
      <w:r>
        <w:rPr/>
        <w:t>, ИНН 2502034293, ОГРН 1072502001945, место нахождения: 692760, Приморский край, г. Артем, ул. Зеленый Бульвар, д. 40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иды раб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26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ВОДОПРОВ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водопроводны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3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4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КАНАЛИЗ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безнапорны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напорны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3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4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анализационных и водосточных колодце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5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фильтрующего основания под иловые площадки и поля фильтр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6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дренажных труб на иловых площадка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7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ТЕПЛОСНАБЖ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теплоснабжения с температурой теплоносителя 115 градусов Цельсия и выш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3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4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олодцев и камер сетей теплоснабж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5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теплоснабжени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3.По третье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 о допус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№ 0158.03-2010-2538082413-С-134</w:t>
      </w:r>
      <w:r>
        <w:rPr>
          <w:b/>
          <w:bCs/>
        </w:rPr>
        <w:t xml:space="preserve"> Общество с ограниченной ответственностью «Дальневосточный Альянс»</w:t>
      </w:r>
      <w:r>
        <w:rPr/>
        <w:t>, ИНН 2538082413, ОГРН 1042503700986, место нахождения: 690039, Приморский край, г. Владивосток, ул. Енисейская, д. 7, оф. 305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6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ИТЕЛЬНЫЕ РАБО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№ 0141.03-2010-2502034938-С-134 </w:t>
      </w:r>
      <w:r>
        <w:rPr>
          <w:b/>
          <w:bCs/>
        </w:rPr>
        <w:t>Общество с ограниченной ответственностью «Фотон-СК»</w:t>
      </w:r>
      <w:r>
        <w:rPr/>
        <w:t>, ИНН 2502034938, ОГРН 1072502002760, место нахождения: 692760, Приморский край, г. Артем, ул. Ключевая, д. 1/1.</w:t>
      </w:r>
    </w:p>
    <w:p>
      <w:pPr>
        <w:pStyle w:val="Normal"/>
        <w:ind w:left="709" w:hanging="0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СВАЙНЫЕ РАБОТЫ. ЗАКРЕПЛЕНИЕ ГРУН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МЕТАЛЛ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металлизационных покрыт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ЭЛЕКТРИЧЕСКИ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гражданское строительство </w:t>
            </w:r>
          </w:p>
        </w:tc>
      </w:tr>
    </w:tbl>
    <w:p>
      <w:pPr>
        <w:pStyle w:val="Normal"/>
        <w:ind w:left="-12" w:firstLine="721"/>
        <w:jc w:val="both"/>
        <w:rPr/>
      </w:pPr>
      <w:r>
        <w:rPr>
          <w:sz w:val="19"/>
          <w:szCs w:val="19"/>
        </w:rPr>
        <w:t xml:space="preserve">Ограничение: </w:t>
      </w:r>
      <w:r>
        <w:rPr>
          <w:b/>
          <w:bCs/>
          <w:sz w:val="19"/>
          <w:szCs w:val="19"/>
        </w:rPr>
        <w:t>Общество с ограниченной ответственностью «</w:t>
      </w:r>
      <w:r>
        <w:rPr>
          <w:b/>
          <w:bCs/>
          <w:sz w:val="20"/>
          <w:szCs w:val="20"/>
        </w:rPr>
        <w:t>Фотон-СК</w:t>
      </w:r>
      <w:r>
        <w:rPr>
          <w:b/>
          <w:bCs/>
          <w:sz w:val="19"/>
          <w:szCs w:val="19"/>
        </w:rPr>
        <w:t xml:space="preserve">» </w:t>
      </w:r>
      <w:r>
        <w:rPr>
          <w:sz w:val="19"/>
          <w:szCs w:val="19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/>
      </w:pPr>
      <w:r>
        <w:rPr>
          <w:sz w:val="19"/>
          <w:szCs w:val="19"/>
          <w:lang w:eastAsia="ru-RU"/>
        </w:rPr>
        <w:t>33.3. Жилищно-гражданское строительство, стоимость которых по одному договору не превышает десять миллионов рублей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>По четверт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к сведению промежуточные итоги аттестации, проводимой НП СРО «АСП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По пятому вопросу повестки дня: 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 xml:space="preserve">Федоренко С.В.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Постановили: </w:t>
      </w:r>
      <w:r>
        <w:rPr>
          <w:bCs/>
        </w:rPr>
        <w:t>Одобрить отчет о проведенной работе директора НП СРО «АСП» по усилению надзора за деятельностью членов НП СРО «АСП». Директору НП СРО «АСП» продолжить работу в том же напра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.По шестому вопросу повестки дня: 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Постановили: </w:t>
      </w:r>
      <w:r>
        <w:rPr>
          <w:bCs/>
        </w:rPr>
        <w:t>Провести внеочередное заседание Совета НП СРО «АСП» 11 апреля 2011 года, в 11.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31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1-03-30T23:58:00Z</dcterms:modified>
  <cp:revision>177</cp:revision>
  <dc:subject/>
  <dc:title> </dc:title>
</cp:coreProperties>
</file>