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78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05 апреля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Косарев Дмитрий Александрович, ООО «Строймонолит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7. Шелупайко Сергей Николаевич, ОАО «Строитель-43»(г. Находка)</w:t>
      </w:r>
    </w:p>
    <w:p>
      <w:pPr>
        <w:pStyle w:val="TextBody"/>
        <w:spacing w:before="0" w:after="0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/>
      </w:pPr>
      <w:r>
        <w:rPr>
          <w:bCs/>
        </w:rPr>
        <w:t>Присутствуют Председатель и 7 членов Совета. Кворум имеется.</w:t>
      </w:r>
    </w:p>
    <w:p>
      <w:pPr>
        <w:pStyle w:val="TextBody"/>
        <w:spacing w:before="0" w:after="0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jc w:val="both"/>
        <w:rPr>
          <w:rFonts w:eastAsia="Calibri;Century Gothic"/>
          <w:bCs/>
        </w:rPr>
      </w:pPr>
      <w:r>
        <w:rPr>
          <w:rFonts w:eastAsia="Calibri;Century Gothic"/>
          <w:b/>
          <w:bCs/>
        </w:rPr>
        <w:t>1.</w:t>
      </w:r>
      <w:r>
        <w:rPr>
          <w:rFonts w:eastAsia="Calibri;Century Gothic"/>
          <w:bCs/>
        </w:rPr>
        <w:t>Прием новых членов в НП СРО «АСП»;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;</w:t>
      </w:r>
    </w:p>
    <w:p>
      <w:pPr>
        <w:pStyle w:val="Normal"/>
        <w:spacing w:before="0" w:after="120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следующее юридическое лицо в члены НП СРО «АСП»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1. Общество с ограниченной ответственностью «СДС Констракшн»</w:t>
      </w:r>
      <w:r>
        <w:rPr/>
        <w:t>, ИНН 2536239147, ОГРН 1112536001368,  место нахождения: 690091, Приморский край, г. Владивосток, ул. Светланская, д. 72, директор Москаленко Андрей Юрьеви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2. По второму вопросу повестки дн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№ 0013.02-2010-2508025986-С-134 </w:t>
      </w:r>
      <w:r>
        <w:rPr>
          <w:b/>
          <w:bCs/>
        </w:rPr>
        <w:t>Общество с ограниченной ответственностью</w:t>
      </w:r>
      <w:r>
        <w:rPr/>
        <w:t xml:space="preserve"> </w:t>
      </w:r>
      <w:r>
        <w:rPr>
          <w:b/>
          <w:bCs/>
        </w:rPr>
        <w:t>«АНБУ»</w:t>
      </w:r>
      <w:r>
        <w:rPr/>
        <w:t>, ИНН 2508025986, ОГРН 1022500721583,  место нахождения: 692911, Приморский край, г. Находка, ул. Макарова, д. 5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ЙНЫЕ РАБОТЫ.ЗАКРЕПЛЕНИЕ ГРУН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№  0049.02-2010-2539031958-С-134  </w:t>
      </w:r>
      <w:r>
        <w:rPr>
          <w:b/>
          <w:bCs/>
        </w:rPr>
        <w:t>Общество с ограниченной ответственностью</w:t>
      </w:r>
      <w:r>
        <w:rPr/>
        <w:t xml:space="preserve"> </w:t>
      </w:r>
      <w:r>
        <w:rPr>
          <w:b/>
          <w:bCs/>
        </w:rPr>
        <w:t>«Ремонтно-строительная компания «Подряд»</w:t>
      </w:r>
      <w:r>
        <w:rPr/>
        <w:t>, ИНН 2539031958, ОГРН 1022502119310, место нахождения: 690022, Приморский край, г. Владивосток, Чапаева, д. 4, оф. 61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31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1-04-05T04:27:00Z</dcterms:modified>
  <cp:revision>188</cp:revision>
  <dc:subject/>
  <dc:title> </dc:title>
</cp:coreProperties>
</file>