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81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6 апре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.</w:t>
      </w:r>
      <w:r>
        <w:rPr>
          <w:rFonts w:eastAsia="Calibri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4.</w:t>
      </w:r>
      <w:r>
        <w:rPr>
          <w:rFonts w:eastAsia="Calibri"/>
          <w:bCs/>
        </w:rPr>
        <w:t>Поручение директору НП СРО «АСП» заключить договор на выполнение работ по анализу индексов изменения сметной стоимости строительства и капитального ремонта в Приморском крае, выделить денежные средства со статьи сметы «резерв Совета на непредвиденные расходы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5</w:t>
      </w:r>
      <w:r>
        <w:rPr>
          <w:rFonts w:eastAsia="Calibri"/>
          <w:bCs/>
        </w:rPr>
        <w:t>.Выделение денежных средств на участие НП СРО «АСП» в строительной выставке г. Владивостока, проведение семинара.</w:t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1.Общество с ограниченной ответственностью «ГВС»</w:t>
      </w:r>
      <w:r>
        <w:rPr/>
        <w:t>, ИНН 2540168450, ОГРН 1112540000275, место нахождения: 690002, Приморский край, г. Владивосток, пр-кт Острякова, д.5, оф. 604, директор Борзенко Роман Иванови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ind w:firstLine="709"/>
        <w:jc w:val="both"/>
        <w:rPr/>
      </w:pPr>
      <w:r>
        <w:rPr/>
        <w:t xml:space="preserve">1. №  0107.01-2011-2540168450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ГВС»</w:t>
      </w:r>
      <w:r>
        <w:rPr/>
        <w:t>, ИНН 2540168450, ОГРН 1112540000275, место нахождения: 690002, Приморский край, г. Владивосток, пр-кт Острякова, д.5, оф. 6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автозаправочных стан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прессорных установ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газ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ГВС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4. Объекты электроснабжения до 110 кВ включительн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5.Объекты теплоснабжения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6. Объекты газоснабжения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8. Здания и сооружения объектов связи, стоимость которых по одному договору не превышает десять миллионов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/>
      </w:pPr>
      <w:r>
        <w:rPr>
          <w:b/>
        </w:rPr>
        <w:t>1.№  0003.02-2010-2502031736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 «ПРИМОРСКИЙ ХОЛДИНГ»</w:t>
      </w:r>
      <w:r>
        <w:rPr/>
        <w:t>, ИНН 2502031736, ОГРН 1052500917864,  место нахождения: 692760, Приморский край, г. Артем,  ул. Пестеля, д. 33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ПРИМОРСКИЙ ХОЛДИНГ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4. Объекты электроснабжения до 110 кВ включительн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5.Объекты теплоснабжения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8. Здания и сооружения объектов связи, стоимость которых по одному договору не превышает десять миллионов рублей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№  0031.04-2010-2508008740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Офрис»</w:t>
      </w:r>
      <w:r>
        <w:rPr/>
        <w:t>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ind w:left="-12" w:firstLine="72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Офрис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2.1.</w:t>
      </w:r>
      <w:r>
        <w:rPr>
          <w:sz w:val="20"/>
          <w:szCs w:val="20"/>
        </w:rPr>
        <w:t xml:space="preserve"> Автомобильные дороги и объекты инфраструктуры автомобильного транспорта,</w:t>
      </w:r>
      <w:r>
        <w:rPr>
          <w:sz w:val="20"/>
          <w:szCs w:val="20"/>
          <w:lang w:eastAsia="ru-RU"/>
        </w:rPr>
        <w:t xml:space="preserve"> стоимость которых по одному договору не превышает пятьсо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пятьсот миллионов рублей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3.№ 0111.04-2010-2536215298-С-134</w:t>
      </w:r>
      <w:r>
        <w:rPr/>
        <w:t xml:space="preserve"> </w:t>
      </w:r>
      <w:r>
        <w:rPr>
          <w:b/>
        </w:rPr>
        <w:t>Общество с ограниченной ответственностью Ремонтно-Строительной Компании «Вавилон-1»</w:t>
      </w:r>
      <w:r>
        <w:rPr/>
        <w:t>, ИНН 2536215298, ОГРН 1092536003064, место нахождения: 690091, Приморский край, г. Владивосток, ул. Уборевича, д. 36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дренажных труб на иловых площадка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ЭЛЕКТРИЧЕСКИХ СЕТЕЙ  И ЛИНИЙ СВЯЗ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 xml:space="preserve">Общество с ограниченной ответственностью Ремонтно-Строительная Компания «Вавилон-1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5. Объекты теплоснабжения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8. Здания и сооружения объектов связи, стоимость которых по одному договору не превышает шестьдесят миллионов рублей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№  0005.04-2010-2539030721-С-134 </w:t>
      </w:r>
      <w:r>
        <w:rPr>
          <w:b/>
          <w:bCs/>
        </w:rPr>
        <w:t>Закрытое акционерное общество «Генподрядчик»</w:t>
      </w:r>
      <w:r>
        <w:rPr>
          <w:b/>
        </w:rPr>
        <w:t>,</w:t>
      </w:r>
      <w:r>
        <w:rPr/>
        <w:t xml:space="preserve"> ИНН 2539030721, ОГРН 1022502119342, место нахождения: 690105, Приморский край, г. Владивосток, ул. Русская, д.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№ 0097.02-2010-2536206536-С-134</w:t>
      </w:r>
      <w:r>
        <w:rPr>
          <w:b/>
          <w:bCs/>
          <w:spacing w:val="-2"/>
        </w:rPr>
        <w:t xml:space="preserve"> Обществу с ограниченной ответственностью «Производственное объединение КОМЕТА-2»</w:t>
      </w:r>
      <w:r>
        <w:rPr>
          <w:spacing w:val="-2"/>
        </w:rPr>
        <w:t xml:space="preserve">, ИНН 2536206536, ОГРН 1082536010215, </w:t>
      </w:r>
      <w:r>
        <w:rPr/>
        <w:t>место нахождения: 690106, Приморский край, г. Владивосток, ул. Нерчинская, д. 10, оф. 418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4.По четверт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 xml:space="preserve">Поручить С.В.Федоренко заключит от имени НП СРО «АСП» договор с ООО «Властра» и Гавриловым Николаем Антоновичем </w:t>
      </w:r>
      <w:r>
        <w:rPr>
          <w:rFonts w:eastAsia="Calibri"/>
          <w:bCs/>
        </w:rPr>
        <w:t>на выполнение работ по анализу индексов изменения сметной стоимости строительства и капитального ремонта в Приморском крае. Выделить денежные средства в размере 180 000 (сто восемьдесят тысяч) рублей со статьи сметы «резерв Совета на непредвиденные расходы» на выполнение работ по анализу индексов изменения сметной стоимости строительства и капитального ремонта в Приморском кра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5.По пят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>
          <w:rFonts w:eastAsia="Calibri"/>
          <w:bCs/>
        </w:rPr>
      </w:pPr>
      <w:r>
        <w:rPr>
          <w:b/>
          <w:bCs/>
        </w:rPr>
        <w:t xml:space="preserve">Постановили: </w:t>
      </w:r>
      <w:r>
        <w:rPr>
          <w:rFonts w:eastAsia="Calibri"/>
          <w:bCs/>
        </w:rPr>
        <w:t>Выделить денежные средства в размере 500 000 (пятьсот тысяч) рублей со статьи сметы «резерв Совета на непредвиденные расходы» на участие НП СРО «АСП» в строительной выставке г. Владивостока, проведение семинар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4:00Z</dcterms:created>
  <dc:creator>Brazhin</dc:creator>
  <dc:description/>
  <cp:keywords/>
  <dc:language>en-US</dc:language>
  <cp:lastModifiedBy>Sokolovskaya</cp:lastModifiedBy>
  <cp:lastPrinted>2014-10-16T14:42:00Z</cp:lastPrinted>
  <dcterms:modified xsi:type="dcterms:W3CDTF">2014-10-16T03:54:00Z</dcterms:modified>
  <cp:revision>2</cp:revision>
  <dc:subject/>
  <dc:title> </dc:title>
</cp:coreProperties>
</file>