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82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17 ма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/>
      </w:pPr>
      <w:r>
        <w:rPr>
          <w:bCs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>
          <w:rFonts w:eastAsia="Calibri;Century Gothic"/>
          <w:bCs/>
        </w:rPr>
      </w:pPr>
      <w:r>
        <w:rPr>
          <w:rFonts w:eastAsia="Calibri;Century Gothic"/>
          <w:b/>
          <w:bCs/>
        </w:rPr>
        <w:t>1.</w:t>
      </w:r>
      <w:r>
        <w:rPr>
          <w:rFonts w:eastAsia="Calibri;Century Gothic"/>
          <w:bCs/>
        </w:rPr>
        <w:t>Прием новых членов в НП СРО «АСП»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Принятие решения о выдаче </w:t>
      </w:r>
      <w:r>
        <w:rPr/>
        <w:t>Свидетельства о допуске к работам, которые оказывают влияние на безопасность объектов капитального строительства, члена НП СРО «АСП»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7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7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Принять следующих юридических лиц в члены НП СРО «АСП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 Общество с ограниченной ответственностью «Приморский краевой строительный центр Восток»</w:t>
      </w:r>
      <w:r>
        <w:rPr/>
        <w:t>, ИНН 2540166533, ОГРН 1102540007459, место нахождения: 690065, Приморский край, г. Владивосток, ул. Стрельникова, д. 9, оф. 214. Директор Тонких Анна Григорьев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7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7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ыдать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:</w:t>
      </w:r>
    </w:p>
    <w:p>
      <w:pPr>
        <w:pStyle w:val="Normal"/>
        <w:ind w:firstLine="709"/>
        <w:jc w:val="both"/>
        <w:rPr/>
      </w:pPr>
      <w:r>
        <w:rPr>
          <w:b/>
        </w:rPr>
        <w:t>1. №  0179.01-2011-2540166533-С-134</w:t>
      </w:r>
      <w:r>
        <w:rPr/>
        <w:t xml:space="preserve"> </w:t>
      </w:r>
      <w:r>
        <w:rPr>
          <w:b/>
          <w:bCs/>
        </w:rPr>
        <w:t>Общество с ограниченной ответственностью «Приморский краевой строительный центр Восток»</w:t>
      </w:r>
      <w:r>
        <w:rPr/>
        <w:t>, ИНН 2540166533, ОГРН 1102540007459, место нахождения: 690065, Приморский край, г. Владивосток, ул. Стрельникова, д. 9, оф. 214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ЭЛЕКТРИЧЕСКИХ СЕТЕЙ И ЛИНИЙ СВЯЗ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етей электроснабжения напряжением до 330 кВ включит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;Century Gothic"/>
          <w:b/>
        </w:rPr>
        <w:t>2.</w:t>
      </w:r>
      <w:r>
        <w:rPr>
          <w:b/>
        </w:rPr>
        <w:t xml:space="preserve">  </w:t>
      </w:r>
      <w:r>
        <w:rPr>
          <w:rFonts w:eastAsia="Calibri;Century Gothic"/>
          <w:b/>
        </w:rPr>
        <w:t>№  0180.01-2011-2536239147-С-134</w:t>
      </w:r>
      <w:r>
        <w:rPr>
          <w:b/>
          <w:bCs/>
        </w:rPr>
        <w:t xml:space="preserve"> Общество с ограниченной ответственностью «СДС Констракшн»</w:t>
      </w:r>
      <w:r>
        <w:rPr/>
        <w:t>, ИНН 2536239147, ОГРН 1112536001368, место нахождения: 690091, Приморский край, г. Владивосток, ул. Светланская, д. 72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грунта методом гидромеханиз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искусственному замораживанию грун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ханизированное рыхление и разработка вечномерзлых грун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СКВАЖИ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понаж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ооружение шахтных колодце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ическое укрепление грун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ментация грунтовых оснований с забивкой инъектор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ликатизация и смолизация грун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зведению сооружений способом "стена в грунте"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БУРОВЗРЫВНЫЕ РАБОТЫ ПРИ СТРОИТЕЛЬСТВ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нтаж, усиление и демонтаж резервуарных конструкци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теровочные рабо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еталлизационных покрыт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3.По третье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  <w:sz w:val="23"/>
          <w:szCs w:val="23"/>
        </w:rPr>
        <w:t xml:space="preserve">Слушали: </w:t>
      </w:r>
      <w:r>
        <w:rPr>
          <w:sz w:val="23"/>
          <w:szCs w:val="23"/>
        </w:rPr>
        <w:t>Федоренко С.В.</w:t>
      </w:r>
    </w:p>
    <w:p>
      <w:pPr>
        <w:pStyle w:val="TextBody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олосовали: «ЗА» </w:t>
      </w:r>
      <w:r>
        <w:rPr>
          <w:b/>
          <w:bCs/>
          <w:sz w:val="23"/>
          <w:szCs w:val="23"/>
          <w:u w:val="single"/>
        </w:rPr>
        <w:t xml:space="preserve"> 7 </w:t>
      </w:r>
      <w:r>
        <w:rPr>
          <w:b/>
          <w:bCs/>
          <w:sz w:val="23"/>
          <w:szCs w:val="23"/>
        </w:rPr>
        <w:t>«ПРОТИВ»</w:t>
      </w:r>
      <w:r>
        <w:rPr>
          <w:b/>
          <w:bCs/>
          <w:sz w:val="23"/>
          <w:szCs w:val="23"/>
          <w:u w:val="single"/>
        </w:rPr>
        <w:t xml:space="preserve"> 0,</w:t>
      </w:r>
      <w:r>
        <w:rPr>
          <w:b/>
          <w:bCs/>
          <w:sz w:val="23"/>
          <w:szCs w:val="23"/>
        </w:rPr>
        <w:t xml:space="preserve"> ЕДИНОГЛАСНО 7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остановили: </w:t>
      </w:r>
      <w:r>
        <w:rPr>
          <w:bCs/>
          <w:sz w:val="23"/>
          <w:szCs w:val="23"/>
        </w:rPr>
        <w:t xml:space="preserve">внести изменения в </w:t>
      </w:r>
      <w:r>
        <w:rPr>
          <w:sz w:val="23"/>
          <w:szCs w:val="23"/>
        </w:rPr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.№  0073.02-2010-2537066507-С-134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бщество с ограниченной ответственностью «Чхолсан»</w:t>
      </w:r>
      <w:r>
        <w:rPr>
          <w:sz w:val="23"/>
          <w:szCs w:val="23"/>
        </w:rPr>
        <w:t>, ИНН 2537066507, ОГРН 1032501808107, место нахождения: 690016, Приморский край, г. Владивосток, ул. Борисенко, д. 35, оф.1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2.№  0063.02-2010-2537051902-С-134</w:t>
      </w:r>
      <w:r>
        <w:rPr>
          <w:b/>
          <w:bCs/>
          <w:sz w:val="23"/>
          <w:szCs w:val="23"/>
        </w:rPr>
        <w:t xml:space="preserve"> Общество с ограниченной ответственностью «Раквон»</w:t>
      </w:r>
      <w:r>
        <w:rPr>
          <w:sz w:val="23"/>
          <w:szCs w:val="23"/>
        </w:rPr>
        <w:t>, ИНН 2537051902, ОГРН 1082537002272, место нахождения: 690080, Приморский край, г. Владивосток, ул. Сахалинская, д. 5 А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тисептирование деревян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.№ 0140.04-2010-2536143251-С-134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бщество с ограниченной ответственностью «Дальгидроспецстрой»</w:t>
      </w:r>
      <w:r>
        <w:rPr>
          <w:sz w:val="23"/>
          <w:szCs w:val="23"/>
        </w:rPr>
        <w:t xml:space="preserve">, ИНН 2536143251, ОГРН 1042502956935,  место нахождения: 690990, Приморский край, г. Владивосток,  ул.Фадеева, д. 47-а.  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аж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йные работы, выполняемые в мерзлых и вечномерзлых грунта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ация грунтовых оснований с забивкой инъек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изация и смолизация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возведению сооружений способом "стена в грунте"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подъем стальных и шпунтован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ОВЗРЫВНЫЕ РАБОТЫ ПРИ СТРОИТЕЛЬСТВ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конструкций транспортных галер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чной изоля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ТОННЕЛЕЙ, МЕТРОПОЛИТЕ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выработки тоннелей и метрополитенов без применения специальных способов проход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выработки тоннелей и метрополитенов с применением тампонаж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выработки тоннелей и метрополитенов с применением опускной креп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утренних конструкций тоннелей и метрополитен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гражданское строительство</w:t>
            </w:r>
          </w:p>
        </w:tc>
      </w:tr>
    </w:tbl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Дальгидроспецстрой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  <w:lang w:eastAsia="ru-RU"/>
        </w:rPr>
        <w:t>33.3. Жилищно-гражданское строительство, стоимость которых по одному договору не превышает десять миллионов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.№ 0021.02-2010-2537056019-С-134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бщество с ограниченной ответственностью «Дальневосточная инженерная компания»</w:t>
      </w:r>
      <w:r>
        <w:rPr>
          <w:sz w:val="23"/>
          <w:szCs w:val="23"/>
        </w:rPr>
        <w:t>, ИНН 2537056019, ОГРН 1082537006331, место нахождения: 690035, Приморский край, г. Владивосток, 44 Причал, стр.</w:t>
      </w:r>
    </w:p>
    <w:p>
      <w:pPr>
        <w:pStyle w:val="Normal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ЖЕЛЕЗНОДОРОЖНЫХ И ТРАМВАЙНЫХ ПУТ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устройству земляного полотна для железнодорожных пу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устройству земляного полотна для трамвайных путе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ерхнего строения железнодорожного пут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отводных и защитных сооружений земляного полотна железнодорожного пут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елезнодорожных переездо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5.№  0159.01-2011-2540156077-С-134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бщество с ограниченной ответственностью Консорциум «ВостокСтрой-1»</w:t>
      </w:r>
      <w:r>
        <w:rPr>
          <w:sz w:val="23"/>
          <w:szCs w:val="23"/>
        </w:rPr>
        <w:t>, ИНН 2540156077, ОГРН 1092540004930, место нахождения: 690106, Приморский край, г. Владивосток, пр-кт Красного Знамени, д. 10, оф. 61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ды работ:</w:t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ое строительств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" w:firstLine="12"/>
        <w:jc w:val="center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>Общество с ограниченной ответственностью Консорциум «ВостокСтрой-1»</w:t>
      </w:r>
    </w:p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>вправе заключать договора по осуществлению организации работ  по видам работ: «33.</w:t>
      </w:r>
      <w:r>
        <w:rPr/>
        <w:t xml:space="preserve"> </w:t>
      </w:r>
      <w:r>
        <w:rPr>
          <w:sz w:val="20"/>
          <w:szCs w:val="20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33.2. Транспортное строительство, стоимость которых по одному договору не превышает десяти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33.2.1. Автомобильные дороги и объекты инфраструктуры автомобильного транспорта, стоимость которых по одному договору не превышает десяти миллионов 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6:00Z</dcterms:created>
  <dc:creator>Brazhin</dc:creator>
  <dc:description/>
  <cp:keywords/>
  <dc:language>en-US</dc:language>
  <cp:lastModifiedBy>user</cp:lastModifiedBy>
  <cp:lastPrinted>2010-08-24T12:14:00Z</cp:lastPrinted>
  <dcterms:modified xsi:type="dcterms:W3CDTF">2011-05-18T00:09:00Z</dcterms:modified>
  <cp:revision>41</cp:revision>
  <dc:subject/>
  <dc:title> </dc:title>
</cp:coreProperties>
</file>