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4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31 ма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rPr>
          <w:spacing w:val="-2"/>
          <w:kern w:val="2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105.02-2010-253613499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, </w:t>
      </w:r>
      <w:r>
        <w:rPr>
          <w:b/>
          <w:bCs/>
          <w:spacing w:val="-2"/>
        </w:rPr>
        <w:t>Обществу с ограниченной ответственностью «Владстройгрупп»</w:t>
      </w:r>
      <w:r>
        <w:rPr>
          <w:spacing w:val="-2"/>
        </w:rPr>
        <w:t>, ИНН 2536134994, ОГРН 1032501305462,  место нахождения: 690018, Приморский край, г. Владивосток,  ул. Волховская, д. 4.</w:t>
      </w:r>
    </w:p>
    <w:p>
      <w:pPr>
        <w:pStyle w:val="Normal"/>
        <w:rPr/>
      </w:pPr>
      <w:r>
        <w:rPr/>
        <w:t>Виды работ:</w:t>
      </w:r>
    </w:p>
    <w:tbl>
      <w:tblPr>
        <w:tblW w:w="96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458"/>
        <w:gridCol w:w="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ГОТОВИТЕЛЬ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СВАЙНЫЕ РАБОТЫ. ЗАКРЕПЛЕНИЕ ГРУНТ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ЭЛЕКТРИЧЕСКИХ СЕТЕЙ И ЛИНИЙ СВЯЗ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АВТОМОБИЛЬНЫХ ДОРОГ И АЭРОДРОМ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</w:tbl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Общество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 ограниченной ответственностью</w:t>
      </w:r>
      <w:r>
        <w:rPr>
          <w:b/>
          <w:bCs/>
          <w:sz w:val="20"/>
          <w:szCs w:val="20"/>
        </w:rPr>
        <w:t xml:space="preserve"> «Владстройгрупп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</w:t>
      </w:r>
      <w:r>
        <w:rPr/>
        <w:t xml:space="preserve"> </w:t>
      </w:r>
      <w:r>
        <w:rPr>
          <w:sz w:val="20"/>
          <w:szCs w:val="2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пятьсот миллионов рубл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  <w:lang w:eastAsia="ru-RU"/>
        </w:rPr>
        <w:t>33.4. Объекты электроснабжения до 110 кВ включительно, стоимость которых по одному договору не превышает пятьсот миллионов рублей.</w:t>
      </w:r>
    </w:p>
    <w:p>
      <w:pPr>
        <w:pStyle w:val="Normal"/>
        <w:ind w:left="-12" w:firstLine="72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130.01-2011-251000603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, </w:t>
      </w:r>
      <w:r>
        <w:rPr>
          <w:b/>
          <w:bCs/>
          <w:spacing w:val="-2"/>
        </w:rPr>
        <w:t>Обществу с ограниченной ответственностью проектно-монтажная компания «Электра»</w:t>
      </w:r>
      <w:r>
        <w:rPr>
          <w:spacing w:val="-2"/>
        </w:rPr>
        <w:t>, ИНН 2510006035, ОГРН 1022500819032,  место нахождения: 692243, Приморский край, г. Спасск-Дальний,  ул. Краснознаменная, д. 2.</w:t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>Виды работ:</w:t>
      </w:r>
    </w:p>
    <w:tbl>
      <w:tblPr>
        <w:tblW w:w="96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458"/>
        <w:gridCol w:w="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ТРОЙСТВО НАРУЖНЫХ СЕТЕЙ ВОДОПРО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водопроводн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водопроводных с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ных колодцев, оголовков, гасителей водосбо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ТРОЙСТВО НАРУЖНЫХ СЕТЕЙ КАН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безнапорн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напорн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лизационных и водосточных колодц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ТРОЙСТВО НАРУЖНЫХ СЕТЕЙ ТЕПЛОСНАБ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лодцев и камер сетей теплоснаб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ТРОЙСТВО НАРУЖНЫХ ЭЛЕКТРИЧЕСКИХ СЕТЕЙ И ЛИНИЙ СВЯЗ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МОНТАЖ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котельн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автозаправочных стан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театрально-зрелищных пред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УСКОНАЛАДОЧ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подъемно-транспортного обору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коммутационных аппар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устройств релейной защи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компрессорных установ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</w:tbl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053.02-2010-250500616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, </w:t>
      </w:r>
      <w:r>
        <w:rPr>
          <w:b/>
          <w:bCs/>
        </w:rPr>
        <w:t>Обществу с ограниченной ответственностью «Транзит»</w:t>
      </w:r>
      <w:r>
        <w:rPr/>
        <w:t>, ИНН 2505006167, ОГРН 1022500615961, место нахождения: 692446, Приморский край, г. Дальнегорск, пр-т 50 лет Октября, д. 89.</w:t>
      </w:r>
    </w:p>
    <w:tbl>
      <w:tblPr>
        <w:tblW w:w="96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458"/>
        <w:gridCol w:w="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ТРОЙСТВО НАРУЖНЫХ СЕТЕЙ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18.1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лодцев и камер сетей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ИДРОТЕХНИЧЕСКИЕ РАБОТЫ, ВОДОЛАЗНЫЕ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дам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5-31T05:32:00Z</dcterms:modified>
  <cp:revision>3</cp:revision>
  <dc:subject/>
  <dc:title> </dc:title>
</cp:coreProperties>
</file>