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8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6 ию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/>
      </w:pPr>
      <w:r>
        <w:rPr>
          <w:b/>
        </w:rPr>
        <w:t xml:space="preserve">1.№ 0140.05-2010-2536143251-С-134, </w:t>
      </w:r>
      <w:r>
        <w:rPr>
          <w:b/>
          <w:bCs/>
        </w:rPr>
        <w:t>Общество с ограниченной ответственностью «Дальгидроспецстрой»</w:t>
      </w:r>
      <w:r>
        <w:rPr/>
        <w:t xml:space="preserve">, ИНН 2536143251, ОГРН 1042502956935,  место нахождения: 690990, Приморский край, г. Владивосток,  ул.Фадеева, д. 47-а.  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СКВАЖ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кважин трубами, извлечение труб, свободный спуск или подъем труб из скваж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СВАЙНЫЕ РАБОТЫ. ЗАКРЕПЛЕНИЕ ГРУ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изация и смолизация гру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БЕТОННЫХ И ЖЕЛЕЗОБЕТОННЫХ МОНОЛИТ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СБОР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ЗРЫВНЫЕ РАБОТЫ ПРИ СТРОИТЕЛЬСТВ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ТОННЕЛЕЙ, МЕТРОПОЛИТЕ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с применением тампонаж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с применением опускной креп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конструкций тоннелей и метрополите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Дальгидроспецстрой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.</w:t>
      </w:r>
    </w:p>
    <w:p>
      <w:pPr>
        <w:pStyle w:val="Normal"/>
        <w:ind w:firstLine="709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eastAsia="Calibri;Century Gothic"/>
          <w:b/>
        </w:rPr>
        <w:t>2.</w:t>
      </w:r>
      <w:r>
        <w:rPr>
          <w:b/>
        </w:rPr>
        <w:t xml:space="preserve">№ 0013.03-2010-2508025986-С-134,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АНБУ»</w:t>
      </w:r>
      <w:r>
        <w:rPr/>
        <w:t>, ИНН 2508025986, ОГРН 1022500721583,  место нахождения: 692929, Приморский край, г. Находка, ул. Мусатова, д. 3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трубопров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№ 0113.04-2010-2508049930-С-134, Общество с ограниченной ответственностью «Промтехнологии»</w:t>
      </w:r>
      <w:r>
        <w:rPr/>
        <w:t>, ИНН 2508049930, ОГРН 1022500718844, место нахождения: 692903, Приморский край, г. Находка, ул. Судоремонтная, д.15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тодом гидромехан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искусственному замораживанию гру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рыхление и разработка вечномерзлых гру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ЙНЫЕ РАБОТЫ.ЗАКРЕПЛЕНИЕ ГРУН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, выполняемые с земли, в том числе в морских и речных условия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оч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 лакокрасочными материал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мирование (обкладка листовыми резинами и жидкими резиновыми смесям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зационных покры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НАРУЖНЫХ СЕТЕЙ ГАЗОСНАБЖЕНИЯ, КРОМЕ МАГИСТРАЛЬ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газопров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ОБЪЕКТОВ НЕФТЯНОЙ И ГАЗОВОЙ ПРОМЫШЛЕННОС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химической защиты трубопров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магистральных и промысловых трубопров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ТЕХНИЧЕСКИЕ РАБОТЫ, ВОДОЛАЗ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зработка и перемещение грунта гидромониторными и плавучими зем снаряд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.№ 0036.03-2010-2508054850-С-134</w:t>
      </w:r>
      <w:r>
        <w:rPr>
          <w:b/>
          <w:bCs/>
        </w:rPr>
        <w:t>, Общество с ограниченной ответственностью «Бенетон»</w:t>
      </w:r>
      <w:r>
        <w:rPr/>
        <w:t>, ИНН 2508054850, ОГРН 1022500715566,  место нахождения: 692929, Приморский край, г. Находка, ул. Макарова, д. 23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ВАЙНЫЕ РАБОТЫ. ЗАКРЕПЛЕНИЕ ГРУН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ростверк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резервуар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ЪЕКТОВ НЕФТЯНОЙ И ГАЗОВОЙ ПРОМЫШ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фтебаз и газохранили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нефте-, газоперекачивающих станций и для иных продуктопровод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химической и нефтеперерабатывающей промыш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строитель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гражданское строительств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Бенетон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33.1.Промышленное строительство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1.5.</w:t>
      </w:r>
      <w:r>
        <w:rPr>
          <w:sz w:val="20"/>
          <w:szCs w:val="20"/>
        </w:rPr>
        <w:t xml:space="preserve"> Предприятия и объекты химической и нефтехимической промышленности,</w:t>
      </w:r>
      <w:r>
        <w:rPr>
          <w:sz w:val="20"/>
          <w:szCs w:val="20"/>
          <w:lang w:eastAsia="ru-RU"/>
        </w:rPr>
        <w:t xml:space="preserve"> стоимость которых по одному договору не превышает шестьдесят миллионов рублей (в том числе, выполняемые на </w:t>
      </w:r>
      <w:r>
        <w:rPr>
          <w:rFonts w:cs="Tahoma"/>
          <w:sz w:val="20"/>
          <w:szCs w:val="20"/>
        </w:rPr>
        <w:t>особо опасных, технически сложных, а также уникальных объектах, предусмотренных статьей 48.1 Градостроительного кодекса Российской Федерации)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5.№ 0018.03-2010-2537050779-С-134,</w:t>
      </w:r>
      <w:r>
        <w:rPr>
          <w:b/>
          <w:bCs/>
        </w:rPr>
        <w:t xml:space="preserve"> Общество с ограниченной ответственностью «Ж/Д Регион»</w:t>
      </w:r>
      <w:r>
        <w:rPr/>
        <w:t>, ИНН 2537050779, ОГРН 1082537001172, место нахождения: 690016, Приморский край, г. Владивосток, ул. Борисенко, д. 35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ЖЕЛЕЗНОДОРОЖНЫХ И ТРАМВАЙНЫХ ПУ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устройству земляного полотна для железнодорожных путе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ерхнего строения железнодорожного пут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отводных и защитных сооружений земляного полотна железнодорожн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гнализации, централизации и блокировки железных дор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грунтов в полосе отвода железной дорог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железнодорожных переезд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троитель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езные дороги и объекты инфраструктуры железнодорожного транспо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Ж/Д Регион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2.2. Железные дороги и объекты инфраструктуры железнодорожного транспорта, стоимость которых по одному договору не превышает шестьдесят миллионов рублей.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b/>
        </w:rPr>
        <w:t>6. №  0092.02-2010-2508069662-С-134,</w:t>
      </w:r>
      <w:r>
        <w:rPr>
          <w:b/>
          <w:bCs/>
        </w:rPr>
        <w:t xml:space="preserve"> Общество с ограниченной ответственностью</w:t>
      </w:r>
      <w:r>
        <w:rPr/>
        <w:t xml:space="preserve"> </w:t>
      </w:r>
      <w:r>
        <w:rPr>
          <w:b/>
          <w:bCs/>
        </w:rPr>
        <w:t>«Базис»</w:t>
      </w:r>
      <w:r>
        <w:rPr/>
        <w:t>, ИНН 2508069662, ОГРН 1052501663940, место нахождения: 692929, Приморский край, г. Находка, ул. Макарова, д.28 оф.16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ВАЙНЫЕ РАБОТЫ.ЗАКРЕПЛЕНИЕ ГРУН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зведению сооружений способом "стена в грунте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трубопров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строитель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бъекты химической и нефтехимической промышлен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Базис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33.1.Промышленное строительство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3.1.5.</w:t>
      </w:r>
      <w:r>
        <w:rPr>
          <w:sz w:val="20"/>
          <w:szCs w:val="20"/>
        </w:rPr>
        <w:t xml:space="preserve"> Предприятия и объекты химической и нефтехимической промышленности,</w:t>
      </w:r>
      <w:r>
        <w:rPr>
          <w:sz w:val="20"/>
          <w:szCs w:val="20"/>
          <w:lang w:eastAsia="ru-RU"/>
        </w:rPr>
        <w:t xml:space="preserve"> стоимость которых по одному договору не превышает десять миллионов рублей (в том числе, выполняемые на </w:t>
      </w:r>
      <w:r>
        <w:rPr>
          <w:rFonts w:cs="Tahoma"/>
          <w:sz w:val="20"/>
          <w:szCs w:val="20"/>
        </w:rPr>
        <w:t>особо опасных, технически сложных, а также уникальных объектах, предусмотренных статьей 48.1 Градостроительного кодекса Российской Федерации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</w:rPr>
        <w:t>7.</w:t>
      </w:r>
      <w:r>
        <w:rPr>
          <w:sz w:val="28"/>
          <w:szCs w:val="28"/>
        </w:rPr>
        <w:t>№ 0024.02-2508053535-С-134,</w:t>
      </w:r>
      <w:r>
        <w:rPr>
          <w:b/>
          <w:bCs/>
        </w:rPr>
        <w:t xml:space="preserve"> Общество с ограниченной ответственностью «Аляска»</w:t>
      </w:r>
      <w:r>
        <w:rPr/>
        <w:t>, ИНН 2508053535, ОГРН 1022500703169, место нахождения: 692850, Приморский край, г. Партизанск, ул. Московская, д.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1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299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 лакокрасочными материал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трубопров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гнезащите строительных конструкций и оборуд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№ 0167.02-2010-2503022413-С-134,</w:t>
      </w:r>
      <w:r>
        <w:rPr>
          <w:b/>
          <w:bCs/>
        </w:rPr>
        <w:t xml:space="preserve"> Краевое государственное унитарное предприятие «Приморский водоканал»</w:t>
      </w:r>
      <w:r>
        <w:rPr/>
        <w:t>, ИНН 2503022413, ОГРН 1042501100267, место нахождения: 692841, Приморский край, Шкотовский р-н, п. Штыково, ул. Центральная, д. 5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4"/>
        <w:gridCol w:w="30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общестроительными работами (группы видов работ N 1-3, 5-7, 9-14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гражданское строитель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 и канал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разрешен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12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>Краевое государственное унитарное предприятие «Приморский водоканал»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7.</w:t>
      </w:r>
      <w:r>
        <w:rPr>
          <w:sz w:val="20"/>
          <w:szCs w:val="20"/>
        </w:rPr>
        <w:t xml:space="preserve"> Объекты водоснабжения и канализации, </w:t>
      </w:r>
      <w:r>
        <w:rPr>
          <w:sz w:val="20"/>
          <w:szCs w:val="20"/>
          <w:lang w:eastAsia="ru-RU"/>
        </w:rPr>
        <w:t>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3.12. </w:t>
      </w:r>
      <w:r>
        <w:rPr>
          <w:sz w:val="20"/>
          <w:szCs w:val="20"/>
        </w:rPr>
        <w:t>Дамбы, плотины, каналы, берегоукрепительные сооружения, водохранилища (за исключением объектов гидроэнергетики),</w:t>
      </w:r>
      <w:r>
        <w:rPr>
          <w:sz w:val="20"/>
          <w:szCs w:val="20"/>
          <w:lang w:eastAsia="ru-RU"/>
        </w:rPr>
        <w:t xml:space="preserve"> стоимость которых по одному договору не превышает шестьдесят миллионов рублей (в том числе, выполняемые на </w:t>
      </w:r>
      <w:r>
        <w:rPr>
          <w:rFonts w:cs="Tahoma"/>
          <w:sz w:val="20"/>
          <w:szCs w:val="20"/>
        </w:rPr>
        <w:t>особо опасных, технически сложных, а также уникальных объектах, предусмотренных статьей 48.1 Градостроительного кодекса Российской Федерации).</w:t>
      </w:r>
    </w:p>
    <w:p>
      <w:pPr>
        <w:pStyle w:val="Normal"/>
        <w:ind w:left="-12" w:firstLine="72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7:00Z</dcterms:created>
  <dc:creator>Brazhin</dc:creator>
  <dc:description/>
  <cp:keywords/>
  <dc:language>en-US</dc:language>
  <cp:lastModifiedBy>user</cp:lastModifiedBy>
  <cp:lastPrinted>2011-07-19T10:39:00Z</cp:lastPrinted>
  <dcterms:modified xsi:type="dcterms:W3CDTF">2011-07-26T04:53:00Z</dcterms:modified>
  <cp:revision>18</cp:revision>
  <dc:subject/>
  <dc:title> </dc:title>
</cp:coreProperties>
</file>