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9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3 августа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Утверждение аудиторской компании для проведения обязательного аудита бухгалтерской отчетности НП СРО «АСП» за 2011 год;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Обсуждение ответа Губернатора Приморского края по вопросу индексов оплаты труда рабочих-строителей.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color w:val="000000"/>
        </w:rPr>
        <w:t>№  0004.03-2010-2540046902-С-134,</w:t>
      </w:r>
      <w:r>
        <w:rPr>
          <w:b/>
        </w:rPr>
        <w:t xml:space="preserve"> Закрытое акционерное общество</w:t>
      </w:r>
      <w:r>
        <w:rPr/>
        <w:t xml:space="preserve"> </w:t>
      </w:r>
      <w:r>
        <w:rPr>
          <w:b/>
          <w:bCs/>
        </w:rPr>
        <w:t>«СП Владитал»</w:t>
      </w:r>
      <w:r>
        <w:rPr/>
        <w:t>, ИНН 2540046902, ОГРН 1022502266159,  место нахождения: 690065, Приморский край, г.Владивосток, ул. Стрельникова, 11 а.</w:t>
      </w:r>
    </w:p>
    <w:p>
      <w:pPr>
        <w:pStyle w:val="Normal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88"/>
        <w:gridCol w:w="28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Наименование вида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</w:rPr>
              <w:t>Отметка о допуске к видам работ, которые оказывают влияние на безопасность особо опасных, технически сложных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 И ЛИНИЙ СВЯЗ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8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морского транспо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Закрытое акционерное общество «СП Владитал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5.Объекты теплоснабжения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7. Объекты водоснабжения и канализации, стоимость которых по одному договору не превышает шестьдесят миллионов рублей;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8. Объекты морского транспорта, стоимость которых по одному договору не превышает шестьдесят миллионов рублей.</w:t>
      </w:r>
    </w:p>
    <w:p>
      <w:pPr>
        <w:pStyle w:val="Normal"/>
        <w:ind w:firstLine="709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ind w:left="-12" w:firstLine="721"/>
        <w:jc w:val="both"/>
        <w:rPr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>Утвердить аудиторскую компанию</w:t>
      </w:r>
      <w:r>
        <w:rPr/>
        <w:t xml:space="preserve"> </w:t>
      </w:r>
      <w:r>
        <w:rPr>
          <w:bCs/>
        </w:rPr>
        <w:t>для проведения обязательного аудита бухгалтерской отчетности НП СРО «АСП» за 2011 год – ООО «Аудиторская консалтинговая компания «АФБ»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 xml:space="preserve">Федоренко С.В., с докладом на тему - «Ответ </w:t>
      </w:r>
      <w:r>
        <w:rPr/>
        <w:t>Губернатора Приморского края по вопросу индексов оплаты труда рабочих-строителей».</w:t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7:00Z</dcterms:created>
  <dc:creator>Brazhin</dc:creator>
  <dc:description/>
  <cp:keywords/>
  <dc:language>en-US</dc:language>
  <cp:lastModifiedBy>user</cp:lastModifiedBy>
  <cp:lastPrinted>2011-07-19T10:39:00Z</cp:lastPrinted>
  <dcterms:modified xsi:type="dcterms:W3CDTF">2011-08-08T03:58:00Z</dcterms:modified>
  <cp:revision>26</cp:revision>
  <dc:subject/>
  <dc:title> </dc:title>
</cp:coreProperties>
</file>