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92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06 сентябр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</w:rPr>
        <w:t>1.</w:t>
      </w:r>
      <w:r>
        <w:rPr>
          <w:rFonts w:eastAsia="Calibri;Century Gothic"/>
          <w:bCs/>
        </w:rPr>
        <w:t>Прием новых членов в НП СРО «АСП»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Принятие решения о выдаче </w:t>
      </w:r>
      <w:r>
        <w:rPr/>
        <w:t>Свидетельства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ее юридическое лицо в члены НП СРО «АСП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Общество с ограниченной ответственностью «Регион Строй», </w:t>
      </w:r>
      <w:r>
        <w:rPr>
          <w:bCs/>
        </w:rPr>
        <w:t>ИНН 2539115830, ОГРН 1112539005952,  место нахождения: 690039, Приморский край, г. Владивосток, ул. Енисейская, д. 7, оф. 320</w:t>
      </w:r>
      <w:r>
        <w:rPr/>
        <w:t>,  генеральный директор Ляховенко Александр Сергее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о</w:t>
      </w:r>
      <w:r>
        <w:rPr/>
        <w:t xml:space="preserve"> о допуске к работам, которые оказывают влияние на безопасность объектов капитального строительства, члену НП СРО «АСП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№ 0170.01-2011-2539115830-С-134 </w:t>
      </w:r>
      <w:r>
        <w:rPr>
          <w:b/>
          <w:bCs/>
        </w:rPr>
        <w:t>Общество с ограниченной ответственностью</w:t>
      </w:r>
      <w:r>
        <w:rPr>
          <w:b/>
        </w:rPr>
        <w:t xml:space="preserve"> </w:t>
      </w:r>
      <w:r>
        <w:rPr>
          <w:b/>
          <w:bCs/>
        </w:rPr>
        <w:t>«Регион Строй»</w:t>
      </w:r>
      <w:r>
        <w:rPr/>
        <w:t>, ИНН 2539115830, ОГРН 1112539005952,  место нахождения: 690039, Приморский край, г. Владивосток, ул. Енисейская, д. 7, оф. 32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ханизированное рыхление и разработка вечномерзлых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3.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4.2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4.3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усконаладочные работы сооружений канализации</w:t>
            </w:r>
          </w:p>
        </w:tc>
      </w:tr>
    </w:tbl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09-06T03:37:00Z</dcterms:modified>
  <cp:revision>42</cp:revision>
  <dc:subject/>
  <dc:title> </dc:title>
</cp:coreProperties>
</file>