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  <w:t>Протокол № 95</w:t>
      </w:r>
    </w:p>
    <w:p>
      <w:pPr>
        <w:pStyle w:val="Normal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  <w:sz w:val="22"/>
          <w:szCs w:val="22"/>
        </w:rPr>
        <w:t xml:space="preserve">27 сентября 2011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Присутствуют члены Совета НП СРО «АСП»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Воробьев Юрий Петрович, ЗАО «Генподрядчик» (г. Владивосток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Карасев Алексей Юрьевич, ООО «Арсеньевстой» (г. Арсеньев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Косарев Дмитрий Александрович, ООО «Строймонолит» (г. Владивосток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6. Субботин Александр Александрович, ООО «Дальстройбизнес-2»  (г. Владивосток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 Шелупайко Сергей Николаевич, ОАО «Строитель-43»(г. Находка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Присутствуют Председатель и 7 членов Совета. Кворум имеется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Линевич Наталья Николаевна.</w:t>
      </w:r>
    </w:p>
    <w:p>
      <w:pPr>
        <w:pStyle w:val="Normal"/>
        <w:ind w:firstLine="708"/>
        <w:jc w:val="both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Принятие решения о внесение изменений в </w:t>
      </w:r>
      <w:r>
        <w:rPr>
          <w:sz w:val="22"/>
          <w:szCs w:val="22"/>
        </w:rPr>
        <w:t>Свидетельства о допуске к работам, которые оказывают влияние на безопасность объектов капитального строительства, членов НП СРО «АСП».</w:t>
      </w:r>
    </w:p>
    <w:p>
      <w:pPr>
        <w:pStyle w:val="Normal"/>
        <w:spacing w:before="0" w:after="120"/>
        <w:rPr/>
      </w:pPr>
      <w:r>
        <w:rPr>
          <w:rFonts w:eastAsia="Calibri;Century Gothic"/>
          <w:b/>
          <w:bCs/>
          <w:sz w:val="22"/>
          <w:szCs w:val="22"/>
        </w:rPr>
        <w:t>Решения, принятые Советом: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о первому вопросу повестки дня: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>Федоренко С.В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«ЗА» </w:t>
      </w:r>
      <w:r>
        <w:rPr>
          <w:b/>
          <w:bCs/>
          <w:sz w:val="22"/>
          <w:szCs w:val="22"/>
          <w:u w:val="single"/>
        </w:rPr>
        <w:t xml:space="preserve"> 8 </w:t>
      </w:r>
      <w:r>
        <w:rPr>
          <w:b/>
          <w:bCs/>
          <w:sz w:val="22"/>
          <w:szCs w:val="22"/>
        </w:rPr>
        <w:t>«ПРОТИВ»</w:t>
      </w:r>
      <w:r>
        <w:rPr>
          <w:b/>
          <w:bCs/>
          <w:sz w:val="22"/>
          <w:szCs w:val="22"/>
          <w:u w:val="single"/>
        </w:rPr>
        <w:t xml:space="preserve"> 0,</w:t>
      </w:r>
      <w:r>
        <w:rPr>
          <w:b/>
          <w:bCs/>
          <w:sz w:val="22"/>
          <w:szCs w:val="22"/>
        </w:rPr>
        <w:t xml:space="preserve"> ЕДИНОГЛАСНО 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остановили: </w:t>
      </w:r>
      <w:r>
        <w:rPr>
          <w:bCs/>
          <w:sz w:val="22"/>
          <w:szCs w:val="22"/>
        </w:rPr>
        <w:t>Внести изменения в Свидетельства</w:t>
      </w:r>
      <w:r>
        <w:rPr>
          <w:sz w:val="22"/>
          <w:szCs w:val="22"/>
        </w:rPr>
        <w:t xml:space="preserve"> о допуске к работам, которые оказывают влияние на безопасность объектов капитального строительства, членов НП СРО «АСП», выдать взамен ранее выданных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№  0159.02-2011-2540156077-С-134 Общество с ограниченной ответственностью Консорциум «ВостокСтрой-1», </w:t>
      </w:r>
      <w:r>
        <w:rPr>
          <w:sz w:val="22"/>
          <w:szCs w:val="22"/>
        </w:rPr>
        <w:t>ИНН 2540156077, ОГРН 1092540004930, место нахождения: 690106, Приморский край, г. Владивосток, пр-кт Красного Знамени, д. 10, оф. 6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ы рабо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именование вида раб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готовительные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емляные работы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 Свайные работы. Закрепление грун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3 Устройство роствер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.4 Устройство забивных и буронабивных св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1 Опалубоч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2 Арматур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Монтаж сборных бетонных и железобетонных конструкций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7.1 Монтаж фундаментов и конструкций подземной части зданий и сооруж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.3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.1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.5 Монтаж, усиление и демонтаж технологических конструк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6.Устройство наружных сетей водопров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6.1 Укладка трубопроводов водопровод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6.2 Монтаж и демонтаж запорной арматуры и оборудования водопроводных сет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6.3 Устройство водопроводных колодцев, оголовков, гасителей водосбор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6.4 Очистка полости и испытание трубопроводов водопровода</w:t>
            </w:r>
          </w:p>
        </w:tc>
      </w:tr>
      <w:tr>
        <w:trPr>
          <w:trHeight w:val="1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7. Устройство наружных сетей канал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7.1 Укладка трубопроводов канализационных безнапор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7.2 Укладка трубопроводов канализационных напор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7.3 Монтаж и демонтаж запорной арматуры и оборудования канализационных с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7.4 Устройство канализационных и водосточных колодц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7.7 Очистка полости и испытание трубопроводов канал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8.1 Укладка трубопроводов теплоснабжения с температурой теплоносителя до 115 градусов Цельс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8.3 Монтаж и демонтаж запорной арматуры и оборудования сетей тепл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8.4 Устройство колодцев и камер сетей тепл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8.5 Очистка полости и испытание трубопроводов теплоснаб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5. Устройство автомобильных дорог и аэродром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5.2 Устройство оснований автомобильных дор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5.4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5.6 Устройство дренажных, водосборных, водопропускных, водосбросных устройст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5.7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5.8 Устройство разметки проезжей части автомобильных дор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2 Транспортное строительст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21 Автомобильные дороги и объекты инфраструктуры автомобильного тран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 Жилищно-гражданское 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3.4 Объекты электроснабжения до 110 кВ включительно</w:t>
            </w:r>
          </w:p>
        </w:tc>
      </w:tr>
    </w:tbl>
    <w:p>
      <w:pPr>
        <w:pStyle w:val="Normal"/>
        <w:ind w:left="-284" w:right="-538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Консорциум «ВостокСтрой-1» </w:t>
      </w:r>
      <w:r>
        <w:rPr>
          <w:sz w:val="22"/>
          <w:szCs w:val="2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до </w:t>
      </w:r>
      <w:r>
        <w:rPr>
          <w:b/>
          <w:sz w:val="22"/>
          <w:szCs w:val="22"/>
        </w:rPr>
        <w:t>10 000 000 (десяти миллионов) рублей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>№  0004.04-2010-2540046902-С-13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рытое акционерное обществ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П Владитал»</w:t>
      </w:r>
      <w:r>
        <w:rPr>
          <w:sz w:val="22"/>
          <w:szCs w:val="22"/>
        </w:rPr>
        <w:t>, ИНН 2540046902, ОГРН 1022502266159,  место нахождения: 690065, Приморский край, г.Владивосток, ул. Стрельникова, 11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работ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именование вида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готовительные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емляные работы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 Свайные работы. Закрепление грун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3 Устройство роствер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.4 Устройство забивных и буронабивных св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1 Опалубоч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2 Арматур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Монтаж сборных бетонных и железобетонных конструкций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7.1 Монтаж фундаментов и конструкций подземной части зданий и сооруж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.3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.1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.5 Монтаж, усиление и демонтаж технологических конструкц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.</w:t>
            </w:r>
            <w:r>
              <w:rPr>
                <w:color w:val="000000"/>
                <w:sz w:val="22"/>
                <w:szCs w:val="2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2.5 Устройство оклеечной изоля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.6 Устройство металлизационных покры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2.8 Антисептирование деревянны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2.9 Гидроизоляция строительны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.10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6.Устройство наружных сетей водопров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6.1 Укладка трубопроводов водопровод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6.2 Монтаж и демонтаж запорной арматуры и оборудования водопроводных сет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6.3 Устройство водопроводных колодцев, оголовков, гасителей водосбор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6.4 Очистка полости и испытание трубопроводов водопровода</w:t>
            </w:r>
          </w:p>
        </w:tc>
      </w:tr>
      <w:tr>
        <w:trPr>
          <w:trHeight w:val="1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7. Устройство наружных сетей канал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7.1 Укладка трубопроводов канализационных безнапор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7.2 Укладка трубопроводов канализационных напор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7.3 Монтаж и демонтаж запорной арматуры и оборудования канализационных с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7.4 Устройство канализационных и водосточных колодц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7.7 Очистка полости и испытание трубопроводов канал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8.1 Укладка трубопроводов теплоснабжения с температурой теплоносителя до 115 градусов Цельс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8.3 Монтаж и демонтаж запорной арматуры и оборудования сетей тепл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8.4 Устройство колодцев и камер сетей тепл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8.5 Очистка полости и испытание трубопроводов теплоснабж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0. Устройство наружных электрических с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0.2 Устройство сетей электроснабжения напряжением до 35 кВ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0.5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0.8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0.12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2.1. Строительный контроль за общестроительными работами (группы видов работ N 1 - 3, 5 - 7, 9 - 14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2.6. Строительный контроль за работами в области пожарной безопасности (вид работ N 12.3, 12.12, 23.6, 24.10 - 24.12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 Жилищно-гражданское 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 Объекты электроснабжения до 110 кВ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3.5. Объекты теплоснаб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3.7. Объекты водоснабжения и канал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3.8. Здания и сооружения объектов связи</w:t>
            </w:r>
          </w:p>
        </w:tc>
      </w:tr>
    </w:tbl>
    <w:p>
      <w:pPr>
        <w:pStyle w:val="Normal"/>
        <w:ind w:right="-28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Закрытое акционерное общество «СП Владитал» </w:t>
      </w:r>
      <w:r>
        <w:rPr>
          <w:sz w:val="22"/>
          <w:szCs w:val="2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sz w:val="22"/>
          <w:szCs w:val="22"/>
        </w:rPr>
        <w:t>60 000 000 (шестьдесят миллионов) рублей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№ 0028.03-2010-2537039729-С-13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ство с ограниченной ответственностью «ФАРВАТЕР №775»</w:t>
      </w:r>
      <w:r>
        <w:rPr>
          <w:sz w:val="22"/>
          <w:szCs w:val="22"/>
        </w:rPr>
        <w:t xml:space="preserve">, ИНН 2537039729, ОГРН 1032501802497,  место нахождения: 690017, Приморский край, г. Владивосток, ул. Катерная, 2-А. </w:t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Виды рабо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именование вида раб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готовительные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емляные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 Свайные работы. Закрепление грун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1 Работы по подготовке проектов наружных сетей теплоснабжения и и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3 Работы по подготовке проектов наружных сетей электроснабжения до 35 кВ включительно и и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4 Работы по подготовке проектов наружных сетей электроснабжения не более 110 кВ включительно и и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6 Цементация грунтовых оснований с забивкой инъекто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8 Работы по возведению сооружений способом "стена в грунте"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9 Погружение и подъем стальных и шпунтованных св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1 Опалубоч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2 Арматур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Монтаж сборных бетонных и железобетонных конструкций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7.1 Монтаж фундаментов и конструкций подземной части зданий и сооруж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.1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.2 Монтаж, усиление и демонтаж конструкций транспортных галер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.3 Монтаж, усиление и демонтаж резервуар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.4 Монтаж, усиление и демонтаж мачтовых сооружений, башен, вытяжных труб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.5 Монтаж, усиление и демонтаж технологических конструк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.</w:t>
            </w:r>
            <w:r>
              <w:rPr>
                <w:color w:val="000000"/>
                <w:sz w:val="22"/>
                <w:szCs w:val="2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2.5 Устройство оклеечной изоля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.6 Устройство металлизационных покры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.7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2.8 Антисептирование деревянны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2.9 Гидроизоляция строительны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.10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6.Устройство наружных сетей водопров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6.1 Укладка трубопроводов водопровод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6.2 Монтаж и демонтаж запорной арматуры и оборудования водопроводных сет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6.3 Устройство водопроводных колодцев, оголовков, гасителей водосбор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6.4 Очистка полости и испытание трубопроводов водопровода</w:t>
            </w:r>
          </w:p>
        </w:tc>
      </w:tr>
      <w:tr>
        <w:trPr>
          <w:trHeight w:val="1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7. Устройство наружных сетей канал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7.1 Укладка трубопроводов канализационных безнапор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7.2 Укладка трубопроводов канализационных напор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7.3 Монтаж и демонтаж запорной арматуры и оборудования канализационных с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7.4 Устройство канализационных и водосточных колодц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7.7 Очистка полости и испытание трубопроводов канал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0. Устройство наружных электрических с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0.12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0. Гидротехнические работы, водолазны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0.2 Рыхление и разработка грунтов под водой механизированным способом и выдачей в отвал или плавучие 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 Свайные работы, выполняемые в морских условиях с плавучих средств, в том числе устройство свай-оболоче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0.5 Свайные работы, выполняемые в речных условиях с плавучих средств, в том числе устройство свай-оболоче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0.6 Возведение сооружений в морских и речных условиях из природных и искусственных массив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0.7 Возведение дамб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0.11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 Жилищно-гражданское 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 Объекты электроснабжения до 110 кВ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 Дамбы, плотины, каналы, берегоукрепительные сооружения, водохранилища (за исключением объектов гидроэнергетик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.13 Гидромелиоративные объекты</w:t>
            </w:r>
          </w:p>
        </w:tc>
      </w:tr>
    </w:tbl>
    <w:p>
      <w:pPr>
        <w:pStyle w:val="Normal"/>
        <w:ind w:right="-25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ФАРВАТЕР №775» </w:t>
      </w:r>
      <w:r>
        <w:rPr>
          <w:sz w:val="22"/>
          <w:szCs w:val="2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до </w:t>
      </w:r>
      <w:r>
        <w:rPr>
          <w:b/>
          <w:sz w:val="22"/>
          <w:szCs w:val="22"/>
        </w:rPr>
        <w:t>60 000 000 (шестьдесят миллионов) рублей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екоммерческого партнерства Саморегулируемой организации «Альянс строителей Приморья»  </w:t>
      </w:r>
      <w:r>
        <w:rPr>
          <w:b/>
          <w:bCs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</w:rPr>
        <w:t>«ФАРВАТЕР №775»</w:t>
      </w:r>
    </w:p>
    <w:p>
      <w:pPr>
        <w:pStyle w:val="Style22"/>
        <w:ind w:left="0" w:hanging="0"/>
        <w:jc w:val="center"/>
        <w:rPr/>
      </w:pPr>
      <w:r>
        <w:rPr/>
        <w:t>имеет Свидетельств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именование вида раб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емляные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 Свайные работы. Закрепление грун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1 Работы по подготовке проектов наружных сетей теплоснабжения и и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3 Работы по подготовке проектов наружных сетей электроснабжения до 35 кВ включительно и и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4 Работы по подготовке проектов наружных сетей электроснабжения не более 110 кВ включительно и и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6 Цементация грунтовых оснований с забивкой инъек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1 Опалубоч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2 Арматур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.</w:t>
            </w:r>
            <w:r>
              <w:rPr>
                <w:color w:val="000000"/>
                <w:sz w:val="22"/>
                <w:szCs w:val="2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2.5 Устройство оклеечной изоля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.6 Устройство металлизационных покры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2.8 Антисептирование деревянны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2.9 Гидроизоляция строительных конструкц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0. Гидротехнические работы, водолазные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 Свайные работы, выполняемые в морских условиях с плавучих средств, в том числе устройство свай-оболоче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0.6 Возведение сооружений в морских и речных условиях из природных и искусственных массивов</w:t>
            </w:r>
          </w:p>
        </w:tc>
      </w:tr>
    </w:tbl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№ 0166.02-2010-2538056364-С-13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ство с ограниченной ответственностью «ДВ-РОС»</w:t>
      </w:r>
      <w:r>
        <w:rPr>
          <w:sz w:val="22"/>
          <w:szCs w:val="22"/>
        </w:rPr>
        <w:t>, ИНН 2538056364, ОГРН 1032501898990, место нахождения: 692337, Приморский край, г. Арсеньев, ул. Ломоносова, д. 26, корп. 1, оф.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ы рабо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именование вида раб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готовительные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емляные работы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 Свайные работы. Закрепление грун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3 Устройство роствер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 Устройство забивных и буронабивных сва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8 Работы по возведению сооружений способом "стена в грунте"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9 Погружение и подъем стальных и шпунтованных св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1 Опалубоч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2 Арматур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Монтаж сборных бетонных и железобетонных конструкций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7.1 Монтаж фундаментов и конструкций подземной части зданий и сооруж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.3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.1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.</w:t>
            </w:r>
            <w:r>
              <w:rPr>
                <w:color w:val="000000"/>
                <w:sz w:val="22"/>
                <w:szCs w:val="2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2.5 Устройство оклеечной изоля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.7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2.8 Антисептирование деревянны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2.9 Гидроизоляция строительны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.10 Работы по теплоизоляции зданий, строительных конструкций и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.12 Работы по огнезащите строительных конструкций и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6.Устройство наружных сетей водопров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6.1 Укладка трубопроводов водопровод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6.2 Монтаж и демонтаж запорной арматуры и оборудования водопроводных сет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6.3 Устройство водопроводных колодцев, оголовков, гасителей водосбор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6.4 Очистка полости и испытание трубопроводов водопровода</w:t>
            </w:r>
          </w:p>
        </w:tc>
      </w:tr>
      <w:tr>
        <w:trPr>
          <w:trHeight w:val="1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7. Устройство наружных сетей канал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7.1 Укладка трубопроводов канализационных безнапор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7.2 Укладка трубопроводов канализационных напор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7.3 Монтаж и демонтаж запорной арматуры и оборудования канализационных с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7.4 Устройство канализационных и водосточных колодц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7.7 Очистка полости и испытание трубопроводов канал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8.1 Укладка трубопроводов теплоснабжения с температурой теплоносителя до 115 градусов Цельс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8.3 Монтаж и демонтаж запорной арматуры и оборудования сетей тепл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8.4 Устройство колодцев и камер сетей тепл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8.5 Очистка полости и испытание трубопроводов теплоснаб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0. Устройство наружных электрических с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0.2 Устройство сетей электроснабжения напряжением до 35 кВ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0.6 Монтаж и демонтаж опор для воздушных линий электропередачи напряжением до 500 к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0.8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0.12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3. Монтажны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3.3 Монтаж оборудования тепловых электростанц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3.4 Монтаж оборудования котельны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3.11 Монтаж оборудования автозаправочных станц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3.20 Монтаж оборудования предприятий промышленности строительных материал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3.23 Монтаж оборудования предприятий полиграфической промышл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3.25 Монтаж оборудования театрально-зрелищных пред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3.26 Монтаж оборудования зернохранилищ и предприятий по переработке зер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3.32 Монтаж водозаборного оборудования, канализационных и очистны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3.36 Монтаж оборудования морских и речных пор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 Жилищно-гражданское 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3.8 Здания и сооружения объектов связи</w:t>
            </w:r>
          </w:p>
        </w:tc>
      </w:tr>
    </w:tbl>
    <w:p>
      <w:pPr>
        <w:pStyle w:val="Normal"/>
        <w:ind w:left="-284" w:right="-538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ДВ-РОС» </w:t>
      </w:r>
      <w:r>
        <w:rPr>
          <w:sz w:val="22"/>
          <w:szCs w:val="2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до </w:t>
      </w:r>
      <w:r>
        <w:rPr>
          <w:b/>
          <w:sz w:val="22"/>
          <w:szCs w:val="22"/>
        </w:rPr>
        <w:t>10 000 000 (десяти миллионов) рублей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;Century Gothic"/>
          <w:b/>
          <w:sz w:val="22"/>
          <w:szCs w:val="22"/>
        </w:rPr>
        <w:t xml:space="preserve">5. </w:t>
      </w:r>
      <w:r>
        <w:rPr>
          <w:b/>
          <w:sz w:val="22"/>
          <w:szCs w:val="22"/>
        </w:rPr>
        <w:t>№  0041.02-2010-2538066595-С-13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рытое акционерное общество «Строительная компания Дальний Восток»</w:t>
      </w:r>
      <w:r>
        <w:rPr>
          <w:sz w:val="22"/>
          <w:szCs w:val="22"/>
        </w:rPr>
        <w:t>, ИНН 2538066595, ОГРН 1032501897724, место нахождения: 690002, Приморский край, г. Владивосток, Пр-кт Красного Знамени, д. 59 оф. 2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ы рабо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именование вида раб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готовительные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емляные работы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. Устройство скваж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4.2 </w:t>
            </w:r>
            <w:r>
              <w:rPr>
                <w:sz w:val="22"/>
                <w:szCs w:val="22"/>
              </w:rPr>
              <w:t xml:space="preserve">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 Свайные работы. Закрепление грун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3 Устройство роствер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.4 Устройство забивных и буронабивных св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1 Опалубоч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2 Арматур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Монтаж сборных бетонных и железобетонных конструкций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7.1 Монтаж фундаментов и конструкций подземной части зданий и сооруж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.3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.1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.</w:t>
            </w:r>
            <w:r>
              <w:rPr>
                <w:color w:val="000000"/>
                <w:sz w:val="22"/>
                <w:szCs w:val="2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2.5 Устройство оклеечной изоля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2.8 Антисептирование деревянны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2.9 Гидроизоляция строительны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.10 Работы по теплоизоляции зданий, строительных конструкций и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2.12 </w:t>
            </w:r>
            <w:r>
              <w:rPr>
                <w:sz w:val="22"/>
                <w:szCs w:val="22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6.Устройство наружных сетей водопров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6.1 Укладка трубопроводов водопровод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6.2 Монтаж и демонтаж запорной арматуры и оборудования водопроводных сет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6.3 Устройство водопроводных колодцев, оголовков, гасителей водосбор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6.4 Очистка полости и испытание трубопроводов водопровода</w:t>
            </w:r>
          </w:p>
        </w:tc>
      </w:tr>
      <w:tr>
        <w:trPr>
          <w:trHeight w:val="1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7. Устройство наружных сетей канал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7.1 Укладка трубопроводов канализационных безнапор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7.2 Укладка трубопроводов канализационных напор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7.3 Монтаж и демонтаж запорной арматуры и оборудования канализационных с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7.4 Устройство канализационных и водосточных колодц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7.7 Очистка полости и испытание трубопроводов канал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8.1 Укладка трубопроводов теплоснабжения с температурой теплоносителя до 115 градусов Цельс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8.3 Монтаж и демонтаж запорной арматуры и оборудования сетей тепл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8.4 Устройство колодцев и камер сетей тепл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8.5 Очистка полости и испытание трубопроводов теплоснабже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  <w:sz w:val="22"/>
          <w:szCs w:val="22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565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33:00Z</dcterms:created>
  <dc:creator>Brazhin</dc:creator>
  <dc:description/>
  <cp:keywords/>
  <dc:language>en-US</dc:language>
  <cp:lastModifiedBy>user</cp:lastModifiedBy>
  <cp:lastPrinted>2010-08-24T12:14:00Z</cp:lastPrinted>
  <dcterms:modified xsi:type="dcterms:W3CDTF">2011-10-04T04:33:00Z</dcterms:modified>
  <cp:revision>2</cp:revision>
  <dc:subject/>
  <dc:title> </dc:title>
</cp:coreProperties>
</file>