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Протокол № 96</w:t>
      </w:r>
    </w:p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  <w:sz w:val="22"/>
          <w:szCs w:val="22"/>
        </w:rPr>
        <w:t xml:space="preserve">04 октябр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Субботин Александр Александрович, ООО «Дальстройбизнес-2»  (г. Владивосток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Шелупайко Сергей Николаевич, ОАО «Строитель-43»(г. Находка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Присутствуют Председатель и 7 членов Совета. Кворум имеется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Принятие решения о внесение изменений в </w:t>
      </w:r>
      <w:r>
        <w:rPr>
          <w:sz w:val="22"/>
          <w:szCs w:val="22"/>
        </w:rPr>
        <w:t>Свидетельства о допуске к работам, которые оказывают влияние на безопасность объектов капитального строительства, членов НП СРО «АСП»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  <w:sz w:val="22"/>
          <w:szCs w:val="22"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>Федоренко С.В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«ЗА» </w:t>
      </w:r>
      <w:r>
        <w:rPr>
          <w:b/>
          <w:bCs/>
          <w:sz w:val="22"/>
          <w:szCs w:val="22"/>
          <w:u w:val="single"/>
        </w:rPr>
        <w:t xml:space="preserve"> 8 </w:t>
      </w:r>
      <w:r>
        <w:rPr>
          <w:b/>
          <w:bCs/>
          <w:sz w:val="22"/>
          <w:szCs w:val="22"/>
        </w:rPr>
        <w:t>«ПРОТИВ»</w:t>
      </w:r>
      <w:r>
        <w:rPr>
          <w:b/>
          <w:bCs/>
          <w:sz w:val="22"/>
          <w:szCs w:val="22"/>
          <w:u w:val="single"/>
        </w:rPr>
        <w:t xml:space="preserve"> 0,</w:t>
      </w:r>
      <w:r>
        <w:rPr>
          <w:b/>
          <w:bCs/>
          <w:sz w:val="22"/>
          <w:szCs w:val="22"/>
        </w:rPr>
        <w:t xml:space="preserve"> ЕДИНОГЛАСНО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Внести изменения в Свидетельства</w:t>
      </w:r>
      <w:r>
        <w:rPr>
          <w:sz w:val="22"/>
          <w:szCs w:val="22"/>
        </w:rPr>
        <w:t xml:space="preserve"> о допуске к работам, которые оказывают влияние на безопасность объектов капитального строительства, членов НП СРО «АСП», выдать взамен ранее выданны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№ 0028.03-2010-2537039729-С-13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«ФАРВАТЕР №775»</w:t>
      </w:r>
      <w:r>
        <w:rPr>
          <w:sz w:val="22"/>
          <w:szCs w:val="22"/>
        </w:rPr>
        <w:t xml:space="preserve">, ИНН 2537039729, ОГРН 1032501802497,  место нахождения: 690017, Приморский край, г. Владивосток, ул. Катерная, 2-А. 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рабо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1 Работы по подготовке проектов наружных сетей теплоснабжения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3 Работы по подготовке проектов наружных сетей электроснабжения до 35 кВ включительно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4 Работы по подготовке проектов наружных сетей электроснабжения не более 110 кВ включительно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6 Цементация грунтовых оснований с забивкой инъект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8 Работы по возведению сооружений способом "стена в грунте"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9 Погружение и подъем стальных и шпунтованных св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1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2 Арматур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Монтаж сборных бетонных и железобетонных конструкций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2 Монтаж, усиление и демонтаж конструкций транспортных гале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3 Монтаж, усиление и демонтаж резервуар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4 Монтаж, усиление и демонтаж мачтовых сооружений, башен, вытяжных труб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.5 Монтаж, усиление и демонтаж технологически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</w:t>
            </w:r>
            <w:r>
              <w:rPr>
                <w:color w:val="000000"/>
                <w:sz w:val="22"/>
                <w:szCs w:val="2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 Устройство наружных электрически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 Гидротехнические работы, водолаз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2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 Свайные работы, выполняемые в морских условиях с плавучих средств, в том числе устройство свай-оболоче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5 Свайные работы, выполняемые в речных условиях с плавучих средств, в том числе устройство свай-оболоче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6 Возведение сооружений в морских и речных условиях из природных и искусственных масс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7 Возведение дам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11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 Жилищно-гражданск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 Объекты электроснабжения до 110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.13 Гидромелиоративные объекты</w:t>
            </w:r>
          </w:p>
        </w:tc>
      </w:tr>
    </w:tbl>
    <w:p>
      <w:pPr>
        <w:pStyle w:val="Normal"/>
        <w:ind w:right="-25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ФАРВАТЕР №775» </w:t>
      </w:r>
      <w:r>
        <w:rPr>
          <w:sz w:val="22"/>
          <w:szCs w:val="2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b/>
          <w:sz w:val="22"/>
          <w:szCs w:val="22"/>
        </w:rPr>
        <w:t>500 000 000 (пятьсот миллионов) рублей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екоммерческого партнерства Саморегулируемой организации «Альянс строителей Приморья»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ФАРВАТЕР №775»</w:t>
      </w:r>
    </w:p>
    <w:p>
      <w:pPr>
        <w:pStyle w:val="Style22"/>
        <w:ind w:left="0" w:hanging="0"/>
        <w:jc w:val="center"/>
        <w:rPr/>
      </w:pPr>
      <w:r>
        <w:rPr/>
        <w:t>имеет Свидетель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1 Работы по подготовке проектов наружных сетей теплоснабжения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3 Работы по подготовке проектов наружных сетей электроснабжения до 35 кВ включительно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4 Работы по подготовке проектов наружных сетей электроснабжения не более 110 кВ включительно и 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6 Цементация грунтовых оснований с забивкой инъек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1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2 Арматур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</w:t>
            </w:r>
            <w:r>
              <w:rPr>
                <w:color w:val="000000"/>
                <w:sz w:val="22"/>
                <w:szCs w:val="2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12.9 Гидроизоляция строительных конструкц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 Гидротехнические работы, водолаз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 Свайные работы, выполняемые в морских условиях с плавучих средств, в том числе устройство свай-оболоч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.6 Возведение сооружений в морских и речных условиях из природных и искусственных массивов</w:t>
            </w:r>
          </w:p>
        </w:tc>
      </w:tr>
    </w:tbl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2. №  0118.02-2010-2505006551-С-134 </w:t>
      </w:r>
      <w:r>
        <w:rPr>
          <w:b/>
          <w:bCs/>
        </w:rPr>
        <w:t>Общество с ограниченной ответственностью «ДБС»</w:t>
      </w:r>
      <w:r>
        <w:rPr/>
        <w:t>, ИНН 2505006551, ОГРН 1022500615390, место нахождения: 692446, Приморский край, г. Дальнегорск, ул. пр-кт 50 лет Октября, д. 119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7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. Устройство наружных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18.1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.3 Монтаж и демонтаж запорной арматуры и оборудования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18.4 Устройство колодцев и камер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2 Устройство сетей электроснабже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5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9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10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11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3. Монтаж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3.4 Монтаж оборудования котель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3.25 Монтаж оборудования театрально-зрелищных предпри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 Пусконалад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4.19 Пусконаладочные работы компрессорных установ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4.20 Пусконаладочные работы паровых кот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4.23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4.25 Пусконаладочные работы газовоздушного трак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4.26 Пусконаладочные работы общекотельных систем и инженерных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4.29 Пусконаладочные работы сооружений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4.30 Пусконаладочные работы сооружений канал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right="-283" w:firstLine="12"/>
        <w:jc w:val="center"/>
        <w:rPr>
          <w:lang w:eastAsia="ru-RU"/>
        </w:rPr>
      </w:pPr>
      <w:r>
        <w:rPr>
          <w:lang w:eastAsia="ru-RU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</w:t>
      </w:r>
    </w:p>
    <w:p>
      <w:pPr>
        <w:pStyle w:val="Normal"/>
        <w:ind w:left="-284" w:right="-283" w:hanging="0"/>
        <w:jc w:val="center"/>
        <w:rPr>
          <w:b/>
          <w:b/>
          <w:bCs/>
        </w:rPr>
      </w:pPr>
      <w:r>
        <w:rPr/>
        <w:t xml:space="preserve">Некоммерческого партнерства Саморегулируемой организации «Альянс строителей Приморья» 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«</w:t>
      </w:r>
      <w:r>
        <w:rPr>
          <w:b/>
          <w:bCs/>
          <w:sz w:val="20"/>
          <w:szCs w:val="20"/>
        </w:rPr>
        <w:t>ДБС</w:t>
      </w:r>
      <w:r>
        <w:rPr>
          <w:b/>
        </w:rPr>
        <w:t>»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 Свидетельство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15.1 Устройство и демонтаж системы водопровода и кан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15.2 Устройство и демонтаж системы отоп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15.4 Устройство и демонтаж системы вентиляции и кондиционирования воздух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15.5 Устройство системы электр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/>
            </w:pPr>
            <w:r>
              <w:rPr>
                <w:color w:val="000000"/>
              </w:rPr>
              <w:t xml:space="preserve">15.6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. Устройство наружных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18.1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18.3 Монтаж и демонтаж запорной арматуры и оборудования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18.4 Устройство колодцев и камер сетей теплоснаб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20.1 Устройство сетей электроснабжения напряжением до 1 кВ включительн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2 Устройство сетей электроснабже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5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10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;Century Gothic"/>
                <w:lang w:eastAsia="en-US"/>
              </w:rPr>
              <w:t>20.12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20.13 Устройство наружных линий связи, в том числе телефонных, радио и телевиде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3. Монтаж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23.5 Монтаж компрессорных установок, насосов и вентилято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;Century Gothic"/>
                <w:lang w:eastAsia="en-US"/>
              </w:rPr>
              <w:t xml:space="preserve">23.6 Монтаж электротехнических установок, оборудования, систем автоматики и сигнализации </w:t>
            </w:r>
          </w:p>
        </w:tc>
      </w:tr>
    </w:tbl>
    <w:p>
      <w:pPr>
        <w:pStyle w:val="Style2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sz w:val="22"/>
          <w:szCs w:val="22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3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10-04T05:18:00Z</dcterms:modified>
  <cp:revision>8</cp:revision>
  <dc:subject/>
  <dc:title> </dc:title>
</cp:coreProperties>
</file>