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ротокол № 97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  <w:sz w:val="28"/>
          <w:szCs w:val="28"/>
        </w:rPr>
        <w:t xml:space="preserve">18 октября 2011 г. </w:t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>
          <w:sz w:val="28"/>
          <w:szCs w:val="28"/>
        </w:rPr>
        <w:t>6. Шелупайко Сергей Николаевич, ОАО «Строитель-43»(г. Находк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1.</w:t>
      </w:r>
      <w:r>
        <w:rPr>
          <w:rFonts w:eastAsia="Calibri;Century Gothic"/>
          <w:bCs/>
          <w:sz w:val="28"/>
          <w:szCs w:val="28"/>
        </w:rPr>
        <w:t>Прием новых членов в НП СРО «АСП».</w:t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7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Принять следующее юридическое лицо в члены НП СРО «АСП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 Общество с ограниченной ответственностью «РН-Находканефтепродукт», </w:t>
      </w:r>
      <w:r>
        <w:rPr>
          <w:bCs/>
          <w:sz w:val="28"/>
          <w:szCs w:val="28"/>
        </w:rPr>
        <w:t>ИНН 2508070844, ОГРН 1052501675313,  место нахождения: 692929, Приморский край, г. Находка, ул.Макарова, д. 19,</w:t>
      </w:r>
      <w:r>
        <w:rPr>
          <w:sz w:val="28"/>
          <w:szCs w:val="28"/>
        </w:rPr>
        <w:t xml:space="preserve">  генеральный директор Барышев Иван Григор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 С.В. Федоренко</w:t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из протокола № 97 от  18.10.2011г.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8 октября 2011 г. </w:t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тефашин Юрий Васильевич, ООО «ПКФ «Теплый дом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убботин Александр Александрович, ООО «Дальстройбизнес-2»  (г. Владивосто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Шелупайко Сергей Николаевич, ОАО «Строитель-43»(г. Находк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  <w:sz w:val="28"/>
          <w:szCs w:val="28"/>
        </w:rPr>
        <w:t>1.</w:t>
      </w:r>
      <w:r>
        <w:rPr>
          <w:rFonts w:eastAsia="Calibri;Century Gothic"/>
          <w:bCs/>
          <w:sz w:val="28"/>
          <w:szCs w:val="28"/>
        </w:rPr>
        <w:t>Прием новых членов в НП СРО «АСП».</w:t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7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Принять следующее юридическое лицо в члены НП СРО «АСП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 Общество с ограниченной ответственностью «РН-Находканефтепродукт», </w:t>
      </w:r>
      <w:r>
        <w:rPr>
          <w:bCs/>
          <w:sz w:val="28"/>
          <w:szCs w:val="28"/>
        </w:rPr>
        <w:t>ИНН 2508070844, ОГРН 1052501675313,  место нахождения: 692929, Приморский край, г. Находка, ул.Макарова, д. 19,</w:t>
      </w:r>
      <w:r>
        <w:rPr>
          <w:sz w:val="28"/>
          <w:szCs w:val="28"/>
        </w:rPr>
        <w:t xml:space="preserve">  генеральный директор Барышев Иван Григор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ыписка вер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 С.В. Федоренко</w:t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10-18T01:38:00Z</dcterms:modified>
  <cp:revision>49</cp:revision>
  <dc:subject/>
  <dc:title> </dc:title>
</cp:coreProperties>
</file>