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ротокол № 98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8 ноября 2011 г. </w:t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убботин Александр Александрович, ООО «Дальстройбизнес-2»  (г. Владивосто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иневич Наталья Николаевна.</w:t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;Century Gothic"/>
          <w:b w:val="false"/>
          <w:b w:val="false"/>
          <w:bCs w:val="false"/>
          <w:sz w:val="28"/>
          <w:szCs w:val="28"/>
        </w:rPr>
      </w:pPr>
      <w:r>
        <w:rPr>
          <w:rFonts w:eastAsia="Calibri;Century Gothic"/>
          <w:b w:val="false"/>
          <w:bCs w:val="false"/>
          <w:sz w:val="28"/>
          <w:szCs w:val="28"/>
        </w:rPr>
        <w:t>1. Внесение изменений в Свидетельство о допуске к видам работ, которые оказывают влияние на безопасность объектов капитального строительства, и выдача взамен нового Свидетельства.</w:t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7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и выдать взамен новое свидетельство: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005.05-2010-2539030721-С-134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крытому акционерному обществу «Генподрядчик»</w:t>
      </w:r>
      <w:r>
        <w:rPr>
          <w:b w:val="false"/>
          <w:bCs w:val="false"/>
          <w:sz w:val="28"/>
          <w:szCs w:val="28"/>
        </w:rPr>
        <w:t>, ИНН 2539030721, ОГРН 1022502119342, место нахождения: 690105, Приморский край, г. Владивосток, ул. Русская, д.93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Виды работ, по которым выдано Свидетельство:</w:t>
      </w:r>
    </w:p>
    <w:tbl>
      <w:tblPr>
        <w:tblW w:w="9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"/>
        <w:gridCol w:w="9372"/>
        <w:gridCol w:w="21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. ПОДГОТОВИТЕЛЬ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 xml:space="preserve">2.3. 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3. ЗЕМЛЯ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5.3. Устройство роствер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6.1. Опалубоч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6.2. Арматур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5. Устройство оклеечной изоляци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6. Устройство металлизационных покрыт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8. Антисептирование деревян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9. Гидроизоляция строительных конструкц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6.1. Укладка трубопроводов водопроводных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 УСТРОЙСТВО НАРУЖНЫХ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3. МОНТАЖ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4. ПУСКОНАЛАДОЧНЫЕ РАБОТ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5.2. Устройство оснований автомобильных дорог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2.1. Строительный контроль за общестроительными работами (группы видов работ N 1-3, 5-7, 9-14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33.3. Жилищно-гражданское строительст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;Arial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33.8. Здания и сооружения объектов связи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sz w:val="28"/>
          <w:szCs w:val="28"/>
        </w:rPr>
        <w:t>Закрытое акционерное общество «Генподрядчик»</w:t>
      </w:r>
      <w:r>
        <w:rPr>
          <w:b w:val="false"/>
          <w:bCs w:val="false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  <w:bCs/>
          <w:sz w:val="28"/>
          <w:szCs w:val="28"/>
        </w:rPr>
        <w:t>6</w:t>
      </w:r>
      <w:r>
        <w:rPr>
          <w:b/>
          <w:bCs w:val="false"/>
          <w:sz w:val="28"/>
          <w:szCs w:val="28"/>
        </w:rPr>
        <w:t>0 000 000 (шестьдесят миллионов) рублей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 С.В. Федоренко</w:t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dc:language>en-US</dc:language>
  <cp:lastModifiedBy>user</cp:lastModifiedBy>
  <cp:lastPrinted>2010-08-24T12:14:00Z</cp:lastPrinted>
  <dcterms:modified xsi:type="dcterms:W3CDTF">2011-10-18T01:38:00Z</dcterms:modified>
  <cp:revision>49</cp:revision>
  <dc:subject/>
  <dc:title> </dc:title>
</cp:coreProperties>
</file>