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;Century Gothic"/>
          <w:b/>
          <w:bCs/>
          <w:sz w:val="28"/>
          <w:szCs w:val="28"/>
        </w:rPr>
        <w:t>Протокол № 9</w:t>
      </w:r>
      <w:r>
        <w:rPr>
          <w:rFonts w:eastAsia="Calibri;Century Gothic"/>
          <w:b/>
          <w:bCs/>
          <w:sz w:val="28"/>
          <w:szCs w:val="28"/>
          <w:lang w:val="en-US"/>
        </w:rPr>
        <w:t>9</w:t>
      </w:r>
    </w:p>
    <w:p>
      <w:pPr>
        <w:pStyle w:val="Normal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  <w:sz w:val="28"/>
          <w:szCs w:val="28"/>
          <w:lang w:val="en-US"/>
        </w:rPr>
        <w:t>22</w:t>
      </w:r>
      <w:r>
        <w:rPr>
          <w:rFonts w:eastAsia="Calibri;Century Gothic"/>
          <w:sz w:val="28"/>
          <w:szCs w:val="28"/>
        </w:rPr>
        <w:t xml:space="preserve"> ноября 2011 г. </w:t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Присутствуют члены Совета НП СРО «АСП»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арасев Алексей Юрьевич, ООО «Арсеньевстой» (г. Арсеньев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ru-RU"/>
        </w:rPr>
        <w:t>Смирнов Александр Степанович, ЗАО «СП «Владитал» (г. Владивосток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Субботин Александр Александрович, ООО «Дальстройбизнес-2»  (г. Владивосток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Слободчиков Сергей Николаевич</w:t>
      </w:r>
    </w:p>
    <w:p>
      <w:pPr>
        <w:pStyle w:val="Normal"/>
        <w:ind w:left="0" w:right="0" w:firstLine="708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rFonts w:eastAsia="Calibri;Century Gothic"/>
          <w:b w:val="false"/>
          <w:b w:val="false"/>
          <w:bCs w:val="false"/>
          <w:sz w:val="28"/>
          <w:szCs w:val="28"/>
        </w:rPr>
      </w:pPr>
      <w:r>
        <w:rPr>
          <w:rFonts w:eastAsia="Calibri;Century Gothic"/>
          <w:b w:val="false"/>
          <w:bCs w:val="false"/>
          <w:sz w:val="28"/>
          <w:szCs w:val="28"/>
        </w:rPr>
        <w:t>1. Внесение изменений в Свидетельства о допуске к видам работ, которые оказывают влияние на безопасность объектов капитального строительства, и выдача взамен новых Свидетельств.</w:t>
      </w:r>
    </w:p>
    <w:p>
      <w:pPr>
        <w:pStyle w:val="Normal"/>
        <w:spacing w:before="0" w:after="120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  <w:sz w:val="28"/>
          <w:szCs w:val="28"/>
        </w:rPr>
        <w:t>Слушали:</w:t>
      </w:r>
      <w:r>
        <w:rPr>
          <w:b w:val="false"/>
          <w:bCs w:val="false"/>
          <w:sz w:val="28"/>
          <w:szCs w:val="28"/>
        </w:rPr>
        <w:t xml:space="preserve"> Нескоблинова В.В.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 7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7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 w:val="false"/>
          <w:bCs w:val="false"/>
          <w:sz w:val="28"/>
          <w:szCs w:val="28"/>
        </w:rPr>
        <w:t>Внести изменения в Свидетельства о допуске к видам работ, которые оказывают влияние на безопасность объектов капитального строительства, и выдать взамен новые свидетельства: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№ </w:t>
      </w:r>
      <w:r>
        <w:rPr>
          <w:b/>
          <w:bCs/>
          <w:spacing w:val="-4"/>
          <w:sz w:val="28"/>
          <w:szCs w:val="28"/>
        </w:rPr>
        <w:t>0017.02-2010-2537077650-С-134, Обществу с ограниченной ответственностью «Союз-ДВ»</w:t>
      </w:r>
      <w:r>
        <w:rPr>
          <w:b w:val="false"/>
          <w:bCs w:val="false"/>
          <w:spacing w:val="-4"/>
          <w:sz w:val="28"/>
          <w:szCs w:val="28"/>
        </w:rPr>
        <w:t>, ИНН 2537077650, ОГРН 1062537053248, место нахождения: 690011, Приморский край, г. Владивосток, ул. 3-я Строительная, д. 18 А.</w:t>
      </w:r>
    </w:p>
    <w:p>
      <w:pPr>
        <w:pStyle w:val="Style24"/>
        <w:ind w:left="0" w:right="0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</w:t>
      </w:r>
    </w:p>
    <w:p>
      <w:pPr>
        <w:pStyle w:val="Normal"/>
        <w:ind w:left="-12" w:right="0" w:firstLine="12"/>
        <w:jc w:val="center"/>
        <w:rPr/>
      </w:pPr>
      <w:r>
        <w:rPr/>
        <w:t xml:space="preserve">Некоммерческого партнерства Саморегулируемой организации «Альянс строителей Приморья» </w:t>
      </w:r>
      <w:r>
        <w:rPr>
          <w:b/>
          <w:bCs/>
        </w:rPr>
        <w:t>Общество с ограниченной ответственностью «Союз-ДВ»</w:t>
      </w:r>
    </w:p>
    <w:p>
      <w:pPr>
        <w:pStyle w:val="Style24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ет Свидетельство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"/>
        <w:gridCol w:w="9141"/>
        <w:gridCol w:w="11"/>
      </w:tblGrid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ЗЕМЛЯНЫЕ РАБОТЫ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СВАЙНЫЕ РАБОТЫ.ЗАКРЕПЛЕНИЕ ГРУНТОВ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Устройство ростверков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. УСТРОЙСТВО БЕТОННЫХ И ЖЕЛЕЗОБЕТОННЫХ МОНОЛИТНЫХ КОНСТРУКЦИЙ</w:t>
            </w:r>
          </w:p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палубочные работы</w:t>
            </w:r>
          </w:p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Арматурные работы</w:t>
            </w:r>
          </w:p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6.3.Устройство монолитных бетонных и железобетонных конструкций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МОНТАЖ МЕТАЛЛИЧЕСКИХ КОНСТРУКЦ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. Устройство оклеечной изоляц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8. Антисептирование деревян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9. Гидроизоляция строительных конструкц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12.10. 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УСТРОЙСТВО НАРУЖНЫХ СЕТЕЙ ВОДОПРОВОДА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 Укладка трубопроводов водопровод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Монтаж и демонтаж запорной арматуры и оборудования водопроводных сете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. Устройство водопроводных колодцев, оголовков, гасителей водосборов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УСТРОЙСТВО НАРУЖНЫХ СЕТЕЙ КАНАЛИЗАЦ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. Укладка трубопроводов канализационных безнапор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. Укладка трубопроводов канализационных напор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. Монтаж и демонтаж запорной арматуры и оборудования канализационных сете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4. Устройство канализационных и водосточных колодцев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УСТРОЙСТВО НАРУЖНЫХ СЕТЕЙ ТЕПЛОСНАБЖЕНИ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. Укладка трубопроводов теплоснабжения с температурой теплоносителя до 115 градусов Цельси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. Монтаж и демонтаж запорной арматуры и оборудования сетей теплоснабжени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4. Устройство колодцев и камер сетей теплоснабжен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УСТРОЙСТВО АВТОМОБИЛЬНЫХ ДОРОГ И АЭРОДРОМОВ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6. Устройство дренажных, водосборных, водопропускных, водосбросных устройств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7. Устройство защитных ограждений и элементов обустройства автомобильных дорог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b/>
          <w:bCs w:val="false"/>
          <w:spacing w:val="-4"/>
          <w:sz w:val="28"/>
          <w:szCs w:val="28"/>
        </w:rPr>
        <w:t>Общество с ограниченной ответственностью «Союз-ДВ»</w:t>
      </w:r>
      <w:r>
        <w:rPr>
          <w:b w:val="false"/>
          <w:bCs w:val="false"/>
          <w:spacing w:val="-4"/>
          <w:sz w:val="28"/>
          <w:szCs w:val="28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</w:t>
      </w:r>
      <w:r>
        <w:rPr>
          <w:b/>
          <w:bCs w:val="false"/>
          <w:spacing w:val="-4"/>
          <w:sz w:val="28"/>
          <w:szCs w:val="28"/>
        </w:rPr>
        <w:t>0 000 000 (десять миллионов) рублей</w:t>
      </w:r>
      <w:r>
        <w:rPr>
          <w:b w:val="false"/>
          <w:bCs w:val="false"/>
          <w:spacing w:val="-4"/>
          <w:sz w:val="28"/>
          <w:szCs w:val="28"/>
        </w:rPr>
        <w:t>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 xml:space="preserve">0102.03-2010-2539080747-С-134, </w:t>
      </w:r>
      <w:r>
        <w:rPr>
          <w:b/>
          <w:bCs/>
          <w:sz w:val="28"/>
          <w:szCs w:val="28"/>
        </w:rPr>
        <w:t>Обществу с ограниченной ответственностью «Алтар-Строй»</w:t>
      </w:r>
      <w:r>
        <w:rPr>
          <w:b w:val="false"/>
          <w:bCs w:val="false"/>
          <w:sz w:val="28"/>
          <w:szCs w:val="28"/>
        </w:rPr>
        <w:t>, ИНН 2539080747, ОГРН 1072539001523, место нахождения: 690054, Приморский край, г. Владивосток, ул. 2-я Лесная, д. 4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4"/>
        <w:ind w:left="0" w:right="0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</w:t>
      </w:r>
    </w:p>
    <w:p>
      <w:pPr>
        <w:pStyle w:val="Normal"/>
        <w:ind w:left="-12" w:right="0" w:firstLine="12"/>
        <w:jc w:val="center"/>
        <w:rPr/>
      </w:pPr>
      <w:r>
        <w:rPr/>
        <w:t xml:space="preserve">Некоммерческого партнерства Саморегулируемой организации «Альянс строителей Приморья» </w:t>
      </w:r>
      <w:r>
        <w:rPr>
          <w:b/>
          <w:bCs/>
        </w:rPr>
        <w:t>Общество с ограниченной ответственностью «Алтар-Строй»</w:t>
      </w:r>
    </w:p>
    <w:p>
      <w:pPr>
        <w:pStyle w:val="Style24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ет Свидетельство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ЗЕМЛЯНЫЕ РАБОТЫ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. Устройство оклеечной изоляц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8. Антисептирование деревян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9. Гидроизоляция строитель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12.10. 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УСТРОЙСТВО НАРУЖНЫХ СЕТЕЙ КАНАЛИЗАЦ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. Укладка трубопроводов канализационных безнапор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. Укладка трубопроводов канализационных напор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. Монтаж и демонтаж запорной арматуры и оборудования канализационных сете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4. Устройство канализационных и водосточных колодцев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УСТРОЙСТВО АВТОМОБИЛЬНЫХ ДОРОГ И АЭРОДРОМОВ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Устройство оснований автомобильных дорог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6. Устройство дренажных, водосборных, водопропускных, водосбросных устройств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11.05-2010-2536215298-С-134, </w:t>
      </w:r>
      <w:r>
        <w:rPr>
          <w:b/>
          <w:spacing w:val="-4"/>
          <w:sz w:val="28"/>
          <w:szCs w:val="28"/>
        </w:rPr>
        <w:t>Обществу с ограниченной ответственностью Ремонтно-Строительной Компании «Вавилон-1»</w:t>
      </w:r>
      <w:r>
        <w:rPr>
          <w:spacing w:val="-4"/>
          <w:sz w:val="28"/>
          <w:szCs w:val="28"/>
        </w:rPr>
        <w:t>, ИНН 2536215298, ОГРН 1092536003064, место нахождения: 690091, Приморский край, г. Владивосток, ул. Уборевича, д. 36.</w:t>
      </w:r>
    </w:p>
    <w:p>
      <w:pPr>
        <w:pStyle w:val="Normal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ind w:left="0" w:right="0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</w:t>
      </w:r>
    </w:p>
    <w:p>
      <w:pPr>
        <w:pStyle w:val="Normal"/>
        <w:ind w:left="-12" w:right="0" w:firstLine="12"/>
        <w:jc w:val="center"/>
        <w:rPr/>
      </w:pPr>
      <w:r>
        <w:rPr/>
        <w:t xml:space="preserve">Некоммерческого партнерства Саморегулируемой организации «Альянс строителей Приморья»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  <w:bCs/>
          <w:sz w:val="24"/>
          <w:szCs w:val="24"/>
        </w:rPr>
        <w:t xml:space="preserve">Ремонтно-Строительная Компания «Вавилон-1» </w:t>
      </w:r>
      <w:r>
        <w:rPr>
          <w:szCs w:val="24"/>
        </w:rPr>
        <w:t>имеет Свидетельство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96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"/>
        <w:gridCol w:w="9161"/>
        <w:gridCol w:w="11"/>
      </w:tblGrid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УСТРОЙСТВО БЕТОННЫХ И ЖЕЛЕЗОБЕТОННЫХ МОНОЛИТ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палубочные работы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Арматурные работы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eastAsia="ru-RU"/>
              </w:rPr>
              <w:t>Монтаж сборных бетонных и железобетонных конструкц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МОНТАЖ МЕТАЛЛИЧЕСКИ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Монтаж, усиление и демонтаж конструктивных элементов и ограждающих конструкций зданий и сооружений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. Устройство оклеечной изоляц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6. Устройство металлизационных покрыт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8. Антисептирование деревян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9. Гидроизоляция строитель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. Работы по теплоизоляции зданий, строительных конструкций и оборудования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imes New Roman" w:hAnsi="Times New Roman" w:eastAsia="Calibri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УСТРОЙСТВО НАРУЖНЫХ СЕТЕЙ ВОДОПРОВОДА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 Укладка трубопроводов водопроводных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Монтаж и демонтаж запорной арматуры и оборудования водопроводных сете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. Устройство водопроводных колодцев, оголовков, гасителей водосборов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УСТРОЙСТВО НАРУЖНЫХ СЕТЕЙ КАНАЛИЗАЦ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. Укладка трубопроводов канализационных безнапор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. Укладка трубопроводов канализационных напор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. Монтаж и демонтаж запорной арматуры и оборудования канализационных сете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4. Устройство канализационных и водосточных колодцев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5. Устройство фильтрующего основания под иловые площадки и поля фильтрац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6. Укладка дренажных труб на иловых площадка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УСТРОЙСТВО НАРУЖНЫХ ЭЛЕКТРИЧЕСКИХ СЕТЕЙ  И ЛИНИЙ СВЯЗИ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0.2. Устройство сетей электроснабжения напряжением до 35 кВ включительно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ПУСКОНАЛАДОЧНЫЕ РАБОТЫ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. Пусконаладочные работы электрических машин и электроприводов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9. Пусконаладочные работы сооружений водоснабжени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4.30. Пусконаладочные рафботы сооружений канализации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.3. Жилищно-гражданское строительств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.5. Объекты теплоснабжен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.7. Объекты водоснабжения и канализации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imes New Roman" w:hAnsi="Times New Roman" w:eastAsia="Calibri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33.8. Здания и сооружения объектов связи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Ремонтно-Строительная Компания «Вавилон-1»</w:t>
      </w:r>
      <w:r>
        <w:rPr>
          <w:sz w:val="28"/>
          <w:szCs w:val="28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</w:r>
      <w:r>
        <w:rPr>
          <w:b/>
          <w:bCs/>
          <w:sz w:val="28"/>
          <w:szCs w:val="28"/>
        </w:rPr>
        <w:t>6</w:t>
      </w:r>
      <w:r>
        <w:rPr>
          <w:b/>
          <w:sz w:val="28"/>
          <w:szCs w:val="28"/>
        </w:rPr>
        <w:t>0 000 000 (шестьдесят миллионов)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61.02-2010-2538129566-С-134, 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Обществу с ограниченной ответственностью «Сервис-Групп»</w:t>
      </w:r>
      <w:r>
        <w:rPr>
          <w:spacing w:val="-4"/>
          <w:sz w:val="28"/>
          <w:szCs w:val="28"/>
        </w:rPr>
        <w:t>, ИНН 2538129566, ОГРН 1092538004130, место нахождения: 690018, Приморский край, г. Владивосток, ул. Невская, д. 41.</w:t>
      </w:r>
    </w:p>
    <w:p>
      <w:pPr>
        <w:pStyle w:val="Normal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ind w:left="0" w:right="0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</w:t>
      </w:r>
    </w:p>
    <w:p>
      <w:pPr>
        <w:pStyle w:val="Normal"/>
        <w:ind w:left="-12" w:right="0" w:firstLine="12"/>
        <w:jc w:val="center"/>
        <w:rPr/>
      </w:pPr>
      <w:r>
        <w:rPr/>
        <w:t xml:space="preserve">Некоммерческого партнерства Саморегулируемой организации «Альянс строителей Приморья» </w:t>
      </w:r>
      <w:r>
        <w:rPr>
          <w:b/>
          <w:bCs/>
        </w:rPr>
        <w:t>Общество с ограниченной ответственностью «Сервис-Групп»</w:t>
      </w:r>
    </w:p>
    <w:p>
      <w:pPr>
        <w:pStyle w:val="Style24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ет Свидетельство</w:t>
      </w:r>
    </w:p>
    <w:p>
      <w:pPr>
        <w:pStyle w:val="Style24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. Устройство оклеечной изоляции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.8. Антисептирование деревянных конструкц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9. Гидроизоляция строительных конструкций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12.10. 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УСТРОЙСТВО НАРУЖНЫХ СЕТЕЙ ВОДОПРОВОДА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 Укладка трубопроводов водопровод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Монтаж и демонтаж запорной арматуры и оборудования водопроводных сете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. Устройство водопроводных колодцев, оголовков, гасителей водосборов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УСТРОЙСТВО НАРУЖНЫХ СЕТЕЙ КАНАЛИЗАЦ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. Укладка трубопроводов канализационных безнапор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. Укладка трубопроводов канализационных напор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. Монтаж и демонтаж запорной арматуры и оборудования канализационных сете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4. Устройство канализационных и водосточных колодцев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УСТРОЙСТВО НАРУЖНЫХ СЕТЕЙ ТЕПЛОСНАБЖЕНИ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. Укладка трубопроводов теплоснабжения с температурой теплоносителя до 115 градусов Цельси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. Монтаж и демонтаж запорной арматуры и оборудования сетей теплоснабжени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4. Устройство колодцев и камер сетей теплоснабжени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МОНТАЖНЫЕ РАБОТЫ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3.4. Монтаж оборудования котельных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ПУСКОНАЛАДОЧНЫЕ РАБОТЫ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9. Пусконаладочные работы компрессорных установок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0. Пусконаладочные работы паровых котлов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3. Пусконаладочные работы оборудования водоочистки и оборудования химводоподготовк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4. Пусконаладочные работы технологических установок топливного хозяйства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5. Пусконаладочные работы газовоздушного тракта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6. Пусконаладочные работы общекотельных систем и инженерных коммуника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9. Пусконаладочные работы сооружений водоснабжени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едседатель Совета                                                                           В.В.Нескоблинов</w:t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5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widowControl/>
      <w:suppressAutoHyphens w:val="false"/>
      <w:ind w:left="720" w:right="0" w:hanging="0"/>
    </w:pPr>
    <w:rPr>
      <w:rFonts w:ascii="Arial" w:hAnsi="Arial" w:eastAsia="Times New Roman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6:00Z</dcterms:created>
  <dc:creator>Brazhin</dc:creator>
  <dc:description/>
  <dc:language>en-US</dc:language>
  <cp:lastModifiedBy>user</cp:lastModifiedBy>
  <cp:lastPrinted>2010-08-24T12:14:00Z</cp:lastPrinted>
  <dcterms:modified xsi:type="dcterms:W3CDTF">2011-10-18T01:38:00Z</dcterms:modified>
  <cp:revision>49</cp:revision>
  <dc:subject/>
  <dc:title> </dc:title>
</cp:coreProperties>
</file>