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bCs/>
        </w:rPr>
        <w:t>№ 1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морья</w:t>
      </w:r>
      <w:r>
        <w:rPr>
          <w:b/>
        </w:rPr>
        <w:t>»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6 марта 2010 года 13 часов 00 минут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лены Дисциплинарного комитета: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соблюдением членом НП СРО «АСП» - </w:t>
      </w:r>
      <w:r>
        <w:rPr>
          <w:b/>
          <w:color w:val="000000"/>
        </w:rPr>
        <w:t xml:space="preserve">ЗАО «Приморская строительная компания» (ЗАО «ПСК»)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 соблюдением членом НП СРО «АСП» - </w:t>
      </w:r>
      <w:r>
        <w:rPr>
          <w:b/>
          <w:color w:val="000000"/>
        </w:rPr>
        <w:t xml:space="preserve">ООО «Компания Турмалин ДВ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 соблюдением членом НП СРО «АСП» - </w:t>
      </w:r>
      <w:r>
        <w:rPr>
          <w:b/>
          <w:color w:val="000000"/>
        </w:rPr>
        <w:t xml:space="preserve">ООО «Вавилон-1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 соблюдением членом НП СРО «АСП» - </w:t>
      </w:r>
      <w:r>
        <w:rPr>
          <w:b/>
          <w:color w:val="000000"/>
        </w:rPr>
        <w:t xml:space="preserve">ООО «Владстройзаказчик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 соблюдением членом НП СРО «АСП» - </w:t>
      </w:r>
      <w:r>
        <w:rPr>
          <w:b/>
          <w:color w:val="000000"/>
        </w:rPr>
        <w:t xml:space="preserve">ООО «Строительная компания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 соблюдением членом НП СРО «АСП» - </w:t>
      </w:r>
      <w:r>
        <w:rPr>
          <w:b/>
          <w:color w:val="000000"/>
        </w:rPr>
        <w:t xml:space="preserve">ООО «Мастервод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1 от 09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ЗАО «Приморская строительная компания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63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 не хватает одного работника с высшим профессиональным образованием ПГ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Норм градостроительного кодекса РФ, а именно ч.1 ст.55.8 Градостроительного кодекса РФ: выполняются виды работ, которые отсутствуют в свидетельстве о допуске </w:t>
      </w:r>
      <w:r>
        <w:rPr>
          <w:color w:val="000000"/>
        </w:rPr>
        <w:t>№ СРО-С-134-0063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 Признать, что имеются основания для привлечения ЗАО «Приморская строительная компания»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В связи с несоблюдением ЗАО «ПСК» Требований к выдаче свидетельств о допуске к работам, которые оказывают влияние на безопасность объектов капитального строительства НП СРО «АСП»,</w:t>
      </w:r>
      <w:r>
        <w:rPr/>
        <w:t xml:space="preserve"> 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ЗАО «ПСК» 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15 апреля 2010 г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рок до 15 апреля 2010 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втор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3 от 11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Компания Турмалин ДВ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45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специалистов  Инженеров-электриков Военковой Н.О. и Мощенского А.А. отсутствует соответствующая группа допуска. Электротехнические работы не веду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Компания Турмалин ДВ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Компания Турмалин ДВ»</w:t>
      </w:r>
      <w:r>
        <w:rPr/>
        <w:t xml:space="preserve"> 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</w:t>
      </w:r>
      <w:r>
        <w:rPr>
          <w:b/>
          <w:color w:val="000000"/>
        </w:rPr>
        <w:t xml:space="preserve">ООО «Компания Турмалин ДВ» </w:t>
      </w:r>
      <w:r>
        <w:rPr>
          <w:color w:val="000000"/>
        </w:rPr>
        <w:t xml:space="preserve"> 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установить срок устранения нарушений до 01 апреля 2010г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 моменту начала производства электротехнических работ инженерам-электрикам получить соответствующий допуск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рок до 01 апреля 2010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третье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4 от 12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Вавилон-1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34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Вавилон-1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Вавилон-1» </w:t>
      </w:r>
      <w:r>
        <w:rPr/>
        <w:t>Правил страхования членами Некоммерческого партнёрства «Альянс строителей Приморья» гражданской ответственности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Вавилон-1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установить срок устранения нарушений до 01 апреля 2010 г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рок до 01 апреля 2010 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6 от 16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ВЛАДСТРОЙЗАКАЗЧИК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7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 не хватает одного работника с высшим профессиональным образованием ПГ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сумма страхования в договоре - 700000 (семьсот тысяч рублей, а не - 5000000 (пять миллионов) рублей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Норм градостроительного кодекса РФ, а именно ч.1 ст.55.8 Градостроительного кодекса РФ: выполняют вид работ, который отсутствует в свидетельстве о допуске </w:t>
      </w:r>
      <w:r>
        <w:rPr>
          <w:color w:val="000000"/>
        </w:rPr>
        <w:t>№ СРО-С-134-0070, а именно – работа по осуществлению строительного контроля Застройщико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тсутствуют приказы о назначении ответственных лиц за контроль качества производимых работ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ВЛАДСТРОЙЗАКАЗЧИК» 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ВЛАДСТРОЙЗАКАЗЧИК» </w:t>
      </w:r>
      <w:r>
        <w:rPr>
          <w:color w:val="000000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 НП СРО «АСП»,</w:t>
      </w:r>
      <w:r>
        <w:rPr/>
        <w:t xml:space="preserve"> 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</w:t>
      </w:r>
      <w:r>
        <w:rPr>
          <w:b/>
          <w:color w:val="000000"/>
        </w:rPr>
        <w:t xml:space="preserve">ООО «ВЛАДСТРОЙЗАКАЗЧИК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апреля 2010 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01 апреля 2010 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пят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7 от 16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Строительная компания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71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сумма страхования в договоре - 700000 (семьсот тысяч рублей, а не - 5000000 (пять миллионов) рублей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Норм градостроительного кодекса РФ, а именно ч.1 ст.55.8 Градостроительного кодекса РФ: выполняют вид работ, который отсутствует в свидетельстве о допуске </w:t>
      </w:r>
      <w:r>
        <w:rPr>
          <w:color w:val="000000"/>
        </w:rPr>
        <w:t>№ СРО-С-134-0071 , а именно – работа по организации строительства Генподрядчико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тсутствуют приказы о назначении ответственных лиц за контроль качества производимых рабо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Журнал производства работ ведется с нарушениями (отсутствуют сведения об актах скрытых работ)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Строительная компания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Строительная компания» </w:t>
      </w:r>
      <w:r>
        <w:rPr/>
        <w:t>Правил страхования членами Некоммерческого партнёрства «Альянс строителей Приморья» гражданской ответственност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ых положений и действующих норм, применить к </w:t>
      </w:r>
      <w:r>
        <w:rPr>
          <w:b/>
          <w:color w:val="000000"/>
        </w:rPr>
        <w:t xml:space="preserve">ООО «Строительная компания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апреля 2010 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01 апреля 2010 г. известить об устранении указанных нарушений НП СРО «АСП» в письменной форме, представить соответствующие 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случае неустранения выявленных нарушений в установленный срок  будет применена мера дисциплинарного воздействия:</w:t>
      </w:r>
      <w:r>
        <w:rPr/>
        <w:t xml:space="preserve"> </w:t>
      </w:r>
      <w:r>
        <w:rPr>
          <w:color w:val="000000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шест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рте 2010 года (Акт № _ от 16.03.2010 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МастерВод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49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, отсутствует минимально необходимое количество специалистов соответствующего профи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МастерВод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 xml:space="preserve">ООО «МастерВод» </w:t>
      </w:r>
      <w:r>
        <w:rPr/>
        <w:t>Правил страхования членами Некоммерческого партнёрства «Альянс строителей Приморья» гражданской ответственност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 xml:space="preserve">ООО «МастерВод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spacing w:lineRule="auto" w:line="360"/>
        <w:jc w:val="both"/>
        <w:rPr/>
      </w:pPr>
      <w:r>
        <w:rPr/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видов работ  (Перечень видов работ согласно свидетельства </w:t>
      </w:r>
      <w:r>
        <w:rPr>
          <w:color w:val="000000"/>
        </w:rPr>
        <w:t>№ СРО-С-134-0049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до 25 мая 2010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25 мая 2010г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в срок до 25 мая 2010г. известить об устранении указанных нарушений НП СРО «АСП» в письменной форме, представить соответствующие </w:t>
      </w:r>
      <w:r>
        <w:rPr>
          <w:color w:val="000000"/>
          <w:sz w:val="22"/>
          <w:szCs w:val="22"/>
        </w:rPr>
        <w:t>подтверждающие докумен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>рекомендация в Совет НП СРО «АСП» о применении к ООО «МастерВод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3:00Z</dcterms:created>
  <dc:creator>COMP</dc:creator>
  <dc:description/>
  <cp:keywords/>
  <dc:language>en-US</dc:language>
  <cp:lastModifiedBy>User</cp:lastModifiedBy>
  <cp:lastPrinted>2010-03-24T15:46:00Z</cp:lastPrinted>
  <dcterms:modified xsi:type="dcterms:W3CDTF">2010-09-01T06:05:00Z</dcterms:modified>
  <cp:revision>3</cp:revision>
  <dc:subject/>
  <dc:title>ВЫПИСКА ИЗ ПРОТОКОЛА № 01</dc:title>
</cp:coreProperties>
</file>